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NEXA nr. 1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La CONTRACTUL nr. </w:t>
      </w:r>
      <w:r>
        <w:rPr>
          <w:rFonts w:cs="Times New Roman" w:ascii="Times New Roman" w:hAnsi="Times New Roman"/>
          <w:b/>
          <w:sz w:val="28"/>
        </w:rPr>
        <w:t>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EVALUAREA CASELOR DIN ORAȘUL B</w:t>
      </w:r>
      <w:r>
        <w:rPr>
          <w:rFonts w:eastAsia="MS Gothic;ＭＳ ゴシック" w:cs="Times New Roman" w:ascii="Times New Roman" w:hAnsi="Times New Roman"/>
          <w:b/>
          <w:sz w:val="28"/>
          <w:u w:val="single"/>
        </w:rPr>
        <w:t>Ă</w:t>
      </w:r>
      <w:r>
        <w:rPr>
          <w:rFonts w:cs="Times New Roman" w:ascii="Times New Roman" w:hAnsi="Times New Roman"/>
          <w:b/>
          <w:sz w:val="28"/>
          <w:u w:val="single"/>
        </w:rPr>
        <w:t>ILE GOVOR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BodyTextIndent3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BodyTextInden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Cs w:val="24"/>
        </w:rPr>
        <w:t>INSTRUCȚIUNI UTILIZARE TABE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fr-FR"/>
        </w:rPr>
        <w:t xml:space="preserve">1. Prețurile sunt date `n RON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asele sunt definite conform DECRET 256 / 198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3. La stabilirea prețului de piață s-a ținut cont de vechimea casei, gradul de confort, amplasarea pe zone și structura de rezistență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u w:val="single"/>
          <w:lang w:val="fr-FR"/>
        </w:rPr>
        <w:t xml:space="preserve">TIP 1 </w:t>
      </w:r>
      <w:r>
        <w:rPr>
          <w:rFonts w:cs="Times New Roman" w:ascii="Times New Roman" w:hAnsi="Times New Roman"/>
          <w:lang w:val="fr-FR"/>
        </w:rPr>
        <w:t xml:space="preserve">– Zidărie cărămidă, piatră sau `nlocuitori. Planșee din beton armat sau lemn. Șarpantă din lemn cu `nvelitoare din țiglă, tablă sau azbociment. Pardoseli din parchet sau scqndură. Instalații: electrice, sanitare, `ncălzire centrală sau cu sob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Cs w:val="false"/>
          <w:lang w:val="fr-FR"/>
        </w:rPr>
        <w:t>5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u w:val="single"/>
          <w:lang w:val="fr-FR"/>
        </w:rPr>
        <w:t>TIP 2 –</w:t>
      </w:r>
      <w:r>
        <w:rPr>
          <w:rFonts w:cs="Times New Roman" w:ascii="Times New Roman" w:hAnsi="Times New Roman"/>
          <w:bCs w:val="false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Cs w:val="false"/>
          <w:lang w:val="fr-FR"/>
        </w:rPr>
        <w:t>Pereți din lemn, paiantă, chirpici, sau alte materiale. Planșeu lemn. Șarpanta din lemn cu `nvelitoare din țiglă, tablă sau azbociment. Pardoseala din scqndură. Instalații: electrice, `ncălzire cu sobe.</w:t>
      </w:r>
    </w:p>
    <w:p>
      <w:pPr>
        <w:pStyle w:val="Normal"/>
        <w:rPr>
          <w:rFonts w:ascii="Times New Roman" w:hAnsi="Times New Roman" w:cs="Times New Roman"/>
          <w:bCs w:val="false"/>
          <w:lang w:val="fr-FR"/>
        </w:rPr>
      </w:pPr>
      <w:r>
        <w:rPr>
          <w:rFonts w:cs="Times New Roman" w:ascii="Times New Roman" w:hAnsi="Times New Roman"/>
          <w:bCs w:val="fals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6. Pentru determinarea valorii casei, se `nmulțește prețul unitar, din tabelul de mai jos, exprimat `n RON/mp suprafață  desfășurată ( Ad ) cu aria desfășurată totală a casei.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7. Pentru spațiile amplasate la demisol și mansardă, suprafața desfășurată se reduce cu 25%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8. Suprafața subsolului nu se include `n suprafața desfășurată, valoarea subsolului este inclusă `n prețul unitar pe mp Ad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entru casele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69"/>
        <w:gridCol w:w="1440"/>
        <w:gridCol w:w="1260"/>
        <w:gridCol w:w="1440"/>
        <w:gridCol w:w="1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ana in anul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 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ana in anul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upa anul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 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upa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B-dul T. Vladimirescu de la intersecția cu str. Nuferilor la intersecția str. Zorileanu-Sanatoriul de Co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M. Emi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ț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Intrarea Biser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Mără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G-ral Dr. Praporg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Horia, Cloșca și Cri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Ero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Sf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Griviț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Zorile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ări Vila 1 Mai, Uzina, Băi, Policlinică, teren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B-dul T. Vladimirescu de la intrare localitate la intersecția cu str. Nuf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B-dul T. Vladimirescu de la intersecția cu str. Zorilenu – Sanatoriul de Copii, pqnă la ieșirea din loc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ZONA C – LOCALIT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ȚI LIMITRO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Gătej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Curături - izo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/>
        <w:b/>
        <w:bCs w:val="false"/>
        <w:sz w:val="16"/>
      </w:rPr>
    </w:pPr>
    <w:r>
      <w:rPr>
        <w:b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06:00Z</dcterms:created>
  <dc:creator>RODICA</dc:creator>
  <dc:description/>
  <cp:keywords/>
  <dc:language>en-US</dc:language>
  <cp:lastModifiedBy>UNNPR</cp:lastModifiedBy>
  <cp:lastPrinted>2005-05-30T17:07:00Z</cp:lastPrinted>
  <dcterms:modified xsi:type="dcterms:W3CDTF">2009-02-24T11:15:00Z</dcterms:modified>
  <cp:revision>26</cp:revision>
  <dc:subject/>
  <dc:title>ANEXA nr</dc:title>
</cp:coreProperties>
</file>