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/>
      </w:pPr>
      <w:r>
        <w:rPr/>
        <w:t>ANEXA nr. 18</w:t>
      </w:r>
    </w:p>
    <w:p>
      <w:pPr>
        <w:pStyle w:val="Normal"/>
        <w:rPr/>
      </w:pPr>
      <w:r>
        <w:rPr>
          <w:rFonts w:eastAsia="Switzerland-Ro"/>
        </w:rPr>
        <w:t xml:space="preserve">                                                                                    </w:t>
      </w:r>
      <w:r>
        <w:rPr/>
        <w:t xml:space="preserve">La CONTRACTUL nr. </w:t>
      </w:r>
      <w:r>
        <w:rPr>
          <w:lang w:val="fr-FR"/>
        </w:rPr>
        <w:t>162 / 01.12.200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  <w:u w:val="single"/>
        </w:rPr>
        <w:t>EVALUAREA SPA}IILOR COMERCIALE DIN CIRCUMSCRIP}IA JUDEC|TORIEI RM. VQLCE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</w:rPr>
        <w:t>( Date `n valori minime 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witzerland-Ro"/>
        </w:rPr>
        <w:t xml:space="preserve"> </w:t>
      </w:r>
      <w:r>
        <w:rPr/>
        <w:t>SPA}II COMERCIALE:</w:t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38"/>
        <w:gridCol w:w="1686"/>
        <w:gridCol w:w="16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CALIT|}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ENTRAL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</w:rPr>
              <w:t xml:space="preserve"> </w:t>
            </w:r>
            <w:r>
              <w:rPr/>
              <w:t xml:space="preserve">RON/mp 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LTE CARTIE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N/mp 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A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M. VQ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|NE{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|ILE 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|LIM|NE{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1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|B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CNELE 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A}II CU ALT| DESTINA}IE (FARMACII, CABINETE MEDICALE, BIROURI, DEPOZITE ALE SPA}IILOR COMERCIALE):</w:t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38"/>
        <w:gridCol w:w="1686"/>
        <w:gridCol w:w="16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CALIT|}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ENTRAL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Switzerland-Ro"/>
              </w:rPr>
            </w:pPr>
            <w:r>
              <w:rPr>
                <w:rFonts w:eastAsia="Switzerland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LTE CARTIE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N/mp 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A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/>
              <w:t xml:space="preserve">RON/mp A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M. VQ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|NE{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|ILE 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|LIM|NE{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|B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CNELE 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46:00Z</dcterms:created>
  <dc:creator>RODICA</dc:creator>
  <dc:description/>
  <dc:language>en-US</dc:language>
  <cp:lastModifiedBy>NELY</cp:lastModifiedBy>
  <cp:lastPrinted>2005-05-30T18:46:00Z</cp:lastPrinted>
  <dcterms:modified xsi:type="dcterms:W3CDTF">2008-12-15T11:34:00Z</dcterms:modified>
  <cp:revision>34</cp:revision>
  <dc:subject/>
  <dc:title>ANEXA nr</dc:title>
</cp:coreProperties>
</file>