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ind w:left="6480" w:firstLine="7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ANEXA nr. 1</w:t>
      </w:r>
    </w:p>
    <w:p>
      <w:pPr>
        <w:pStyle w:val="Heading1"/>
        <w:ind w:left="5040" w:firstLine="7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la CONTRACT nr. </w:t>
      </w:r>
      <w:r>
        <w:rPr>
          <w:b/>
          <w:sz w:val="28"/>
        </w:rPr>
        <w:t>162 / 01.12.2008</w:t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ALUARE TERENURI SITUATE IN INTRAVILANUL MUN. RM.VALCE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ate `n valori minime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4"/>
        <w:gridCol w:w="892"/>
        <w:gridCol w:w="1297"/>
        <w:gridCol w:w="158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ZONA – STR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URI</w:t>
            </w:r>
          </w:p>
          <w:p>
            <w:pPr>
              <w:pStyle w:val="Normal"/>
              <w:jc w:val="center"/>
              <w:rPr/>
            </w:pPr>
            <w:r>
              <w:rPr/>
              <w:t>(C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ON/mp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E CATEGORII</w:t>
            </w:r>
          </w:p>
          <w:p>
            <w:pPr>
              <w:pStyle w:val="Normal"/>
              <w:jc w:val="center"/>
              <w:rPr/>
            </w:pPr>
            <w:r>
              <w:rPr/>
              <w:t>TERENURI</w:t>
            </w:r>
          </w:p>
          <w:p>
            <w:pPr>
              <w:pStyle w:val="Normal"/>
              <w:jc w:val="center"/>
              <w:rPr/>
            </w:pPr>
            <w:r>
              <w:rPr/>
              <w:t>RON/mp</w:t>
            </w:r>
          </w:p>
          <w:p>
            <w:pPr>
              <w:pStyle w:val="Normal"/>
              <w:jc w:val="center"/>
              <w:rPr/>
            </w:pPr>
            <w:r>
              <w:rPr/>
              <w:t>pqn\ la 2.000 mp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 – ZONA A</w:t>
            </w:r>
          </w:p>
          <w:p>
            <w:pPr>
              <w:pStyle w:val="Normal"/>
              <w:rPr/>
            </w:pPr>
            <w:r>
              <w:rPr/>
              <w:t>( Str\z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I. Cuz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am Ian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pitan Nego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u V\c\rescu (Billa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 `ntre intersec]iile cu str. Independen]ei [i B-dul N. B\lcescu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I ( `ntre Splaiul Independen]ei [i B-dul N. B\lcescu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Castan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el B\d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Brqncov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asar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mna Despi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Al. Boic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Stoianovic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ral Magher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cel Batrq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b Mih\escu ( `ntre str. Emil Avr\mescu [i intersec]ia cu CF )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ral Praporg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Vod\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Viteazul ( `ntre B-dul T. Vladimirescu [i B-dul N. B\lcescu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\tra[cu Vod\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{apc\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C-tin Gib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Mar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Roz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Salc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Tudor Vladimirescu (`ntre str. Carol I [i intersec]ia cu CF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N. B\lcescu (`ntre Calea lui Traian [i intersec]ia cu CF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iul Independen]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Pictor C-tin Ili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Georg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{tirbei-Vod\-(din centru pqna la intersec]ia cu str. Splaiul Independen]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40</w:t>
            </w:r>
          </w:p>
          <w:p>
            <w:pPr>
              <w:pStyle w:val="Normal"/>
              <w:rPr>
                <w:rFonts w:eastAsia="Switzerland-Ro"/>
              </w:rPr>
            </w:pPr>
            <w:r>
              <w:rPr>
                <w:rFonts w:eastAsia="Switzerland-Ro"/>
              </w:rPr>
              <w:t xml:space="preserve">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oana Rad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{tirbei-Vod\-(de la intersec]ia cu str. Splaiul Independen]ei pqn\ la Vl\de[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Avr\m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n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Ol\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V. B\beanu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V. Pop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pitan M\r\[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Pin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artier “1MAI – LENIN SUD”</w:t>
            </w:r>
          </w:p>
          <w:p>
            <w:pPr>
              <w:pStyle w:val="Normal"/>
              <w:rPr/>
            </w:pPr>
            <w:r>
              <w:rPr/>
              <w:t>( Str\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1 Ma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xandru Sahi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Ol\ne[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im Ivireanu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Pan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Amar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pitan Paul Capell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`ntre rqul Ol\ne[ti [i bloc S33/1 Lenin Sud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`ntre  bloc S33/1 Lenin Sud – statia PECO PETROM - Troianu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`ntre sta]ia PECO PETROM [i str. Rquren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geanu Gher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Sab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Suc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odor Constanti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o[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E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Si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b Simi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scu Chei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ri[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che Temel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Emi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Eli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Iancov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Grigor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che Poenar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 Constanti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r T\t\r\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or Constantin Ili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Bacov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ARTIER TRAIAN – NORD</w:t>
            </w:r>
          </w:p>
          <w:p>
            <w:pPr>
              <w:pStyle w:val="Normal"/>
              <w:rPr/>
            </w:pPr>
            <w:r>
              <w:rPr/>
              <w:t>(Str\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a Vesti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 Ciocqrl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Cutescu Stor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 `ntre B-dul N. B\lcescu [i str. Republici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lui Traian ( `ntre str. Republicii [i Pqrqul Bujorenci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n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il Io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Hacm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Doam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Procop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Coand\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b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d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cu Popp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l Geant\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. Alex. Cost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\r\[e[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i Basar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Tudor Vladimirescu (`ntre intersec]ia cu CF [i rqul Olt 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Epu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Titu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tu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\ver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or Sergiu Purece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qndunel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de la Afuma]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od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qntul Calini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[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 B\l\[e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[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</w:t>
            </w: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Viteazul (`ntre B-dul N. B\lcescu [i M. Basarab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RTIER LIBERT|}II + CPL</w:t>
            </w:r>
          </w:p>
          <w:p>
            <w:pPr>
              <w:pStyle w:val="Normal"/>
              <w:rPr/>
            </w:pPr>
            <w:r>
              <w:rPr/>
              <w:t>( Str\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Pap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u M\r\c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[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Dalb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[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mna Stan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liu Zamfir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inan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 Mih\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cu Ji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Rqur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Referendar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\]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s Bell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[al Prez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opolit Filare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goe Basara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u Filip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tele[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aj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 Buz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lo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r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e Alecsand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l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ARTIER  IN|TE{TI + PETRI{OR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           </w:t>
            </w:r>
            <w:r>
              <w:rPr/>
              <w:t>( Str\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ghel-Stirbei Vo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nta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 Vlai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an Vu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a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strat Hoga[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St\nciu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[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Antip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z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qng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[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 Clim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 Inochen]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cop Damasc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z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\te[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c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[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p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i]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Livez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u[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l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Switzerland-Ro"/>
              </w:rPr>
              <w:t xml:space="preserve">            </w:t>
            </w:r>
            <w:r>
              <w:rPr/>
              <w:t>CARTIER NORD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             </w:t>
            </w:r>
            <w:r>
              <w:rPr/>
              <w:t>( Str\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 Pred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Budi[t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j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eg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orenc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qmp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a]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in Socot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lul Malului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b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orghe Bob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Cet\]u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. Colonel Ple[oi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Violet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eva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z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u Rebr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Labi[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u Popi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b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it Istra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qm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[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sie Rud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[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Switzerland-Ro"/>
              </w:rPr>
              <w:t xml:space="preserve">        </w:t>
            </w:r>
            <w:r>
              <w:rPr/>
              <w:t>CARTIER OSTROVENI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            </w:t>
            </w:r>
            <w:r>
              <w:rPr/>
              <w:t>( Str\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izantem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eni nr. 8-1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Iorg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 Ciora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vian Gog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Buc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n Teod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on Filo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min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u Copos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\din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d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trand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 Enach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stinian Mari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omulus Pop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trie Dr\ghic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Creang\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ral Emanoil Flor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r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 Dumitru Miu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 Dem R\du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n Sacerdo]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`nceanu Drago[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. Cerna R\du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Switzerland-Ro"/>
              </w:rPr>
              <w:t xml:space="preserve">            </w:t>
            </w:r>
            <w:r>
              <w:rPr/>
              <w:t>ZONA GORANU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           </w:t>
            </w:r>
            <w:r>
              <w:rPr/>
              <w:t>( Str\zi 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a Bucure[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 Delavranc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qntqn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e]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laz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ma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pez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rqul Ho]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Nicu Angel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i[t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\li[tea Nou\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\ncioi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bi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. Wiesbad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\voi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qrqul Ho]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a Dumitra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ONELE: C|Z|NE{TI, COP|CELU, STOLNICENI, RQUR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eea Parteneriat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eea Comer]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s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Lahova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hitect Gheorghe Simott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tect Nicolae Lup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Mure[i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lci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z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qndu[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da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t\ne[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\z\ne[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s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\]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\ne[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joca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e[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\cel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Urech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u Z\g\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[ Serafi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Rqmnic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ore Teodos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T\rn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Stan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ot Gheorghe Ve]ele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zite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ul G\r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ime[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oce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a V\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area Constructor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. Lotr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\ce[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ea Demetriad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tor Dumitr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r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ad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\ {tef\nesc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 Ol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]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ului Industri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qur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\veas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ul Troian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icen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{trand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qrg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mn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a[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[til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in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a Gorunel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Switzerland-Ro"/>
              </w:rPr>
              <w:t xml:space="preserve">      </w:t>
            </w:r>
            <w:r>
              <w:rPr/>
              <w:t>LOCALIT|}I LIMITRO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ier Fe]eni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ier S\li[te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Nuci+str. Caporal Hanciu+str. Govor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na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witzerland-Ro"/>
        </w:rPr>
        <w:t xml:space="preserve">         </w:t>
      </w:r>
      <w:r>
        <w:rPr/>
        <w:tab/>
        <w:tab/>
        <w:tab/>
        <w:tab/>
        <w:tab/>
        <w:tab/>
        <w:tab/>
        <w:t xml:space="preserve">           </w:t>
      </w:r>
      <w:r>
        <w:rPr>
          <w:b/>
        </w:rPr>
        <w:t>`NTOCMIT,</w:t>
      </w:r>
    </w:p>
    <w:p>
      <w:pPr>
        <w:pStyle w:val="Normal"/>
        <w:rPr/>
      </w:pPr>
      <w:r>
        <w:rPr>
          <w:rFonts w:eastAsia="Switzerland-Ro"/>
        </w:rPr>
        <w:t xml:space="preserve">                                                                                          </w:t>
      </w: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witzerland-Ro"/>
        </w:rPr>
        <w:t xml:space="preserve">   </w:t>
      </w:r>
      <w:r>
        <w:rPr/>
        <w:tab/>
        <w:tab/>
        <w:tab/>
        <w:tab/>
        <w:tab/>
        <w:tab/>
        <w:tab/>
        <w:t xml:space="preserve">  Ing. CORNELIA BANU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 w:val="false"/>
        <w:sz w:val="28"/>
      </w:rPr>
    </w:pPr>
    <w:r>
      <w:rPr>
        <w:b/>
        <w:bCs w:val="false"/>
        <w:sz w:val="28"/>
      </w:rPr>
      <w:t>SC EVALUARI BANU – SRL</w:t>
    </w:r>
  </w:p>
  <w:p>
    <w:pPr>
      <w:pStyle w:val="Header"/>
      <w:rPr>
        <w:b/>
        <w:b/>
        <w:bCs w:val="false"/>
      </w:rPr>
    </w:pPr>
    <w:r>
      <w:rPr>
        <w:b/>
        <w:bCs w:val="false"/>
        <w:sz w:val="28"/>
      </w:rPr>
      <w:t>RM. VQLCEA</w:t>
    </w:r>
  </w:p>
  <w:p>
    <w:pPr>
      <w:pStyle w:val="Header"/>
      <w:rPr/>
    </w:pPr>
    <w:r>
      <w:rPr/>
      <w:t>TEL. 0250-7375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witzerland-Ro" w:hAnsi="Switzerland-Ro" w:eastAsia="Times New Roman" w:cs="Switzerland-Ro"/>
      <w:bCs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 w:val="false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 w:val="false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 w:val="fals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 w:val="false"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b/>
      <w:bCs w:val="false"/>
      <w:szCs w:val="20"/>
    </w:rPr>
  </w:style>
  <w:style w:type="paragraph" w:styleId="BodyText3">
    <w:name w:val="Body Text 3"/>
    <w:basedOn w:val="Normal"/>
    <w:qFormat/>
    <w:pPr/>
    <w:rPr>
      <w:b/>
      <w:bCs w:val="fals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7:21:00Z</dcterms:created>
  <dc:creator>RODICA</dc:creator>
  <dc:description/>
  <dc:language>en-US</dc:language>
  <cp:lastModifiedBy>NELY</cp:lastModifiedBy>
  <cp:lastPrinted>2008-12-15T14:21:00Z</cp:lastPrinted>
  <dcterms:modified xsi:type="dcterms:W3CDTF">2008-12-15T16:47:00Z</dcterms:modified>
  <cp:revision>79</cp:revision>
  <dc:subject/>
  <dc:title>ANEXA nr</dc:title>
</cp:coreProperties>
</file>