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firstLine="720"/>
        <w:rPr/>
      </w:pPr>
      <w:r>
        <w:rPr>
          <w:rFonts w:cs="Times New Roman" w:ascii="Times New Roman" w:hAnsi="Times New Roman"/>
          <w:lang w:val="fr-FR"/>
        </w:rPr>
        <w:t xml:space="preserve">   </w:t>
      </w:r>
      <w:r>
        <w:rPr>
          <w:rFonts w:cs="Times New Roman" w:ascii="Times New Roman" w:hAnsi="Times New Roman"/>
          <w:lang w:val="fr-FR"/>
        </w:rPr>
        <w:t>ANEXA nr. 3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La CONTRACTUL nr. </w:t>
      </w:r>
      <w:r>
        <w:rPr>
          <w:rFonts w:cs="Times New Roman" w:ascii="Times New Roman" w:hAnsi="Times New Roman"/>
          <w:sz w:val="28"/>
        </w:rPr>
        <w:t>162 / 01.12.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EVALUAREA TERENURILOR DIN INTRAVILANUL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ORAȘULUI BAILE GOVORA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269"/>
        <w:gridCol w:w="1776"/>
        <w:gridCol w:w="177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.C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(val. minime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val. minime)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ENTR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B-dul T. Vladimirescu de la intersec]ia cu str. Nuferilor la intersec]ia str. Zorileanu-Sanatoriul de Cop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M. Emines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Pie]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Intrarea Biserici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M\r\[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-ral Dr. Praporgesc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7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Horia, Clo[ca [i Cri[a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8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Eroil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9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Sfatulu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10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Grivi]e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1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Zorilenau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12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Intr\ri Vila 1 Mai, Uzina, B\i, Policlinic\, teren Spor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NA B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13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B-dul T. Vladimirescu de la intrare localitate la intersec]ia cu str. Nuferilo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14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  <w:t>B-dul T. Vladimirescu de la intersec]ia cu str. Zorilenu – Sanatoriul de Copii, pqn\ la ie[irea din localit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C – LOCALIT|}I LIMITROF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5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\teje[t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16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Cur\turi - izolat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Malgun Gothic" w:hAnsi="Switzerland-Ro;Malgun Gothic" w:eastAsia="Times New Roman" w:cs="Switzerland-Ro;Malgun Gothic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1T19:41:00Z</dcterms:created>
  <dc:creator>RODICA</dc:creator>
  <dc:description/>
  <cp:keywords/>
  <dc:language>en-US</dc:language>
  <cp:lastModifiedBy>UNNPR</cp:lastModifiedBy>
  <cp:lastPrinted>2005-06-08T13:43:00Z</cp:lastPrinted>
  <dcterms:modified xsi:type="dcterms:W3CDTF">2009-02-24T10:28:00Z</dcterms:modified>
  <cp:revision>34</cp:revision>
  <dc:subject/>
  <dc:title>ANEXA nr</dc:title>
</cp:coreProperties>
</file>