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lang w:val="fr-FR"/>
        </w:rPr>
      </w:pPr>
      <w:r>
        <w:rPr>
          <w:lang w:val="fr-FR"/>
        </w:rPr>
        <w:t>ANEXA nr. 4</w:t>
      </w:r>
    </w:p>
    <w:p>
      <w:pPr>
        <w:pStyle w:val="Normal"/>
        <w:rPr>
          <w:lang w:val="fr-FR"/>
        </w:rPr>
      </w:pPr>
      <w:r>
        <w:rPr>
          <w:rFonts w:eastAsia="Switzerland-Ro"/>
          <w:lang w:val="fr-FR"/>
        </w:rPr>
        <w:t xml:space="preserve">                                                                                    </w:t>
      </w:r>
      <w:r>
        <w:rPr>
          <w:lang w:val="fr-FR"/>
        </w:rPr>
        <w:t xml:space="preserve">La CONTRACTUL nr. </w:t>
      </w:r>
      <w:r>
        <w:rPr>
          <w:sz w:val="28"/>
        </w:rPr>
        <w:t>162 / 01.12.2008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EVALUAREA TERENURILOR DIN INTRAVILANUL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ORA{ULUI OL|NE{TI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conform HG 834 / 1991 [i a Legii nr. 18/1991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56"/>
        <w:gridCol w:w="2160"/>
        <w:gridCol w:w="216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- ST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ON/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val. mini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lte categ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ON/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val. minime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EN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 Decemb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r. Bagdas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Liv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Livez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Prieten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arqng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Ho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Cuibul cu 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estie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. Drumul N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ol Dav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a]a Nou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ea Castan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ert\]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oli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leea Muncito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ea Salcqm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ctor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\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. I. C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. Emin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randafi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Bra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Mesteac\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ZONA 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odi[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pure[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\ge]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Izlaz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~nfr\]i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\du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. Argelet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</w:rPr>
              <w:t xml:space="preserve">Intr. </w:t>
            </w:r>
            <w:r>
              <w:rPr>
                <w:b w:val="false"/>
                <w:bCs w:val="false"/>
                <w:lang w:val="fr-FR"/>
              </w:rPr>
              <w:t>Alu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le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</w:rPr>
              <w:t xml:space="preserve">Prof. Dr. Gh. </w:t>
            </w:r>
            <w:r>
              <w:rPr>
                <w:b w:val="false"/>
                <w:bCs w:val="false"/>
                <w:lang w:val="fr-FR"/>
              </w:rPr>
              <w:t>Ol\n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Valea M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Valea de case Rq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Uni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Valea de c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artierul N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Glame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. Vladimir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Steja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Lilia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\ci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rislop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qrqie[ulu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Rq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Che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Silviculto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 – LOCALIT|}I LIMITRO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LIVADIA – str. Vulpoe[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Intr. Cascad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Rele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M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Intr. G\ne[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Polog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  <w:lang w:val="fr-FR"/>
              </w:rPr>
              <w:t xml:space="preserve">OL|NE{TI – str. </w:t>
            </w:r>
            <w:r>
              <w:rPr>
                <w:b w:val="false"/>
                <w:bCs w:val="false"/>
              </w:rPr>
              <w:t>Vql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</w:rPr>
              <w:t xml:space="preserve">OL|NE{TI – str. </w:t>
            </w:r>
            <w:r>
              <w:rPr>
                <w:b w:val="false"/>
                <w:bCs w:val="false"/>
                <w:lang w:val="fr-FR"/>
              </w:rPr>
              <w:t>Intr. Nu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Intr. Gr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Glode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Mel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fr-FR"/>
              </w:rPr>
              <w:t xml:space="preserve">OL|NE{TI – str. </w:t>
            </w:r>
            <w:r>
              <w:rPr>
                <w:b w:val="false"/>
                <w:bCs w:val="false"/>
              </w:rPr>
              <w:t>Valea Mosore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|NE{TI – str. P\ci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|NE{TI – str. Prislop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</w:rPr>
              <w:t xml:space="preserve">OL|NE{TI – str. </w:t>
            </w:r>
            <w:r>
              <w:rPr>
                <w:b w:val="false"/>
                <w:bCs w:val="false"/>
                <w:lang w:val="fr-FR"/>
              </w:rPr>
              <w:t>Intr. Pqrq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M\g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Moa[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Pqrqia[ulu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Narcis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Intr. Cire[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Intr. Jaroi]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P\s\re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Siloz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Rqndune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Intr. M\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Olt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Po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Nou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Fata Deal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Fqntqn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Valea Ap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Muzican]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Co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Aluni[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fr-FR"/>
              </w:rPr>
              <w:t xml:space="preserve">CHEIA – str. </w:t>
            </w:r>
            <w:r>
              <w:rPr>
                <w:b w:val="false"/>
                <w:bCs w:val="false"/>
              </w:rPr>
              <w:t>Malu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</w:rPr>
              <w:t xml:space="preserve">CHEIA – str. </w:t>
            </w:r>
            <w:r>
              <w:rPr>
                <w:b w:val="false"/>
                <w:bCs w:val="false"/>
                <w:lang w:val="fr-FR"/>
              </w:rPr>
              <w:t>Sini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fr-FR"/>
              </w:rPr>
              <w:t xml:space="preserve">CHEIA – str. </w:t>
            </w:r>
            <w:r>
              <w:rPr>
                <w:b w:val="false"/>
                <w:bCs w:val="false"/>
              </w:rPr>
              <w:t>Sub Coast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</w:rPr>
              <w:t xml:space="preserve">CHEIA – str. </w:t>
            </w:r>
            <w:r>
              <w:rPr>
                <w:b w:val="false"/>
                <w:bCs w:val="false"/>
                <w:lang w:val="fr-FR"/>
              </w:rPr>
              <w:t>Mo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9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Iaz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Gl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Intr. Berz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Padi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Urzic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Intr. V\ra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Cump\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Intr. Poiana Lung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Dealul Chje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Com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Mie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Pe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Valea La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Dealul ~n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Izv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SOROASA – str.Mosoro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0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OSOROASA – str.Cqmp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SOROASA – str.Fund\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SOROASA – str.Movi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Pietri[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Ci[me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Va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Plai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Intr. Plut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Intr. Teiu[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  <w:lang w:val="fr-FR"/>
              </w:rPr>
              <w:t xml:space="preserve">PIETRI{ - str. </w:t>
            </w:r>
            <w:r>
              <w:rPr>
                <w:b w:val="false"/>
                <w:bCs w:val="false"/>
              </w:rPr>
              <w:t>Salc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</w:rPr>
              <w:t xml:space="preserve">PIETRI{ - str. </w:t>
            </w:r>
            <w:r>
              <w:rPr>
                <w:b w:val="false"/>
                <w:bCs w:val="false"/>
                <w:lang w:val="fr-FR"/>
              </w:rPr>
              <w:t>Intr. Goru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ISA – str. T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  <w:lang w:val="fr-FR"/>
              </w:rPr>
              <w:t xml:space="preserve">GURGUIATA – str. </w:t>
            </w:r>
            <w:r>
              <w:rPr>
                <w:b w:val="false"/>
                <w:bCs w:val="false"/>
              </w:rPr>
              <w:t xml:space="preserve">Gurgui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RGUIATA – str. Dealul Scoab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RGUIATA – str. Intr. Gro[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300" w:firstLine="180"/>
        <w:rPr/>
      </w:pP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2:01:00Z</dcterms:created>
  <dc:creator>RODICA</dc:creator>
  <dc:description/>
  <dc:language>en-US</dc:language>
  <cp:lastModifiedBy>NELY</cp:lastModifiedBy>
  <cp:lastPrinted>2005-05-30T17:57:00Z</cp:lastPrinted>
  <dcterms:modified xsi:type="dcterms:W3CDTF">2008-12-01T11:27:00Z</dcterms:modified>
  <cp:revision>19</cp:revision>
  <dc:subject/>
  <dc:title>ANEXA nr</dc:title>
</cp:coreProperties>
</file>