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640" w:firstLine="72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ANEXA nr. 7</w:t>
      </w:r>
    </w:p>
    <w:p>
      <w:pPr>
        <w:pStyle w:val="Heading1"/>
        <w:ind w:left="720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La CONTRACT nr. </w:t>
      </w:r>
      <w:r>
        <w:rPr>
          <w:b/>
          <w:sz w:val="28"/>
        </w:rPr>
        <w:t>162 / 01.12.2008</w:t>
      </w:r>
    </w:p>
    <w:p>
      <w:pPr>
        <w:pStyle w:val="Heading1"/>
        <w:rPr/>
      </w:pPr>
      <w:r>
        <w:rPr/>
        <w:tab/>
      </w:r>
    </w:p>
    <w:p>
      <w:pPr>
        <w:pStyle w:val="Heading2"/>
        <w:rPr/>
      </w:pPr>
      <w:r>
        <w:rPr>
          <w:lang w:val="en-GB"/>
        </w:rPr>
        <w:t xml:space="preserve">EVALUARE: CASE RM. </w:t>
      </w:r>
      <w:r>
        <w:rPr/>
        <w:t>VÂLCE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ate `n valori minime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rPr>
          <w:szCs w:val="24"/>
        </w:rPr>
      </w:pPr>
      <w:r>
        <w:rPr>
          <w:szCs w:val="24"/>
        </w:rPr>
        <w:t>INSTRUC}IUNI UTILIZARE TAB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Indent2"/>
        <w:rPr/>
      </w:pPr>
      <w:r>
        <w:rPr/>
        <w:t xml:space="preserve">1. Pre]urile sunt date `n RON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2. Casele sunt definite conform DECRET 256 / 198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La stabilirea pre]ului de pia]\ s-a ]inut cont de vechimea casei, gradul de confort, amplasarea pe zone [i structura de rezisten]\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 w:val="false"/>
          <w:u w:val="single"/>
        </w:rPr>
        <w:t xml:space="preserve">TIP 1 </w:t>
      </w:r>
      <w:r>
        <w:rPr>
          <w:b/>
          <w:bCs w:val="false"/>
        </w:rPr>
        <w:t xml:space="preserve">– </w:t>
      </w:r>
      <w:r>
        <w:rPr/>
        <w:t xml:space="preserve">Zid\rie c\r\mid\, BCA, piatr\ sau `nlocuitori. Plan[ee din beton armat sau lemn. {arpant\ din lemn cu `nvelitoare din ]igl\, tabl\ sau azbociment. Pardoseli din parchet sau scqndur\. Instala]ii: electrice, sanitare, `nc\lzire central\ sau cu sobe. 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 xml:space="preserve">5. </w:t>
      </w:r>
      <w:r>
        <w:rPr>
          <w:b/>
          <w:bCs w:val="false"/>
          <w:u w:val="single"/>
        </w:rPr>
        <w:t xml:space="preserve">TIP 2 – </w:t>
      </w:r>
      <w:r>
        <w:rPr/>
        <w:t>Pere]i din lemn, paiant\, chirpici, sau alte materiale. Plan[eu lemn. {arpanta din lemn cu `nvelitoare din ]igl\, tabl\ sau azbociment. Pardoseala din scqndur\. Instala]ii: electrice, `nc\lzire cu s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entru determinarea valorii casei, </w:t>
      </w:r>
      <w:r>
        <w:rPr>
          <w:b/>
          <w:bCs w:val="false"/>
        </w:rPr>
        <w:t>se `nmul]e[te pre]ul unitar</w:t>
      </w:r>
      <w:r>
        <w:rPr/>
        <w:t xml:space="preserve">, din tabelul de mai jos, exprimat `n RON/mp suprafa]\  desf\[urat\ ( Ad ) </w:t>
      </w:r>
      <w:r>
        <w:rPr>
          <w:b/>
          <w:bCs w:val="false"/>
        </w:rPr>
        <w:t>cu aria desf\[urat\ total\ a casei</w:t>
      </w:r>
      <w:r>
        <w:rPr/>
        <w:t xml:space="preserve">.  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7. Pentru spa]iile amplasate la demisol [i mansard\, suprafa]a desf\[urat\ se reduce cu 2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uprafa]a subsolului nu se include `n suprafa]a desf\[urat\, valoarea subsolului este inclus\ `n pre]ul unitar pe mp Ad. </w:t>
      </w:r>
    </w:p>
    <w:p>
      <w:pPr>
        <w:pStyle w:val="Normal"/>
        <w:rPr/>
      </w:pPr>
      <w:r>
        <w:rPr/>
        <w:t>9. Pentru casele cu o vechime mai mare de 30 ani, valorile din tabel se reduc cu 30%.</w:t>
      </w:r>
    </w:p>
    <w:p>
      <w:pPr>
        <w:pStyle w:val="Normal"/>
        <w:rPr/>
      </w:pPr>
      <w:r>
        <w:rPr/>
        <w:t>10. Pentru casele construite dup\ anul 2000, valorile din tabel se majoreaz\ cu 20%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81"/>
        <w:gridCol w:w="900"/>
        <w:gridCol w:w="1800"/>
        <w:gridCol w:w="1620"/>
        <w:gridCol w:w="1620"/>
        <w:gridCol w:w="16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ind w:right="525" w:hanging="5"/>
              <w:rPr/>
            </w:pPr>
            <w:r>
              <w:rPr/>
              <w:t>ZONA – S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288" w:firstLine="28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</w:t>
            </w:r>
          </w:p>
          <w:p>
            <w:pPr>
              <w:pStyle w:val="Normal"/>
              <w:rPr/>
            </w:pPr>
            <w:r>
              <w:rPr/>
              <w:t>TIP 1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RON/mp Ad</w:t>
            </w:r>
            <w:r>
              <w:rPr>
                <w:b/>
                <w:bCs w:val="false"/>
              </w:rPr>
              <w:t xml:space="preserve"> </w:t>
            </w:r>
            <w:r>
              <w:rPr/>
              <w:t>pqn\ in 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</w:t>
            </w:r>
          </w:p>
          <w:p>
            <w:pPr>
              <w:pStyle w:val="Normal"/>
              <w:rPr/>
            </w:pPr>
            <w:r>
              <w:rPr/>
              <w:t>TIP 2</w:t>
            </w:r>
          </w:p>
          <w:p>
            <w:pPr>
              <w:pStyle w:val="Normal"/>
              <w:rPr/>
            </w:pPr>
            <w:r>
              <w:rPr/>
              <w:t>RON/mp Ad</w:t>
            </w:r>
          </w:p>
          <w:p>
            <w:pPr>
              <w:pStyle w:val="Normal"/>
              <w:rPr/>
            </w:pPr>
            <w:r>
              <w:rPr/>
              <w:t>pqn\ in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</w:t>
            </w:r>
          </w:p>
          <w:p>
            <w:pPr>
              <w:pStyle w:val="Normal"/>
              <w:rPr/>
            </w:pPr>
            <w:r>
              <w:rPr/>
              <w:t>TIP 1</w:t>
            </w:r>
          </w:p>
          <w:p>
            <w:pPr>
              <w:pStyle w:val="Normal"/>
              <w:rPr/>
            </w:pPr>
            <w:r>
              <w:rPr/>
              <w:t>RON/mp Ad</w:t>
            </w:r>
          </w:p>
          <w:p>
            <w:pPr>
              <w:pStyle w:val="Normal"/>
              <w:rPr/>
            </w:pPr>
            <w:r>
              <w:rPr/>
              <w:t>dup\ 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</w:t>
            </w:r>
          </w:p>
          <w:p>
            <w:pPr>
              <w:pStyle w:val="Normal"/>
              <w:rPr/>
            </w:pPr>
            <w:r>
              <w:rPr/>
              <w:t>TIP 2</w:t>
            </w:r>
          </w:p>
          <w:p>
            <w:pPr>
              <w:pStyle w:val="Normal"/>
              <w:rPr/>
            </w:pPr>
            <w:r>
              <w:rPr/>
              <w:t>RON/mp Ad</w:t>
            </w:r>
          </w:p>
          <w:p>
            <w:pPr>
              <w:pStyle w:val="Normal"/>
              <w:rPr/>
            </w:pPr>
            <w:r>
              <w:rPr/>
              <w:t>dup\ 19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 – ZONA A</w:t>
            </w:r>
          </w:p>
          <w:p>
            <w:pPr>
              <w:pStyle w:val="Normal"/>
              <w:rPr/>
            </w:pPr>
            <w:r>
              <w:rPr/>
              <w:t>( Str\z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I. Cu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 Ian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\pitan Nego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lui Traian ( `ntre intersec]iile cu str. Independen]ei [i B-dul N. B\lcescu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I ( `ntre Splaiul Independen]ei [i B-dul N. B\lcesc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Castan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copi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u V\c\rescu (Bil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el B\d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 Brqncov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Basar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amna Desp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Al. Boic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Stoianov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ral Maghe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cel B\trq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b Mih\escu ( `ntre str. Emil Avr\mescu [i intersec]ia cu CF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ral Praporg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Vod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 Viteazul ( `ntre B-dul T. Vladimirescu [i B-dul N. B\lcescu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\tra[cu Vod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{apc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C-tin Gib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Roz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a Salci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 Tudor Vladimirescu (`ntre str. Carol I [i intersec]ia cu CF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 N. B\lcescu (`ntre Calea lui Traian [i intersec]ia cu CF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aiul Independen]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a Pictor C-tin Ili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r Georg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tirbei-Vod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ana Ra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Avr\m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Ol\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V. B\bean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r V. Pop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\pitan M\r\[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a Pi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rtier “1MAI – LENIN SUD”</w:t>
            </w:r>
          </w:p>
          <w:p>
            <w:pPr>
              <w:pStyle w:val="Normal"/>
              <w:rPr/>
            </w:pPr>
            <w:r>
              <w:rPr/>
              <w:t>( Str\z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andru Sah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Ol\ne[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m Ivirean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Pa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Am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\pitan Paul Capell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lui Traian (`ntre rqul Ol\ne[ti [i bloc S33/1 Lenin Sud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lui Traian (`ntre  bloc S33/1 Lenin Sud – statia PECO PETROM - Troian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lui Traian (`ntre sta]ia PECO PETROM [i str. Rquren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geanu Ghe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Sab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Suc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odor Constanti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Co[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E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 Si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b Si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scu Chei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ri[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che Temel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 Emi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Eli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Iancov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Grigo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che Poen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 Constanti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or T\t\r\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or Constantin Ili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Bacov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lui Traian (de la ultimul bloc pqn\ la Troianu-Sta]ia Peco PETRO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RTIER TRAIAN – NORD</w:t>
            </w:r>
          </w:p>
          <w:p>
            <w:pPr>
              <w:pStyle w:val="Normal"/>
              <w:rPr/>
            </w:pPr>
            <w:r>
              <w:rPr/>
              <w:t>(Str\z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a Vest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Ciocqrli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a Cutescu St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lui Traian ( `ntre B-dul N. B\lcescu [i Pqrqul Valea Bujorenc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n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il Io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Hac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Doam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 Procop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Coand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b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di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cu Po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l Geant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. Alex. Cost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\r\[e[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or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i Basar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 Viteaz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Ep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Titu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t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\ve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or Sergiu Pure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qndunel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de la Afuma]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sodi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c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qntul Cali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[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r B\l\[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e[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 Viteazul (`ntre B-dul N. B\lcescu [i M. Basara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ARTIER LIBERT|}II – CPL</w:t>
            </w:r>
          </w:p>
          <w:p>
            <w:pPr>
              <w:pStyle w:val="Normal"/>
              <w:rPr/>
            </w:pPr>
            <w:r>
              <w:rPr/>
              <w:t>( Str\z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u Pap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u M\r\c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[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 Dalb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[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amna St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iliu Zamfi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n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 Mih\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cu Ji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Rqur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Referend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\]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s Bel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[al Prez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opolit Filar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goe Basar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u Filip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tele[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aj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 Buz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le Alecsand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l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ARTIER IN|TE{TI – PETRI{OR</w:t>
            </w:r>
          </w:p>
          <w:p>
            <w:pPr>
              <w:pStyle w:val="Normal"/>
              <w:rPr/>
            </w:pPr>
            <w:r>
              <w:rPr>
                <w:rFonts w:eastAsia="Switzerland-Ro;Malgun Gothic"/>
              </w:rPr>
              <w:t xml:space="preserve">                 </w:t>
            </w:r>
            <w:r>
              <w:rPr/>
              <w:t>( Str\z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ghel-Stirbei 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n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nt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an Vu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n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strat Hoga[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[t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 Ant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 Vlai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 St\ncu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n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qng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[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cop Cli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cop Inochen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cop Damasc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z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\te[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c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[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p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ni]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Livez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u[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il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TIER NORD</w:t>
            </w:r>
            <w:r>
              <w:rPr/>
              <w:t xml:space="preserve"> (Strazi)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an Pred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j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e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orenc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mp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]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orghe Bob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a Cet\]u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. Colonel Ple[oi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rarea Constantin Socot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a Violet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alul Malulu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u Budi[t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b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orghe Bob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\]u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el Ple[oi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ev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u Rebr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fir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Labi[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u Pop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it Istr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qm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[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r B\l\[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sie Rud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[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Switzerland-Ro;Malgun Gothic"/>
              </w:rPr>
              <w:t xml:space="preserve">        </w:t>
            </w:r>
            <w:r>
              <w:rPr/>
              <w:t>CARTIER OSTROVENI</w:t>
            </w:r>
          </w:p>
          <w:p>
            <w:pPr>
              <w:pStyle w:val="Normal"/>
              <w:rPr/>
            </w:pPr>
            <w:r>
              <w:rPr>
                <w:rFonts w:eastAsia="Switzerland-Ro;Malgun Gothic"/>
              </w:rPr>
              <w:t xml:space="preserve">                  </w:t>
            </w:r>
            <w:r>
              <w:rPr/>
              <w:t>( Str\z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veni nr. 8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zantem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Ior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 Ciora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vian Go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Buc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 Teo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Ion Fil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\mi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u Copo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\din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d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trand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Ena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stinian Ma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itrie Dr\ghic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an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omulus Pop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ral Emanoil Flo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Creang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r Dumitru Miu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 Dem R\du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an Sacerdo]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`nceanu Drago[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. Cerna R\du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Switzerland-Ro;Malgun Gothic"/>
              </w:rPr>
              <w:t xml:space="preserve">            </w:t>
            </w:r>
            <w:r>
              <w:rPr/>
              <w:t>ZONA GORANU</w:t>
            </w:r>
          </w:p>
          <w:p>
            <w:pPr>
              <w:pStyle w:val="Normal"/>
              <w:rPr/>
            </w:pPr>
            <w:r>
              <w:rPr>
                <w:rFonts w:eastAsia="Switzerland-Ro;Malgun Gothic"/>
              </w:rPr>
              <w:t xml:space="preserve">                 </w:t>
            </w:r>
            <w:r>
              <w:rPr/>
              <w:t>( Str\z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Bucure[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a Delavranc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qntqn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e]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az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m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pe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qrqul Ho]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cu Ange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i[t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a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\li[tea Nou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\ncioi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b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. Wiesba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\voi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qrqul Ho]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a Dumitr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ZONELE: C|Z|NE{TI, COP|CELU, STOLNICENI, RQUR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ea Parteneriat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eea Comer]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us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tect Gheorghe Simo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tect Nicolae Lup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qlci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z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qndu[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d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\t\ne[t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\z\ne[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\]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c\ne[t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joc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e[t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\ce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Ure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 Rqmnic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u Lahov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[ Seraf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}\rn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Stan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ot Gheorghe Ve]el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zit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ul G\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ime[t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oce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a V\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a Constructo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. Lotr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\ce[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Demetri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or Dumit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or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ului Indust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a O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\ {tef\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Mure[i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u Z\g\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 Teodos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]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qur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\veas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ul Troi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ic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trand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qrg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mn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ra[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[t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in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a Gorunel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Switzerland-Ro;Malgun Gothic"/>
              </w:rPr>
              <w:t xml:space="preserve">      </w:t>
            </w:r>
            <w:r>
              <w:rPr/>
              <w:t>LOCALIT|}I  LIMITRO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ier Fe]e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ier S\li[te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Nuci+str. Caporal Hanciu+str. Govor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n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witzerland-Ro;Malgun Gothic"/>
        </w:rPr>
        <w:t xml:space="preserve">         </w:t>
      </w:r>
      <w:r>
        <w:rPr/>
        <w:tab/>
        <w:tab/>
        <w:tab/>
        <w:tab/>
        <w:tab/>
        <w:tab/>
        <w:tab/>
        <w:tab/>
        <w:t xml:space="preserve">                       </w:t>
      </w:r>
      <w:r>
        <w:rPr>
          <w:b/>
          <w:bCs w:val="false"/>
        </w:rPr>
        <w:t>`NTOCMIT,</w:t>
      </w:r>
    </w:p>
    <w:p>
      <w:pPr>
        <w:pStyle w:val="Normal"/>
        <w:rPr>
          <w:lang w:val="en-GB"/>
        </w:rPr>
      </w:pPr>
      <w:r>
        <w:rPr>
          <w:rFonts w:eastAsia="Switzerland-Ro;Malgun Gothic"/>
          <w:lang w:val="en-GB"/>
        </w:rPr>
        <w:t xml:space="preserve">                                                                                                </w:t>
      </w:r>
      <w:r>
        <w:rPr>
          <w:lang w:val="en-GB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rFonts w:eastAsia="Switzerland-Ro;Malgun Gothic"/>
          <w:lang w:val="en-GB"/>
        </w:rPr>
        <w:t xml:space="preserve">   </w:t>
      </w:r>
      <w:r>
        <w:rPr>
          <w:lang w:val="en-GB"/>
        </w:rPr>
        <w:tab/>
        <w:tab/>
        <w:tab/>
        <w:tab/>
        <w:tab/>
        <w:tab/>
        <w:tab/>
        <w:tab/>
        <w:tab/>
        <w:t xml:space="preserve">   Ing. CORNELIA BANU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620" w:gutter="0" w:header="720" w:top="776" w:footer="61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6.35pt;mso-wrap-distance-left:0pt;mso-wrap-distance-right:0pt;mso-wrap-distance-top:0pt;mso-wrap-distance-bottom:0pt;margin-top:0.05pt;mso-position-vertical-relative:text;margin-left:3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 w:val="false"/>
        <w:sz w:val="28"/>
      </w:rPr>
    </w:pPr>
    <w:r>
      <w:rPr>
        <w:b/>
        <w:bCs w:val="false"/>
        <w:sz w:val="28"/>
      </w:rPr>
      <w:t>SC EVALUARI BANU – SRL</w:t>
    </w:r>
  </w:p>
  <w:p>
    <w:pPr>
      <w:pStyle w:val="Header"/>
      <w:rPr>
        <w:b/>
        <w:b/>
        <w:bCs w:val="false"/>
        <w:sz w:val="20"/>
      </w:rPr>
    </w:pPr>
    <w:r>
      <w:rPr>
        <w:b/>
        <w:bCs w:val="false"/>
        <w:sz w:val="28"/>
      </w:rPr>
      <w:t>RM. VQLCEA</w:t>
    </w:r>
  </w:p>
  <w:p>
    <w:pPr>
      <w:pStyle w:val="Header"/>
      <w:rPr/>
    </w:pPr>
    <w:r>
      <w:rPr/>
      <w:t>TEL. 0250-737566</w:t>
    </w:r>
  </w:p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5"/>
    </w:pPr>
    <w:rPr>
      <w:rFonts w:ascii="Switzerland-Ro;Malgun Gothic" w:hAnsi="Switzerland-Ro;Malgun Gothic" w:eastAsia="Times New Roman" w:cs="Switzerland-Ro;Malgun Gothic"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 w:val="false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 w:val="false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 w:val="fals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 w:val="false"/>
      <w:szCs w:val="20"/>
      <w:lang w:val="en-GB"/>
    </w:rPr>
  </w:style>
  <w:style w:type="paragraph" w:styleId="BodyTextIndent3">
    <w:name w:val="Body Text Indent 3"/>
    <w:basedOn w:val="Normal"/>
    <w:qFormat/>
    <w:pPr>
      <w:ind w:firstLine="720"/>
    </w:pPr>
    <w:rPr>
      <w:b/>
      <w:bCs w:val="false"/>
      <w:szCs w:val="20"/>
    </w:rPr>
  </w:style>
  <w:style w:type="paragraph" w:styleId="BodyText3">
    <w:name w:val="Body Text 3"/>
    <w:basedOn w:val="Normal"/>
    <w:qFormat/>
    <w:pPr/>
    <w:rPr>
      <w:b/>
      <w:bCs w:val="false"/>
      <w:sz w:val="28"/>
      <w:szCs w:val="20"/>
    </w:rPr>
  </w:style>
  <w:style w:type="paragraph" w:styleId="BodyTextIndent2">
    <w:name w:val="Body Text Inden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29:00Z</dcterms:created>
  <dc:creator>RODICA</dc:creator>
  <dc:description/>
  <cp:keywords/>
  <dc:language>en-US</dc:language>
  <cp:lastModifiedBy>UNNPR</cp:lastModifiedBy>
  <cp:lastPrinted>2008-01-08T16:29:00Z</cp:lastPrinted>
  <dcterms:modified xsi:type="dcterms:W3CDTF">2009-02-24T11:03:00Z</dcterms:modified>
  <cp:revision>89</cp:revision>
  <dc:subject/>
  <dc:title>ANEXA nr</dc:title>
</cp:coreProperties>
</file>