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1"/>
        <w:ind w:left="45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1"/>
        <w:ind w:left="45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1"/>
        <w:ind w:left="45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1"/>
        <w:ind w:left="45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1"/>
        <w:ind w:left="45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1"/>
        <w:ind w:left="45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1"/>
        <w:ind w:left="45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</w:t>
      </w:r>
      <w:r>
        <w:rPr>
          <w:rFonts w:cs="Times New Roman" w:ascii="Times New Roman" w:hAnsi="Times New Roman"/>
          <w:lang w:val="fr-FR"/>
        </w:rPr>
        <w:t>ANEXA nr.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La CONTRACTUL nr. 162 / 01.12.2008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EVALUAREA CASELOR DIN MEDIUL RURAL DIN CIRCUMSCRIP}IA JUDEC</w:t>
      </w:r>
      <w:r>
        <w:rPr>
          <w:rFonts w:eastAsia="MS Gothic;ＭＳ ゴシック" w:cs="Times New Roman" w:ascii="Times New Roman" w:hAnsi="Times New Roman"/>
          <w:sz w:val="28"/>
          <w:u w:val="single"/>
        </w:rPr>
        <w:t>Ă</w:t>
      </w:r>
      <w:r>
        <w:rPr>
          <w:rFonts w:cs="Times New Roman" w:ascii="Times New Roman" w:hAnsi="Times New Roman"/>
          <w:sz w:val="28"/>
          <w:u w:val="single"/>
        </w:rPr>
        <w:t xml:space="preserve">TORIEI VÂLCEA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fr-FR"/>
        </w:rPr>
        <w:t>(date `n valori minime 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89"/>
        <w:gridCol w:w="1800"/>
        <w:gridCol w:w="1620"/>
        <w:gridCol w:w="1620"/>
        <w:gridCol w:w="162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t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ZO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 c\r\mid\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N/mp Ad 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qn\ `n anul 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 paiant\ [i alte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RON/mp Ad ) pqn\ `n anul 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 caramid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RON/mp Ad ) dup\ anul 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 paiant\ [i alte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RON/mp Ad ) dup\ anul 199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ZON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6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LTE Z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~ncadrarea `n limitele stabilite se face pe baza declara]iilor p\r]ilor.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  <w:t>NOT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- Pentru constructiile cu mai multe nivele, evaluarea fiec\rui etaj, demisol [i mansard\, se face prin aplicarea unei reduceri de 25% din valoarea stabilit\ pentru parter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(Exemplu: Evaluare casa = pre] unitar RON/mpAd x Ac cas\ x num\r nivele x 0,75;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- Subsolul nu se considera nivel curent, valoarea subsolului fiind inclus\ in pre]ul unitar pe mp Ad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.- Pentru casele cu o vechime mai mare de 30 ani, se aplic\ o reduce de 30%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320"/>
          <w:tab w:val="clear" w:pos="8640"/>
        </w:tabs>
        <w:ind w:left="630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`NTOCMIT,</w:t>
      </w:r>
    </w:p>
    <w:p>
      <w:pPr>
        <w:pStyle w:val="Header"/>
        <w:tabs>
          <w:tab w:val="clear" w:pos="4320"/>
          <w:tab w:val="clear" w:pos="8640"/>
        </w:tabs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 EVALUARI BANU – SRL</w:t>
      </w:r>
    </w:p>
    <w:p>
      <w:pPr>
        <w:pStyle w:val="Header"/>
        <w:tabs>
          <w:tab w:val="clear" w:pos="4320"/>
          <w:tab w:val="clear" w:pos="8640"/>
        </w:tabs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CORNELIA BANU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-Ro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 EVALUARI BANU – SRL</w:t>
    </w:r>
  </w:p>
  <w:p>
    <w:pPr>
      <w:pStyle w:val="Header"/>
      <w:rPr>
        <w:sz w:val="20"/>
      </w:rPr>
    </w:pPr>
    <w:r>
      <w:rPr/>
      <w:t>RM. VQLCEA</w:t>
    </w:r>
  </w:p>
  <w:p>
    <w:pPr>
      <w:pStyle w:val="Header"/>
      <w:rPr>
        <w:sz w:val="16"/>
      </w:rPr>
    </w:pPr>
    <w:r>
      <w:rPr>
        <w:sz w:val="20"/>
      </w:rPr>
      <w:t>Tel. 0250-737566</w:t>
    </w:r>
  </w:p>
  <w:p>
    <w:pPr>
      <w:pStyle w:val="Head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-Ro;Malgun Gothic" w:hAnsi="Switzerland-Ro;Malgun Gothic" w:eastAsia="Times New Roman" w:cs="Switzerland-Ro;Malgun Gothic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20:29:00Z</dcterms:created>
  <dc:creator>RODICA</dc:creator>
  <dc:description/>
  <cp:keywords/>
  <dc:language>en-US</dc:language>
  <cp:lastModifiedBy>UNNPR</cp:lastModifiedBy>
  <cp:lastPrinted>2007-01-05T18:40:00Z</cp:lastPrinted>
  <dcterms:modified xsi:type="dcterms:W3CDTF">2009-02-24T11:06:00Z</dcterms:modified>
  <cp:revision>24</cp:revision>
  <dc:subject/>
  <dc:title>ANEXA nr</dc:title>
</cp:coreProperties>
</file>