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</w:p>
    <w:p>
      <w:pPr>
        <w:pStyle w:val="Heading1"/>
        <w:ind w:left="4500" w:hanging="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 xml:space="preserve">                    </w:t>
      </w:r>
      <w:r>
        <w:rPr>
          <w:rFonts w:cs="Times New Roman" w:ascii="Times New Roman" w:hAnsi="Times New Roman"/>
          <w:lang w:val="fr-FR"/>
        </w:rPr>
        <w:t>ANEXA nr. 9                                                                     La CONTRACTUL nr. 162 / 01.12.2008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u w:val="single"/>
          <w:lang w:val="fr-FR"/>
        </w:rPr>
      </w:pPr>
      <w:r>
        <w:rPr>
          <w:rFonts w:cs="Times New Roman" w:ascii="Times New Roman" w:hAnsi="Times New Roman"/>
          <w:sz w:val="28"/>
          <w:u w:val="single"/>
          <w:lang w:val="fr-FR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  <w:t>EVALUAREA CASELOR DIN ORASELE BABENI SI OCNELE MARI</w:t>
      </w:r>
    </w:p>
    <w:p>
      <w:pPr>
        <w:pStyle w:val="Header"/>
        <w:tabs>
          <w:tab w:val="clear" w:pos="4320"/>
          <w:tab w:val="clear" w:pos="8640"/>
        </w:tabs>
        <w:jc w:val="center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fr-FR"/>
        </w:rPr>
        <w:t>(date `n valori minime 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8"/>
          <w:lang w:val="fr-FR"/>
        </w:rPr>
      </w:pPr>
      <w:r>
        <w:rPr>
          <w:rFonts w:cs="Times New Roman" w:ascii="Times New Roman" w:hAnsi="Times New Roman"/>
          <w:sz w:val="28"/>
          <w:lang w:val="fr-FR"/>
        </w:rPr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659"/>
        <w:gridCol w:w="2160"/>
        <w:gridCol w:w="1890"/>
        <w:gridCol w:w="2059"/>
        <w:gridCol w:w="20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Nr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rt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ZON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c\r\mid\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RON/mp Ad )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qn\ `n anul 19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paiant\ [i alt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>( RON/mp Ad ) pqn\ `n anul 19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</w:rPr>
              <w:t>Din caramida, BCA, inlocuitori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ON/mp Ad ) dup\ anul 199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n paiant\ [i altel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RON/mp Ad ) dup\ anul 199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ZONA 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9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0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5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5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.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LTE Z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~ncadrarea `n limitele stabilite se face pe baza declara]iilor p\r]ilor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Cs w:val="false"/>
          <w:u w:val="single"/>
        </w:rPr>
      </w:pPr>
      <w:r>
        <w:rPr>
          <w:rFonts w:cs="Times New Roman" w:ascii="Times New Roman" w:hAnsi="Times New Roman"/>
          <w:bCs w:val="false"/>
          <w:u w:val="single"/>
        </w:rPr>
        <w:t>NOTA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u w:val="single"/>
        </w:rPr>
      </w:pPr>
      <w:r>
        <w:rPr>
          <w:rFonts w:cs="Times New Roman" w:ascii="Times New Roman" w:hAnsi="Times New Roman"/>
          <w:b w:val="false"/>
          <w:bCs w:val="false"/>
          <w:u w:val="singl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1.- Pentru constructiile cu mai multe nivele, evaluarea fiec\rui etaj, demisol [i mansard\, se face prin aplicarea unei reduceri de 25% din valoarea stabilit\ pentru parter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 xml:space="preserve">(Exemplu: Evaluare casa = pre] unitar RON/mpAd x Ac cas\ x num\r nivele x 0,75;   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 w:val="false"/>
        </w:rPr>
        <w:t>2.- Subsolul nu se consider\ nivel curent, valoarea subsolului fiind inclus\ in pre]ul unitar pe mp Ad;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3.- Pentru casele cu o vechime mai mare de 30 ani, se aplic\ o reduce de 30%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4.- Pentru Ocnele Mari, tarifele se reduc cu 30%, avqnd `n vedere c\ este o zon\ calamitat\.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5.- Pentru casele construite dup\ anul 2000, tarifele se majoreaza cu 20%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er"/>
        <w:tabs>
          <w:tab w:val="clear" w:pos="4320"/>
          <w:tab w:val="clear" w:pos="8640"/>
        </w:tabs>
        <w:ind w:left="6300" w:firstLine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`NTOCMIT,</w:t>
      </w:r>
    </w:p>
    <w:p>
      <w:pPr>
        <w:pStyle w:val="Header"/>
        <w:tabs>
          <w:tab w:val="clear" w:pos="4320"/>
          <w:tab w:val="clear" w:pos="8640"/>
        </w:tabs>
        <w:ind w:left="57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 EVALUARI BANU – SRL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g. CORNELIA BANU</w:t>
      </w:r>
    </w:p>
    <w:p>
      <w:pPr>
        <w:pStyle w:val="Header"/>
        <w:tabs>
          <w:tab w:val="clear" w:pos="4320"/>
          <w:tab w:val="clear" w:pos="8640"/>
        </w:tabs>
        <w:ind w:left="59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2240" w:h="15840"/>
      <w:pgMar w:left="126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tzerland-Ro">
    <w:altName w:val="Malgun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C EVALUARI BANU – SRL</w:t>
    </w:r>
  </w:p>
  <w:p>
    <w:pPr>
      <w:pStyle w:val="Header"/>
      <w:rPr>
        <w:sz w:val="20"/>
      </w:rPr>
    </w:pPr>
    <w:r>
      <w:rPr/>
      <w:t>RM. VQLCEA</w:t>
    </w:r>
  </w:p>
  <w:p>
    <w:pPr>
      <w:pStyle w:val="Header"/>
      <w:rPr>
        <w:sz w:val="16"/>
      </w:rPr>
    </w:pPr>
    <w:r>
      <w:rPr>
        <w:sz w:val="20"/>
      </w:rPr>
      <w:t>Tel. 0250-737566</w:t>
    </w:r>
  </w:p>
  <w:p>
    <w:pPr>
      <w:pStyle w:val="Header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  <w:p>
    <w:pPr>
      <w:pStyle w:val="Normal"/>
      <w:rPr>
        <w:b w:val="false"/>
        <w:b w:val="false"/>
        <w:bCs w:val="false"/>
        <w:sz w:val="16"/>
      </w:rPr>
    </w:pPr>
    <w:r>
      <w:rPr>
        <w:b w:val="false"/>
        <w:bCs w:val="false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tzerland-Ro;Malgun Gothic" w:hAnsi="Switzerland-Ro;Malgun Gothic" w:eastAsia="Times New Roman" w:cs="Switzerland-Ro;Malgun Gothic"/>
      <w:b/>
      <w:bCs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20:40:00Z</dcterms:created>
  <dc:creator>RODICA</dc:creator>
  <dc:description/>
  <cp:keywords/>
  <dc:language>en-US</dc:language>
  <cp:lastModifiedBy>UNNPR</cp:lastModifiedBy>
  <cp:lastPrinted>2008-01-09T13:17:00Z</cp:lastPrinted>
  <dcterms:modified xsi:type="dcterms:W3CDTF">2009-02-24T11:11:00Z</dcterms:modified>
  <cp:revision>20</cp:revision>
  <dc:subject/>
  <dc:title>ANEXA nr</dc:title>
</cp:coreProperties>
</file>