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20" w:hanging="0"/>
        <w:rPr>
          <w:lang w:val="fr-FR"/>
        </w:rPr>
      </w:pPr>
      <w:r>
        <w:rPr>
          <w:lang w:val="fr-FR"/>
        </w:rPr>
        <w:t>ANEXA nr. 13</w:t>
      </w:r>
    </w:p>
    <w:p>
      <w:pPr>
        <w:pStyle w:val="Normal"/>
        <w:rPr>
          <w:lang w:val="fr-FR"/>
        </w:rPr>
      </w:pPr>
      <w:r>
        <w:rPr>
          <w:rFonts w:eastAsia="Switzerland-Ro"/>
          <w:lang w:val="fr-FR"/>
        </w:rPr>
        <w:t xml:space="preserve">                                                                                   </w:t>
      </w:r>
      <w:r>
        <w:rPr>
          <w:lang w:val="fr-FR"/>
        </w:rPr>
        <w:t>La CONTRACTUL nr. 162 / 01.12.2008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8"/>
          <w:u w:val="single"/>
        </w:rPr>
        <w:t>EVALUAREA ANEXELOR GOSPOD|RE{TI ~N MEDIUL RURAL DIN JUDE}UL VQLCE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conform Decret 256/1984 [i Decret-Lege nr. 61/1990,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  <w:lang w:val="fr-FR"/>
        </w:rPr>
        <w:t xml:space="preserve">Date `n valori minime 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Denumirea tipului de anexe ale locuin]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Materialul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onstr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/mp 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Magazii [i bucatari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n c\r\mid\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n lem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n chirpici, v\l\tuci [i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Grajd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lemn sau alte materiale, indiferent de folosin]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{oproane+Fqn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din lemn, [ip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nuiele sau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\tu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lemn, [ip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nuiele sau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Gar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c\r\mid\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in lemn sau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NOT|:</w:t>
      </w:r>
      <w:r>
        <w:rPr/>
        <w:t xml:space="preserve"> Pentru anexele gospod\re[ti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eastAsia="Switzerland-Ro"/>
        </w:rPr>
        <w:t xml:space="preserve">   </w:t>
      </w: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eastAsia="Switzerland-Ro"/>
        </w:rPr>
        <w:t xml:space="preserve">     </w:t>
      </w:r>
      <w:r>
        <w:rPr/>
        <w:t>Ing. CORNELIA BAN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0:00Z</dcterms:created>
  <dc:creator>RODICA</dc:creator>
  <dc:description/>
  <dc:language>en-US</dc:language>
  <cp:lastModifiedBy>NELY</cp:lastModifiedBy>
  <cp:lastPrinted>2008-01-09T14:09:00Z</cp:lastPrinted>
  <dcterms:modified xsi:type="dcterms:W3CDTF">2008-12-12T07:25:00Z</dcterms:modified>
  <cp:revision>29</cp:revision>
  <dc:subject/>
  <dc:title>ANEXA nr</dc:title>
</cp:coreProperties>
</file>