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TABEL nr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CASELOR din Circumscriptia Judecatoriei BREZO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. Decret nr.256/1984 şi Decret –Lege nr.61/1990</w:t>
      </w:r>
    </w:p>
    <w:p>
      <w:pPr>
        <w:pStyle w:val="Normal"/>
        <w:jc w:val="center"/>
        <w:rPr/>
      </w:pP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URB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RASELE: BREZOI SI CALIMANESTI-CACIULATA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1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, BCA sau inlocui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n paiantă şi al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, BCA sau inlocui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paiantă şi alte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.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Z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ZO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MANESTI-CACIU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MANESTI-CACIULA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te 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- Pentru constructiile cu mai multe nivele, evaluarea totala a casei se face functie de numarul de nivele, prin aplicarea unei reduceri de 25% din valoarea stabilita pentru part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Exemplu: Evaluare casa = pret RON x [1 + (nr. nivele - 1) x 0,75], unde pretul RON este pretul casei cu parter din tabelul de mai sus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Subsolul    nu se considera nivel curent, valoarea subsolului fiind inclusa in pretul casei cu parter din tabelul de mai su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- Pentru constructiile sub 24 mp, valoarea de expertiza se imparte la 24 mp si rezulta valoarea pe mp; idem pentru casele peste 132 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- Pentru casele construite inainte de 1990, valoarea din expertiza se reduce cu 20%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EL nr.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caselor din Circumscriptia Judecatoriei BREZOI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conf. Decret nr.256/1984 şi Decret –Lege nr.61/1990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ate în valori mini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RAL ( inclusiv Voineasa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P DE CA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77"/>
        <w:gridCol w:w="1980"/>
        <w:gridCol w:w="2160"/>
        <w:gridCol w:w="216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, BCA sau înlocui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n paiantă si alte materi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, BCA sau înlocuit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n paiantă si alte materiale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NE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NE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LOCALIT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TE LOCALITATI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U./M.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7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te 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- Pentru constructiile cu mai multe nivele, evaluarea totala a casei se face functie de numarul de nivele, prin aplicarea unei reduceri de 25% din valoarea stabilita pentru parter;</w:t>
      </w:r>
    </w:p>
    <w:p>
      <w:pPr>
        <w:pStyle w:val="Normal"/>
        <w:rPr/>
      </w:pPr>
      <w:r>
        <w:rPr>
          <w:b/>
          <w:bCs/>
        </w:rPr>
        <w:t xml:space="preserve">(Exemplu: Evaluare casa = pret RON x [1 + (nr. nivele - 1) x 0,75], unde pretul RON este pretul casei cu parter din tabelul de mai sus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Subsolul    nu se considera nivel curent, valoarea subsolului fiind inclusa in pretul casei cu parter din tabelul de mai su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Pentru constructiile sub 24 mp, valoarea de expertiza se imparte la 24 mp si rezulta valoarea pe mp; idem pentru casele peste 132 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- Pentru casele construite inainte de 1990, valoarea din expertiza se reduce cu 2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u evaluarea anexelor locuinţelor din Circumscriptia Judecatoriei BREZO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nform Decret nr.256/1984 şi Decret-Lege nr.61/1990 </w:t>
      </w:r>
    </w:p>
    <w:p>
      <w:pPr>
        <w:pStyle w:val="Normal"/>
        <w:jc w:val="center"/>
        <w:rPr/>
      </w:pP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2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 xml:space="preserve">Denumirea tipului de anex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Materialul de construc]ie utilizat locuin]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(minim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Magazii [i grajdu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  <w:t>- din caramida, BCA, inlocuitori</w:t>
            </w:r>
          </w:p>
          <w:p>
            <w:pPr>
              <w:pStyle w:val="Normal"/>
              <w:rPr>
                <w:rFonts w:ascii="Switzerland-Ro" w:hAnsi="Switzerland-Ro" w:cs="Switzerland-Ro"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  <w:t>- din le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{opro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  <w:t>-din lemn sau alte materiale, indiferent de folosin]\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Buc\t\r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  <w:t>- din c\r\mid\, BCA, inlocuitori</w:t>
            </w:r>
          </w:p>
          <w:p>
            <w:pPr>
              <w:pStyle w:val="Normal"/>
              <w:rPr>
                <w:rFonts w:ascii="Switzerland-Ro" w:hAnsi="Switzerland-Ro" w:cs="Switzerland-Ro"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  <w:t>- din le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P\tu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  <w:t>- din lemn, [ipci</w:t>
            </w:r>
          </w:p>
          <w:p>
            <w:pPr>
              <w:pStyle w:val="Normal"/>
              <w:rPr>
                <w:rFonts w:ascii="Switzerland-Ro" w:hAnsi="Switzerland-Ro" w:cs="Switzerland-Ro"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  <w:t>- din nu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Gar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  <w:t>- din c\r\mid\, BCA, inlocuitori</w:t>
            </w:r>
          </w:p>
          <w:p>
            <w:pPr>
              <w:pStyle w:val="Normal"/>
              <w:rPr>
                <w:rFonts w:ascii="Switzerland-Ro" w:hAnsi="Switzerland-Ro" w:cs="Switzerland-Ro"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  <w:t>- din lemn sau alte materiale</w:t>
            </w:r>
          </w:p>
          <w:p>
            <w:pPr>
              <w:pStyle w:val="Normal"/>
              <w:rPr>
                <w:rFonts w:ascii="Switzerland-Ro" w:hAnsi="Switzerland-Ro" w:cs="Switzerland-Ro"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witzerland-Ro" w:hAnsi="Switzerland-Ro" w:cs="Switzerland-Ro"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  <w:t>- la parterul blocur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earea în limitele stabilite se face pe baza declaraţiilor părţilo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Pentru anexele locuintelor din mediu rural, valorile din evaluare se reduc cu 25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BEL nr.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u evaluarea terenului extravilan din Circumscripţia Judecătoriei BREZO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f. HG 834/1991 şi a Legii nr.18/1991 a Fondului Funciar </w:t>
      </w:r>
    </w:p>
    <w:p>
      <w:pPr>
        <w:pStyle w:val="Normal"/>
        <w:jc w:val="center"/>
        <w:rPr/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a de fertili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e folosinţ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RON/m.p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Arabil</w:t>
            </w:r>
          </w:p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Vie</w:t>
            </w:r>
          </w:p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Livada</w:t>
            </w:r>
          </w:p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Fqnea]\</w:t>
            </w:r>
          </w:p>
          <w:p>
            <w:pPr>
              <w:pStyle w:val="Normal"/>
              <w:rPr/>
            </w:pPr>
            <w:r>
              <w:rPr>
                <w:rFonts w:cs="Switzerland-Ro" w:ascii="Switzerland-Ro" w:hAnsi="Switzerland-Ro"/>
                <w:bCs/>
              </w:rPr>
              <w:t>P\[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0,35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0,50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0,65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0,20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0,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Arabil</w:t>
            </w:r>
          </w:p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Vie</w:t>
            </w:r>
          </w:p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Livad</w:t>
            </w:r>
            <w:r>
              <w:rPr>
                <w:bCs/>
              </w:rPr>
              <w:t>ă</w:t>
            </w:r>
          </w:p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Fqnea]\</w:t>
            </w:r>
          </w:p>
          <w:p>
            <w:pPr>
              <w:pStyle w:val="Normal"/>
              <w:rPr/>
            </w:pPr>
            <w:r>
              <w:rPr>
                <w:rFonts w:cs="Switzerland-Ro" w:ascii="Switzerland-Ro" w:hAnsi="Switzerland-Ro"/>
                <w:bCs/>
              </w:rPr>
              <w:t>P\[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0,20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0,30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0,50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0,15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0,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-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-Ro" w:ascii="Switzerland-Ro" w:hAnsi="Switzerland-Ro"/>
                <w:bCs/>
              </w:rPr>
              <w:t>P\dure</w:t>
            </w:r>
          </w:p>
          <w:p>
            <w:pPr>
              <w:pStyle w:val="Normal"/>
              <w:rPr/>
            </w:pPr>
            <w:r>
              <w:rPr>
                <w:rFonts w:cs="Switzerland-Ro" w:ascii="Switzerland-Ro" w:hAnsi="Switzerland-Ro"/>
                <w:bCs/>
              </w:rPr>
              <w:t>Neproduct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0,60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0,0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earea în limitele stabilite se face pe baza declaraţiilor părţilor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EL nr. 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u evaluarea terenului intravilan din orasele apartinand 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rcumscriptia Judecatoriei BREZOI, conform HG 834/1991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34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E LIMITROF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z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manesti-Caciul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earea în limitele stabilite se face pe baza declaraţiilor părţ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terenului intravilan din comunele şi satele apartinand de </w:t>
      </w:r>
    </w:p>
    <w:p>
      <w:pPr>
        <w:pStyle w:val="Normal"/>
        <w:jc w:val="center"/>
        <w:rPr/>
      </w:pPr>
      <w:r>
        <w:rPr>
          <w:b/>
          <w:bCs/>
        </w:rPr>
        <w:t>Circumscriptia Judecatoriei BREZOI, conform HG 834/1991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Date în valori minim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214"/>
        <w:gridCol w:w="2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ele turistice din: Malaia, Vidra, Voinea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comu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ON/m.p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e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spaţiilor comerciale din localitatile Circumscriptie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catoriei BREZOI, conform HG 834/1991</w:t>
      </w:r>
    </w:p>
    <w:p>
      <w:pPr>
        <w:pStyle w:val="Normal"/>
        <w:jc w:val="center"/>
        <w:rPr/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z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ne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limanesti - Caciul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earea în limitele stabilite se face pe baza declaraţiilor părţ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TABEL nr. 8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Evaluări garsoniere şi apartamente din Circumscriptia Judecatoriei BREZOI,</w:t>
      </w:r>
    </w:p>
    <w:p>
      <w:pPr>
        <w:pStyle w:val="TextBody"/>
        <w:rPr/>
      </w:pPr>
      <w:r>
        <w:rPr/>
        <w:t xml:space="preserve"> </w:t>
      </w:r>
      <w:r>
        <w:rPr/>
        <w:t>în funcţie de număr de camere şi zonă</w:t>
      </w:r>
    </w:p>
    <w:p>
      <w:pPr>
        <w:pStyle w:val="TextBody"/>
        <w:rPr/>
      </w:pPr>
      <w:r>
        <w:rPr/>
        <w:t>Date in valori minime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BREZOI – str. Unirii</w:t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65"/>
        <w:gridCol w:w="1620"/>
        <w:gridCol w:w="1620"/>
        <w:gridCol w:w="16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BREZOI – str. Fabricii si str. Eroilor</w:t>
      </w:r>
    </w:p>
    <w:p>
      <w:pPr>
        <w:pStyle w:val="Normal"/>
        <w:rPr/>
      </w:pPr>
      <w:r>
        <w:rPr/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63"/>
        <w:gridCol w:w="1620"/>
        <w:gridCol w:w="1620"/>
        <w:gridCol w:w="174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ALIMANESTI – CACIULATA</w:t>
      </w:r>
    </w:p>
    <w:p>
      <w:pPr>
        <w:pStyle w:val="Normal"/>
        <w:rPr/>
      </w:pPr>
      <w:r>
        <w:rPr/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79"/>
        <w:gridCol w:w="1620"/>
        <w:gridCol w:w="1570"/>
        <w:gridCol w:w="16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VOINEASA  </w:t>
      </w:r>
    </w:p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79"/>
        <w:gridCol w:w="1620"/>
        <w:gridCol w:w="1739"/>
        <w:gridCol w:w="16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hanging="5"/>
    </w:pPr>
    <w:rPr>
      <w:rFonts w:ascii="Switzerland-Ro" w:hAnsi="Switzerland-Ro" w:cs="Switzerland-Ro"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06:00Z</dcterms:created>
  <dc:creator>Claudia Mihaela Banu</dc:creator>
  <dc:description/>
  <dc:language>en-US</dc:language>
  <cp:lastModifiedBy>NELY</cp:lastModifiedBy>
  <cp:lastPrinted>2007-01-05T19:06:00Z</cp:lastPrinted>
  <dcterms:modified xsi:type="dcterms:W3CDTF">2008-11-30T10:27:00Z</dcterms:modified>
  <cp:revision>88</cp:revision>
  <dc:subject/>
  <dc:title>Evaluări garsoniere şi apartamente, în funcţie de nivel, drad de confort, număr de camere, suprafaţă utilă şi zonă-Drăgăşani, </dc:title>
</cp:coreProperties>
</file>