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Cu evaluarea caselor conf. Decret nr. 256/1984 şi Decret –Lege nr. 61/1990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Circumscriptia Judecatoriei Drăgăşani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</w:t>
      </w:r>
      <w:r>
        <w:rPr/>
        <w:t>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şi alt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A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0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0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80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0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caselor conf. Decret nr.256/1984 şi Decret –Lege nr.61/199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Circumscriptia Judecatoriei 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si alt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/mp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/mp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anexelor locuinţelor conform Decret nr.256/1984 şi Decret-Lege nr.61/1990 pentru Circumscriptia Judecatoriei 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214"/>
        <w:gridCol w:w="2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tipului de anex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ul de construcţie utilizat locuinţe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bucatar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 indiferent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jdu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ărămi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şip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nuie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aj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parterul blocuril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entru mediul RURAL tarifele se reduc cu 3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ABEL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extravilan din Circumscripţia Judecătoriei Drăgăşani cf. HG 834/1991 şi a Legii nr.18/1991 a Fondului Funcia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travilan alte localitati decat Dragasa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gas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.p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municipiul Dragasan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,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8"/>
        <w:gridCol w:w="1440"/>
        <w:gridCol w:w="1260"/>
        <w:gridCol w:w="1260"/>
        <w:gridCol w:w="198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nim ZON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E LIMITROF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 curţi-construcţ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 teren situate în intravil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earea în limitele stabilite se face pe baza declaraţiilor părţi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comunele şi satele apartinand de Circumscriptia Jud. Dragasani, conform HG 83/1991,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76"/>
        <w:gridCol w:w="1743"/>
        <w:gridCol w:w="1620"/>
        <w:gridCol w:w="16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scripţia judecătoreas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ti-construct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o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Circumscript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ud. Dragasani, conform HG 834/1991,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96"/>
        <w:gridCol w:w="1193"/>
        <w:gridCol w:w="1193"/>
        <w:gridCol w:w="1193"/>
        <w:gridCol w:w="11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ăgăşan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comu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sa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TABEL nr.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Evaluări garsoniere şi apartamente, în funcţie de </w:t>
      </w:r>
    </w:p>
    <w:p>
      <w:pPr>
        <w:pStyle w:val="TextBody"/>
        <w:rPr/>
      </w:pPr>
      <w:r>
        <w:rPr/>
        <w:t xml:space="preserve">nivel, grad de confort, număr de camere şi </w:t>
      </w:r>
    </w:p>
    <w:p>
      <w:pPr>
        <w:pStyle w:val="TextBody"/>
        <w:rPr/>
      </w:pPr>
      <w:r>
        <w:rPr/>
        <w:t xml:space="preserve">zonă-Drăgăşani, jud.Vâlcea </w:t>
      </w:r>
    </w:p>
    <w:p>
      <w:pPr>
        <w:pStyle w:val="TextBody"/>
        <w:rPr/>
      </w:pPr>
      <w:r>
        <w:rPr/>
        <w:t>Date in valori min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180" w:firstLine="180"/>
        <w:jc w:val="center"/>
        <w:rPr/>
      </w:pPr>
      <w:r>
        <w:rPr/>
        <w:t>DRĂGĂŞ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6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l / Grad de conf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095</wp:posOffset>
                      </wp:positionV>
                      <wp:extent cx="0" cy="2971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85pt" to="30.85pt,24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A       </w:t>
              <w:tab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cam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095</wp:posOffset>
                      </wp:positionV>
                      <wp:extent cx="0" cy="2857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85pt" to="30.85pt,2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  </w:t>
              <w:tab/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095</wp:posOffset>
                      </wp:positionV>
                      <wp:extent cx="0" cy="2857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85pt" to="30.85pt,2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   </w:t>
              <w:tab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5095</wp:posOffset>
                      </wp:positionV>
                      <wp:extent cx="0" cy="2857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9.85pt" to="39.85pt,2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ON/zon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  <w:tab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.000     3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700  4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.0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.600</w:t>
              <w:tab/>
              <w:t>22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.000  40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.000    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9.000</w:t>
              <w:tab/>
              <w:t xml:space="preserve"> 1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600  3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 46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45.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taj 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600    3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.000  51.0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000</w:t>
              <w:tab/>
              <w:t>6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300</w:t>
              <w:tab/>
              <w:t xml:space="preserve"> 7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800    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4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     55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8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    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600  40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   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  <w:tab/>
              <w:t>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.300    3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61.000  51.000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.000</w:t>
              <w:tab/>
              <w:t>6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.300</w:t>
              <w:tab/>
              <w:t xml:space="preserve"> 7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800    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45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     55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.8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000    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600  40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800     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.800</w:t>
              <w:tab/>
              <w:t>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j III şi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.400     30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700  45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.000</w:t>
              <w:tab/>
              <w:t>6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.600</w:t>
              <w:tab/>
              <w:t>2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.000  40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.000    5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.800    55.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.200</w:t>
              <w:tab/>
              <w:t xml:space="preserve"> 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.600  35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 46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.800    45.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6"/>
        <w:gridCol w:w="1385"/>
        <w:gridCol w:w="1440"/>
        <w:gridCol w:w="13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Grad d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or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 camer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3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9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7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caselor conform Decret nr.256/1984 şi Decret Lege nr.61/1990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Circumscriptia Judecatoriei Bălc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paiantă si alte materia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caselor din Circumscriptia Judecatoriei Bălceş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orm Decret nr.256/1984 şi Decret Lege nr.61/1990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n caramida, BCA sau inlocuito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in paiantă, lem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 alte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minim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na in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19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1.- Pentru constructiile cu mai multe nivele, evaluarea fiecarui etaj, demisol si mansarda, se face prin aplicarea unei reduceri de 25% din valoarea stabilita pentru parter;</w:t>
      </w:r>
    </w:p>
    <w:p>
      <w:pPr>
        <w:pStyle w:val="Normal"/>
        <w:rPr/>
      </w:pPr>
      <w:r>
        <w:rPr>
          <w:b/>
          <w:bCs/>
        </w:rPr>
        <w:t xml:space="preserve">(Exemplu: Evaluare casa = pret RON/mp Ac x [1 + (nr. nivele - 1) x 0,75], unde pretul RON/mp Ac este pretul casei cu parter din tabelul de mai sus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- Subsolul nu se considera nivel curent, valoarea subsolului fiind inclusa in pretul unitar pe mp A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- Pentru casele cu o vechime mai mare de 30 ani, se aplica o reducere de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EL nr. 3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Cu evaluarea anexelor locuinţelor conform Decret nr.256/1984 şi </w:t>
      </w:r>
    </w:p>
    <w:p>
      <w:pPr>
        <w:pStyle w:val="Heading1"/>
        <w:rPr>
          <w:u w:val="none"/>
        </w:rPr>
      </w:pPr>
      <w:r>
        <w:rPr>
          <w:u w:val="none"/>
        </w:rPr>
        <w:t>Decret Lege nr.61/1990, pentru Circumscriptia Judecatoriei Bălceşti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600"/>
        <w:gridCol w:w="14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tipului de anexe ale locuinţ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ul de construcţie utiliz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LC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localita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bucata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ărămidă, BCA, inlocu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hirpici sau valatu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, fânare, coteţ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 indiferent de folosi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 din lemn, şip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nu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jdu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aramida, BCA, inlocu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caramida, BCA, inlocuito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din lemn sau alte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tru mediul RURAL tarifele se reduc cu 3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ABEL nr. 4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extravilan din Circumscripţia Judecătoriei Bălceş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 şi a Legii 18/1991, a fondului funciar, 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valuarea terenului intravilan din orasul Balcesti, jud.Vâlce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orm HG 834/1991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620"/>
        <w:gridCol w:w="16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i limitrofe orasului Balces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 curti-construct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. de teren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rea terenului intravilan din comunele şi satele apartinand de Circumscriptia Judecatoriei Balcesti, jud.Vâlcea conform HG 834/1991 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6"/>
        <w:gridCol w:w="1770"/>
        <w:gridCol w:w="1770"/>
        <w:gridCol w:w="1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mscripţia judecătoreasc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ti-construct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or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ălceş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OMUN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ălceş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orasul Balcesti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HG 834/1991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lce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. com.com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. com. s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TABEL nr. 8</w:t>
      </w:r>
    </w:p>
    <w:p>
      <w:pPr>
        <w:pStyle w:val="TextBody"/>
        <w:rPr/>
      </w:pPr>
      <w:r>
        <w:rPr/>
        <w:t>Evaluări garsoniere şi apartamente, conform Decret nr.256/1984 şi Decret –Lege nr.61/1990 în funcţie de nivel, grad de confort, număr de camere, suprafaţă utilă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BĂLC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40"/>
        <w:gridCol w:w="1440"/>
        <w:gridCol w:w="1440"/>
        <w:gridCol w:w="144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</w:t>
            </w:r>
          </w:p>
          <w:p>
            <w:pPr>
              <w:pStyle w:val="Heading3"/>
              <w:rPr/>
            </w:pPr>
            <w:r>
              <w:rPr/>
              <w:t>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6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8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3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9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U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66"/>
        <w:gridCol w:w="1370"/>
        <w:gridCol w:w="1495"/>
        <w:gridCol w:w="13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Grad d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or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 camera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3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 camere</w:t>
            </w:r>
          </w:p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RON/zona 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Part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8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Etaj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7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conf. 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2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4.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tzerland-Ro" w:hAnsi="Switzerland-Ro" w:cs="Switzerland-Ro"/>
                <w:b/>
                <w:b/>
                <w:bCs/>
                <w:sz w:val="20"/>
                <w:szCs w:val="20"/>
              </w:rPr>
            </w:pPr>
            <w:r>
              <w:rPr>
                <w:rFonts w:cs="Switzerland-Ro" w:ascii="Switzerland-Ro" w:hAnsi="Switzerland-Ro"/>
                <w:b/>
                <w:bCs/>
                <w:sz w:val="20"/>
                <w:szCs w:val="20"/>
              </w:rPr>
              <w:t>6.8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area în limitele stabilite se face pe baza declaraţiilor părţilor</w:t>
      </w:r>
    </w:p>
    <w:sectPr>
      <w:type w:val="nextPage"/>
      <w:pgSz w:w="12240" w:h="15840"/>
      <w:pgMar w:left="162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-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16:00Z</dcterms:created>
  <dc:creator>Claudia Mihaela Banu</dc:creator>
  <dc:description/>
  <dc:language>en-US</dc:language>
  <cp:lastModifiedBy>NELY</cp:lastModifiedBy>
  <cp:lastPrinted>2008-12-12T10:59:00Z</cp:lastPrinted>
  <dcterms:modified xsi:type="dcterms:W3CDTF">2008-12-12T09:00:00Z</dcterms:modified>
  <cp:revision>151</cp:revision>
  <dc:subject/>
  <dc:title>Evaluări garsoniere şi apartamente, în funcţie de nivel, drad de confort, număr de camere, suprafaţă utilă şi zonă-Drăgăşani, </dc:title>
</cp:coreProperties>
</file>