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bCs w:val="false"/>
        </w:rPr>
        <w:t xml:space="preserve">CONTRACT nr. 162 din 01.12.2008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DE EVALUARE</w:t>
      </w:r>
    </w:p>
    <w:p>
      <w:pPr>
        <w:pStyle w:val="Heading8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8"/>
        <w:jc w:val="center"/>
        <w:rPr>
          <w:b/>
          <w:b/>
          <w:u w:val="none"/>
        </w:rPr>
      </w:pPr>
      <w:r>
        <w:rPr>
          <w:b/>
          <w:u w:val="none"/>
        </w:rPr>
        <w:t>Capitolul 1. Definirea misiunii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 xml:space="preserve">1.1.Identificarea clientului 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rPr/>
      </w:pPr>
      <w:r>
        <w:rPr>
          <w:b w:val="false"/>
          <w:bCs/>
          <w:lang w:val="en-US"/>
        </w:rPr>
        <w:t xml:space="preserve">Evaluarea a fost solicitat\ de </w:t>
      </w:r>
      <w:r>
        <w:rPr>
          <w:lang w:val="en-US"/>
        </w:rPr>
        <w:t>CAMERA NOTARILOR PUBLICI PITE{TI</w:t>
      </w:r>
      <w:r>
        <w:rPr>
          <w:b w:val="false"/>
          <w:bCs/>
          <w:lang w:val="en-US"/>
        </w:rPr>
        <w:t>, cu sediul `n Pite[ti, str.  Eroilor, nr. 4-6, jud. Arge[.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>1.2.  Scopul evalu\ri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in Contractul nr. 162 / 2008, Camera Notarilor Publici Pite[ti solicit\ </w:t>
      </w:r>
      <w:r>
        <w:rPr>
          <w:b/>
          <w:bCs w:val="false"/>
        </w:rPr>
        <w:t>determinarea unei limite valorice minime a pre]urilor de pia]\</w:t>
      </w:r>
      <w:r>
        <w:rPr/>
        <w:t xml:space="preserve"> pentru bunurile imobiliare din jude]ul Vqlcea, `n vederea stabilirii unui barem comun de tarifare pentru toate Birourile Notariale din jude].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 xml:space="preserve">1.3. Identificarea bunurilor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Prezenta lucrare are ca obiect evaluarea: terenurilor de orice natur\, apartamentelor, caselor, anexelor gospod\re[ti, spa]iilor comerciale [i halelor industriale, amplasate `n jude]ul Vqlcea. </w:t>
      </w:r>
    </w:p>
    <w:p>
      <w:pPr>
        <w:pStyle w:val="Heading8"/>
        <w:rPr>
          <w:bCs/>
          <w:u w:val="none"/>
        </w:rPr>
      </w:pPr>
      <w:r>
        <w:rPr>
          <w:bCs/>
          <w:u w:val="none"/>
        </w:rPr>
      </w:r>
    </w:p>
    <w:p>
      <w:pPr>
        <w:pStyle w:val="Heading8"/>
        <w:jc w:val="center"/>
        <w:rPr>
          <w:b/>
          <w:b/>
          <w:u w:val="none"/>
        </w:rPr>
      </w:pPr>
      <w:r>
        <w:rPr>
          <w:b/>
          <w:u w:val="none"/>
        </w:rPr>
        <w:t>Capitolul 2. Declara]ia evaluatorulu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shadow/>
        </w:rPr>
        <w:t>2.1. DEFINI}II, IPOTEZE, CONDI}II LIMITATIVE {I ALTELE</w:t>
      </w:r>
    </w:p>
    <w:p>
      <w:pPr>
        <w:pStyle w:val="Heading2"/>
        <w:spacing w:before="0" w:after="60"/>
        <w:jc w:val="both"/>
        <w:rPr>
          <w:rFonts w:ascii="Switzerland-Ro" w:hAnsi="Switzerland-Ro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Switzerland-Ro" w:hAnsi="Switzerland-Ro"/>
          <w:b w:val="false"/>
          <w:i w:val="false"/>
          <w:shadow/>
          <w:sz w:val="24"/>
          <w:szCs w:val="24"/>
        </w:rPr>
      </w:r>
    </w:p>
    <w:p>
      <w:pPr>
        <w:pStyle w:val="Heading2"/>
        <w:spacing w:before="0" w:after="60"/>
        <w:jc w:val="both"/>
        <w:rPr>
          <w:rFonts w:ascii="Switzerland-Ro" w:hAnsi="Switzerland-Ro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Switzerland-Ro" w:hAnsi="Switzerland-Ro"/>
          <w:i w:val="false"/>
          <w:shadow/>
          <w:sz w:val="24"/>
          <w:szCs w:val="24"/>
        </w:rPr>
        <w:t>2.1.1 DEFINI</w:t>
      </w:r>
      <w:r>
        <w:rPr>
          <w:rFonts w:cs="Times New Roman" w:ascii="Times New Roman" w:hAnsi="Times New Roman"/>
          <w:i w:val="false"/>
          <w:shadow/>
          <w:sz w:val="24"/>
          <w:szCs w:val="24"/>
        </w:rPr>
        <w:t>Ţ</w:t>
      </w:r>
      <w:r>
        <w:rPr>
          <w:rFonts w:cs="Times New Roman" w:ascii="Switzerland-Ro" w:hAnsi="Switzerland-Ro"/>
          <w:i w:val="false"/>
          <w:shadow/>
          <w:sz w:val="24"/>
          <w:szCs w:val="24"/>
        </w:rPr>
        <w:t>II</w:t>
      </w:r>
    </w:p>
    <w:p>
      <w:pPr>
        <w:pStyle w:val="Normal"/>
        <w:rPr>
          <w:rFonts w:ascii="Switzerland-Ro" w:hAnsi="Switzerland-Ro" w:cs="Times New Roman"/>
          <w:i/>
          <w:i/>
          <w:shadow/>
          <w:sz w:val="24"/>
          <w:szCs w:val="24"/>
          <w:lang w:val="ro-RO"/>
        </w:rPr>
      </w:pPr>
      <w:r>
        <w:rPr>
          <w:rFonts w:cs="Times New Roman"/>
          <w:i/>
          <w:shadow/>
          <w:sz w:val="24"/>
          <w:szCs w:val="24"/>
          <w:lang w:val="ro-RO"/>
        </w:rPr>
      </w:r>
    </w:p>
    <w:p>
      <w:pPr>
        <w:pStyle w:val="Heading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Switzerland-Ro" w:hAnsi="Switzerland-Ro"/>
          <w:i w:val="false"/>
          <w:shadow/>
          <w:sz w:val="24"/>
          <w:szCs w:val="24"/>
        </w:rPr>
        <w:t>VALOREA DE PIA</w:t>
      </w:r>
      <w:r>
        <w:rPr>
          <w:rFonts w:cs="Times New Roman" w:ascii="Times New Roman" w:hAnsi="Times New Roman"/>
          <w:i w:val="false"/>
          <w:shadow/>
          <w:sz w:val="24"/>
          <w:szCs w:val="24"/>
        </w:rPr>
        <w:t>ŢĂ</w:t>
      </w:r>
      <w:r>
        <w:rPr>
          <w:rFonts w:cs="Times New Roman" w:ascii="Switzerland-Ro" w:hAnsi="Switzerland-Ro"/>
          <w:i w:val="false"/>
          <w:shadow/>
          <w:sz w:val="24"/>
          <w:szCs w:val="24"/>
        </w:rPr>
        <w:t xml:space="preserve"> </w:t>
      </w:r>
    </w:p>
    <w:p>
      <w:pPr>
        <w:pStyle w:val="Normal"/>
        <w:ind w:left="360" w:right="62" w:hanging="0"/>
        <w:jc w:val="both"/>
        <w:rPr/>
      </w:pPr>
      <w:r>
        <w:rPr>
          <w:rFonts w:cs="Arial"/>
          <w:shadow/>
          <w:lang w:val="ro-RO"/>
        </w:rPr>
        <w:t>Valoarea de pia</w:t>
      </w:r>
      <w:r>
        <w:rPr>
          <w:rFonts w:cs="Arial" w:ascii="Arial" w:hAnsi="Arial"/>
          <w:shadow/>
          <w:lang w:val="ro-RO"/>
        </w:rPr>
        <w:t>ţă</w:t>
      </w:r>
      <w:r>
        <w:rPr>
          <w:rFonts w:cs="Arial"/>
          <w:shadow/>
          <w:lang w:val="ro-RO"/>
        </w:rPr>
        <w:t xml:space="preserve"> reprezint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 xml:space="preserve"> suma estimat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 xml:space="preserve"> pentru care o proprietate va fi schimbat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, la data evalu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rii, `ntre un cump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r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 xml:space="preserve">tor decis </w:t>
      </w:r>
      <w:r>
        <w:rPr>
          <w:rFonts w:cs="Arial" w:ascii="Arial" w:hAnsi="Arial"/>
          <w:shadow/>
          <w:lang w:val="ro-RO"/>
        </w:rPr>
        <w:t>ş</w:t>
      </w:r>
      <w:r>
        <w:rPr>
          <w:rFonts w:cs="Arial"/>
          <w:shadow/>
          <w:lang w:val="ro-RO"/>
        </w:rPr>
        <w:t>i un vqnz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tor hot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rqt, `ntr-o tranzac</w:t>
      </w:r>
      <w:r>
        <w:rPr>
          <w:rFonts w:cs="Arial" w:ascii="Arial" w:hAnsi="Arial"/>
          <w:shadow/>
          <w:lang w:val="ro-RO"/>
        </w:rPr>
        <w:t>ţ</w:t>
      </w:r>
      <w:r>
        <w:rPr>
          <w:rFonts w:cs="Arial"/>
          <w:shadow/>
          <w:lang w:val="ro-RO"/>
        </w:rPr>
        <w:t>ie cu pre</w:t>
      </w:r>
      <w:r>
        <w:rPr>
          <w:rFonts w:cs="Arial" w:ascii="Arial" w:hAnsi="Arial"/>
          <w:shadow/>
          <w:lang w:val="ro-RO"/>
        </w:rPr>
        <w:t>ţ</w:t>
      </w:r>
      <w:r>
        <w:rPr>
          <w:rFonts w:cs="Arial"/>
          <w:shadow/>
          <w:lang w:val="ro-RO"/>
        </w:rPr>
        <w:t xml:space="preserve"> determinat obiectiv, dup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 xml:space="preserve"> o activitate de marketing corespunz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toare, `n care p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r</w:t>
      </w:r>
      <w:r>
        <w:rPr>
          <w:rFonts w:cs="Arial" w:ascii="Arial" w:hAnsi="Arial"/>
          <w:shadow/>
          <w:lang w:val="ro-RO"/>
        </w:rPr>
        <w:t>ţ</w:t>
      </w:r>
      <w:r>
        <w:rPr>
          <w:rFonts w:cs="Arial"/>
          <w:shadow/>
          <w:lang w:val="ro-RO"/>
        </w:rPr>
        <w:t>ile implicate au ac</w:t>
      </w:r>
      <w:r>
        <w:rPr>
          <w:rFonts w:cs="Arial" w:ascii="Arial" w:hAnsi="Arial"/>
          <w:shadow/>
          <w:lang w:val="ro-RO"/>
        </w:rPr>
        <w:t>ţ</w:t>
      </w:r>
      <w:r>
        <w:rPr>
          <w:rFonts w:cs="Arial"/>
          <w:shadow/>
          <w:lang w:val="ro-RO"/>
        </w:rPr>
        <w:t>ionat `n cuno</w:t>
      </w:r>
      <w:r>
        <w:rPr>
          <w:rFonts w:cs="Arial" w:ascii="Arial" w:hAnsi="Arial"/>
          <w:shadow/>
          <w:lang w:val="ro-RO"/>
        </w:rPr>
        <w:t>ş</w:t>
      </w:r>
      <w:r>
        <w:rPr>
          <w:rFonts w:cs="Arial"/>
          <w:shadow/>
          <w:lang w:val="ro-RO"/>
        </w:rPr>
        <w:t>tin</w:t>
      </w:r>
      <w:r>
        <w:rPr>
          <w:rFonts w:cs="Arial" w:ascii="Arial" w:hAnsi="Arial"/>
          <w:shadow/>
          <w:lang w:val="ro-RO"/>
        </w:rPr>
        <w:t>ţă</w:t>
      </w:r>
      <w:r>
        <w:rPr>
          <w:rFonts w:cs="Arial"/>
          <w:shadow/>
          <w:lang w:val="ro-RO"/>
        </w:rPr>
        <w:t xml:space="preserve"> de cauz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, prudent [i f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>r</w:t>
      </w:r>
      <w:r>
        <w:rPr>
          <w:rFonts w:cs="Arial" w:ascii="Arial" w:hAnsi="Arial"/>
          <w:shadow/>
          <w:lang w:val="ro-RO"/>
        </w:rPr>
        <w:t>ă</w:t>
      </w:r>
      <w:r>
        <w:rPr>
          <w:rFonts w:cs="Arial"/>
          <w:shadow/>
          <w:lang w:val="ro-RO"/>
        </w:rPr>
        <w:t xml:space="preserve"> constrqngere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hadow/>
          <w:lang w:val="ro-RO"/>
        </w:rPr>
      </w:pPr>
      <w:r>
        <w:rPr>
          <w:rFonts w:cs="Arial"/>
          <w:shadow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VALOAREA DE UTILITATE:</w:t>
      </w:r>
      <w:r>
        <w:rPr>
          <w:rFonts w:cs="Arial"/>
        </w:rPr>
        <w:t xml:space="preserve"> reprezint\ valoarea pe care o anumit\ proprietate o are pentru o anumita utilizare.</w:t>
      </w:r>
    </w:p>
    <w:p>
      <w:pPr>
        <w:pStyle w:val="Normal"/>
        <w:ind w:right="403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spacing w:before="0" w:after="60"/>
        <w:rPr>
          <w:rFonts w:ascii="Switzerland-Ro" w:hAnsi="Switzerland-Ro" w:cs="Switzerland-Ro"/>
          <w:i w:val="false"/>
          <w:i w:val="false"/>
          <w:shadow/>
          <w:sz w:val="24"/>
          <w:szCs w:val="24"/>
        </w:rPr>
      </w:pPr>
      <w:r>
        <w:rPr>
          <w:rFonts w:cs="Switzerland-Ro" w:ascii="Switzerland-Ro" w:hAnsi="Switzerland-Ro"/>
          <w:i w:val="false"/>
          <w:shadow/>
          <w:sz w:val="24"/>
          <w:szCs w:val="24"/>
        </w:rPr>
        <w:t xml:space="preserve">2.1.2. IPOTEZE </w:t>
      </w:r>
      <w:r>
        <w:rPr>
          <w:rFonts w:cs="Times New Roman" w:ascii="Times New Roman" w:hAnsi="Times New Roman"/>
          <w:i w:val="false"/>
          <w:shadow/>
          <w:sz w:val="24"/>
          <w:szCs w:val="24"/>
        </w:rPr>
        <w:t>Ş</w:t>
      </w:r>
      <w:r>
        <w:rPr>
          <w:rFonts w:cs="Switzerland-Ro" w:ascii="Switzerland-Ro" w:hAnsi="Switzerland-Ro"/>
          <w:i w:val="false"/>
          <w:shadow/>
          <w:sz w:val="24"/>
          <w:szCs w:val="24"/>
        </w:rPr>
        <w:t>I CONDI</w:t>
      </w:r>
      <w:r>
        <w:rPr>
          <w:rFonts w:cs="Times New Roman" w:ascii="Times New Roman" w:hAnsi="Times New Roman"/>
          <w:i w:val="false"/>
          <w:shadow/>
          <w:sz w:val="24"/>
          <w:szCs w:val="24"/>
        </w:rPr>
        <w:t>Ţ</w:t>
      </w:r>
      <w:r>
        <w:rPr>
          <w:rFonts w:cs="Switzerland-Ro" w:ascii="Switzerland-Ro" w:hAnsi="Switzerland-Ro"/>
          <w:i w:val="false"/>
          <w:shadow/>
          <w:sz w:val="24"/>
          <w:szCs w:val="24"/>
        </w:rPr>
        <w:t>II LIMITATIVE:</w:t>
      </w:r>
    </w:p>
    <w:p>
      <w:pPr>
        <w:pStyle w:val="Normal"/>
        <w:rPr>
          <w:rFonts w:ascii="Switzerland-Ro" w:hAnsi="Switzerland-Ro" w:cs="Switzerland-Ro"/>
          <w:i/>
          <w:i/>
          <w:shadow/>
          <w:sz w:val="24"/>
          <w:szCs w:val="24"/>
        </w:rPr>
      </w:pPr>
      <w:r>
        <w:rPr>
          <w:rFonts w:cs="Switzerland-Ro"/>
          <w:i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 xml:space="preserve">Prezentul raport este `ntocmit la cererea clientulu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`n scopul precizat. Nu este permis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folosirea raportului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re o ter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persoan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f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ob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nerea, `n prealabil, a acordului scris al clientului, autorului evalu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, a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a cum se preciz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la punctul 8 de mai jos. Nu se asu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responsabilitatea fa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de nici o al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rsoan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`n afara clientului, destinatarului evalu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i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elor care au ob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nut acordul scris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nu se accep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responsabilitatea pentru nici un fel de pagube suferite de orice astfel de persoan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, pagube rezultate `n urma deciziilor sau a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unilor `ntreprinse pe baza acestui rapor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Raportul de evaluare `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p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str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valabilitatea numai `n situ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a `n care condi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e de pia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, reprezentate de factorii economici, social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politici, 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mqn nemodificate `n raport cu cele existente la data `ntocmirii raportului de evalua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Evaluatorul nu este responsabil pentru problemele de natu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legal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, care afect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fie proprietatea imobilia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evalu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, fie dreptul de proprietate asupra acesteia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are nu sunt cunoscute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re evaluator. ~n acest sens se preciz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nu au fost f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cute cerce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 specifice la arhive, iar evaluatorul presupun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titlul de proprietate este valabil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se poate tranza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ona,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nu exi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datorii care au leg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u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u proprietatea evalu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ceasta nu este ipotec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sau `nchiri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. ~n cazul `n care exi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o asemenea situ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este cunoscu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, aceasta este m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on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`n raport. Proprietatea imobilia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se evalu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 baza premisei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ceasta se afl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`n posesie legal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(titlul de proprietate este valabil)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responsabil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Se presupun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roprietatea imobilia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`n cau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respec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reglemen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le privind document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e de urbanism, legile de constru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regulamentele sanitare, iar `n cazul `n care nu sunt respectate aceste cer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, valoarea de pia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va fi afect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Proprietatea nu a fost expertiz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detaliat. Orice schi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din raportul de evaluare prezin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dimensiunile aproximative ale propriet</w:t>
      </w:r>
      <w:r>
        <w:rPr>
          <w:rFonts w:cs="Arial" w:ascii="Arial" w:hAnsi="Arial"/>
          <w:shadow/>
        </w:rPr>
        <w:t>ăţ</w:t>
      </w:r>
      <w:r>
        <w:rPr>
          <w:rFonts w:cs="Arial"/>
          <w:shadow/>
        </w:rPr>
        <w:t xml:space="preserve">i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este realiz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ntru a ajuta cititorul raportului s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vizualizeze proprietatea. ~n cazul `n care exi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documente relevante (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su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ori de cadastru, expertize) acestea vor avea priorita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Da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nu se ar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ltfel `n raport, se `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leg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evaluatorul nu are cuno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tin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asupra 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ascunse sau invizibile a propriet</w:t>
      </w:r>
      <w:r>
        <w:rPr>
          <w:rFonts w:cs="Arial" w:ascii="Arial" w:hAnsi="Arial"/>
          <w:shadow/>
        </w:rPr>
        <w:t>ăţ</w:t>
      </w:r>
      <w:r>
        <w:rPr>
          <w:rFonts w:cs="Arial"/>
          <w:shadow/>
        </w:rPr>
        <w:t>ii (inclusiv, dar f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 se limita doar la acestea, starea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structura solului, structura fizi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, sistemele mecanic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lte sisteme de fun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onare, fund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a, etc.), sau asupra condi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or adverse de mediu (de pe proprietatea imobilia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în cau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sau de pe o proprietate `nvecin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, inclusiv prez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 substa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lor periculoase, substa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lor toxice etc.), care pot majora sau mic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ora valoarea propriet</w:t>
      </w:r>
      <w:r>
        <w:rPr>
          <w:rFonts w:cs="Arial" w:ascii="Arial" w:hAnsi="Arial"/>
          <w:shadow/>
        </w:rPr>
        <w:t>ăţ</w:t>
      </w:r>
      <w:r>
        <w:rPr>
          <w:rFonts w:cs="Arial"/>
          <w:shadow/>
        </w:rPr>
        <w:t>ii. Se presupun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nu exi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stfel de condi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 da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ele nu au fost observate, la data inspe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ei, sau nu au devenit vizibile `n perioada efectu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analizei obi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nuite, necesa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ntru `ntocmirea raportului de evaluare. Acest raport nu trebuie elaborat ca un audit de mediu sau ca un raport detaliat al 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propriet</w:t>
      </w:r>
      <w:r>
        <w:rPr>
          <w:rFonts w:cs="Arial" w:ascii="Arial" w:hAnsi="Arial"/>
          <w:shadow/>
        </w:rPr>
        <w:t>ăţ</w:t>
      </w:r>
      <w:r>
        <w:rPr>
          <w:rFonts w:cs="Arial"/>
          <w:shadow/>
        </w:rPr>
        <w:t>ii, astfel de info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 dep</w:t>
      </w:r>
      <w:r>
        <w:rPr>
          <w:rFonts w:cs="Arial" w:ascii="Arial" w:hAnsi="Arial"/>
          <w:shadow/>
        </w:rPr>
        <w:t>ăş</w:t>
      </w:r>
      <w:r>
        <w:rPr>
          <w:rFonts w:cs="Arial"/>
          <w:shadow/>
        </w:rPr>
        <w:t xml:space="preserve">ind sfera acestui raport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/sau calificarea evaluatorului. Evaluatorul nu ofe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gara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 explicite sau implicite `n priv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 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`n care se afl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roprietatea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nu este responsabil pentru exist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 unor astfel de situ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 eventualelor lor consec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nici pentru eventualele procese tehnice de testare necesare descoperirii lo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Evaluatorul ob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ne info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, esti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opinii necesare `ntocmirii raportului de evaluare, din surse pe care le conside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 fi credibi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evaluatorul conside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cestea sunt adev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at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recte. Evaluatorul nu `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su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responsabilitatea `n priv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 acurate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i info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or furnizate de te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 p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Co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nutul acestui raport este confid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al pentru client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 xml:space="preserve">i destinatar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utorul nu `l va dezv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lui unei te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 persoane, cu excep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a situ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or prev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zute de Standardele Internationale de Evaluar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/sau atunci cqnd proprietatea a intrat `n at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a unui corp judiciar calific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Evaluatorul a fost de acord s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-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sume realizarea misiunii `ncred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te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re clientul numit `n raport, `n scopul utili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precizate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tre client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`n scopul precizat `n rapor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4" w:hanging="404"/>
        <w:jc w:val="both"/>
        <w:rPr/>
      </w:pPr>
      <w:r>
        <w:rPr>
          <w:rFonts w:cs="Arial"/>
          <w:shadow/>
        </w:rPr>
        <w:t>Consim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mqntul scris al evaluatorulu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l evaluatorului verificator (da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al acestuia din ur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este necesar), trebuie ob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nut `nainte ca oricare parte a raportului de evaluare s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o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fi utiliz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, `n orice scop,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re orice persoan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, cu excep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a clientului, sau a altor destinatari ai evalu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care au fost preciz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 `n raport. Consim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mqntul scris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aprobarea trebuie ob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nute `nainte ca raportul de evaluare (sau oricare parte a sa) s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o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fi modificat sau transmis unei te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e p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, al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 decqt clientul sau altor categorii de public, prin prospecte, memorii, publicitate, rel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 publice, info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, vqnzare sau alte mijloace. Raportul de evaluare nu este destinat asigu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orului propriet</w:t>
      </w:r>
      <w:r>
        <w:rPr>
          <w:rFonts w:cs="Arial" w:ascii="Arial" w:hAnsi="Arial"/>
          <w:shadow/>
        </w:rPr>
        <w:t>ăţ</w:t>
      </w:r>
      <w:r>
        <w:rPr>
          <w:rFonts w:cs="Arial"/>
          <w:shadow/>
        </w:rPr>
        <w:t>ii evaluate, iar valoarea prezent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`n raportul de evaluare nu are leg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u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u valoarea de asigurare.</w:t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>
          <w:rFonts w:cs="Arial"/>
          <w:b/>
          <w:shadow/>
        </w:rPr>
        <w:t>2.1.3 ALTE PRECIZ</w:t>
      </w:r>
      <w:r>
        <w:rPr>
          <w:rFonts w:cs="Arial" w:ascii="Arial" w:hAnsi="Arial"/>
          <w:b/>
          <w:shadow/>
        </w:rPr>
        <w:t>Ă</w:t>
      </w:r>
      <w:r>
        <w:rPr>
          <w:rFonts w:cs="Arial"/>
          <w:b/>
          <w:shadow/>
        </w:rPr>
        <w:t>RI</w:t>
      </w:r>
    </w:p>
    <w:p>
      <w:pPr>
        <w:pStyle w:val="Normal"/>
        <w:jc w:val="both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Normal"/>
        <w:jc w:val="both"/>
        <w:rPr/>
      </w:pPr>
      <w:r>
        <w:rPr>
          <w:rFonts w:cs="Arial"/>
          <w:shadow/>
        </w:rPr>
        <w:t xml:space="preserve">~n procesul de evaluare s-au utilizat dat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info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 `n RON (lei noi).</w:t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Switzerland-Ro" w:hAnsi="Switzerland-Ro"/>
          <w:i w:val="false"/>
          <w:shadow/>
          <w:sz w:val="24"/>
          <w:szCs w:val="24"/>
        </w:rPr>
        <w:t>2.1.4. DECLARA</w:t>
      </w:r>
      <w:r>
        <w:rPr>
          <w:rFonts w:cs="Times New Roman" w:ascii="Times New Roman" w:hAnsi="Times New Roman"/>
          <w:i w:val="false"/>
          <w:shadow/>
          <w:sz w:val="24"/>
          <w:szCs w:val="24"/>
        </w:rPr>
        <w:t>Ţ</w:t>
      </w:r>
      <w:r>
        <w:rPr>
          <w:rFonts w:cs="Times New Roman" w:ascii="Switzerland-Ro" w:hAnsi="Switzerland-Ro"/>
          <w:i w:val="false"/>
          <w:shadow/>
          <w:sz w:val="24"/>
          <w:szCs w:val="24"/>
        </w:rPr>
        <w:t>IE DE CONFORMITATE</w:t>
      </w:r>
    </w:p>
    <w:p>
      <w:pPr>
        <w:pStyle w:val="Normal"/>
        <w:rPr>
          <w:rFonts w:ascii="Switzerland-Ro" w:hAnsi="Switzerland-Ro" w:cs="Times New Roman"/>
          <w:i/>
          <w:i/>
          <w:shadow/>
          <w:sz w:val="24"/>
          <w:szCs w:val="24"/>
        </w:rPr>
      </w:pPr>
      <w:r>
        <w:rPr>
          <w:rFonts w:cs="Times New Roman"/>
          <w:i/>
          <w:shadow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Prezenta lucrare a fost intocmita de catre SC ”EVALUARI BANU” – SRL prin ing. Cornelia Banu, expert evaluator si membru titular ANEVAR cu legitimatia nr. 379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hadow/>
        </w:rPr>
        <w:t>Ca elaborator declar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raportul de evaluare, pe care `l semnez, a fost realizat `n concordan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cu reglemen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le Standardelor Intern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onale de Evaluar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 xml:space="preserve">i cu ipoteze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ndi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e limitative cuprinse `n prezentul raport. Declar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nu am nici o rel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e particular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u clientul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nici un interes actual sau viitor fa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de proprietatea evalua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. Rezultatele prezentului raport de evaluare nu se baz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 solicitarea ob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nerii unei anumite valori, solicitare veni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din partea clientului sau a altor persoane care au interese legate de client sau de produsul bancar garantat, iar remunerarea evalu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i nu se face `n fun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e de satisfacerea unei asemenea solici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. ~n aceste condi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i, subsemnatul, `n calitate de elaborator, imi asum responsabilitatea pentru date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ncluziile prezentate `n prezentul raport de evaluare.</w:t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Switzerland-Ro" w:hAnsi="Switzerland-Ro"/>
          <w:i w:val="false"/>
          <w:shadow/>
          <w:sz w:val="24"/>
          <w:szCs w:val="24"/>
        </w:rPr>
        <w:t>2.1.5. CERTIFICARE</w:t>
      </w:r>
    </w:p>
    <w:p>
      <w:pPr>
        <w:pStyle w:val="Normal"/>
        <w:rPr>
          <w:rFonts w:ascii="Switzerland-Ro" w:hAnsi="Switzerland-Ro" w:cs="Times New Roman"/>
          <w:i/>
          <w:i/>
          <w:shadow/>
          <w:sz w:val="24"/>
          <w:szCs w:val="24"/>
        </w:rPr>
      </w:pPr>
      <w:r>
        <w:rPr>
          <w:rFonts w:cs="Times New Roman"/>
          <w:i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hadow/>
        </w:rPr>
        <w:t>Subsemnatul certific `n cuno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tin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de cau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u bun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redin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shadow/>
        </w:rPr>
        <w:t>Afi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ile declarate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tre min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uprinse `n prezentul raport sunt adev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at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recte. Esti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i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ncluziile se baz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 inform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date considerate de c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tre evaluator ca fiind adev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at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recte</w:t>
      </w:r>
      <w:r>
        <w:rPr>
          <w:rFonts w:cs="Arial"/>
          <w:shadow/>
          <w:color w:val="0000FF"/>
        </w:rPr>
        <w:t>.</w:t>
      </w:r>
      <w:r>
        <w:rPr>
          <w:rFonts w:cs="Arial"/>
          <w:shadow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shadow/>
        </w:rPr>
        <w:t xml:space="preserve">Analizele, opinii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 xml:space="preserve">i concluziile mele sunt limitate doar de ipoteze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ncluziile limitative m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onat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 xml:space="preserve">i sunt analizele, opinii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concluziile mele profesionale personale, impa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a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nep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tinito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shadow/>
        </w:rPr>
        <w:t>Nu am interese anterioare, prezente sau viitoare `n priv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 propriet</w:t>
      </w:r>
      <w:r>
        <w:rPr>
          <w:rFonts w:cs="Arial" w:ascii="Arial" w:hAnsi="Arial"/>
          <w:shadow/>
        </w:rPr>
        <w:t>ăţ</w:t>
      </w:r>
      <w:r>
        <w:rPr>
          <w:rFonts w:cs="Arial"/>
          <w:shadow/>
        </w:rPr>
        <w:t xml:space="preserve">ii imobiliare care face obiectul prezentului raport de evaluar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nu am nici un interes personal privind p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le implicate `n prezenta misiune, excep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e f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cqnd rolul m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onat aici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shadow/>
        </w:rPr>
        <w:t>Implicarea mea `n aceas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misiune </w:t>
      </w:r>
      <w:r>
        <w:rPr>
          <w:rFonts w:cs="Arial"/>
          <w:b/>
          <w:shadow/>
        </w:rPr>
        <w:t>nu este condi</w:t>
      </w:r>
      <w:r>
        <w:rPr>
          <w:rFonts w:cs="Arial" w:ascii="Arial" w:hAnsi="Arial"/>
          <w:b/>
          <w:shadow/>
        </w:rPr>
        <w:t>ţ</w:t>
      </w:r>
      <w:r>
        <w:rPr>
          <w:rFonts w:cs="Arial"/>
          <w:b/>
          <w:shadow/>
        </w:rPr>
        <w:t>ionat</w:t>
      </w:r>
      <w:r>
        <w:rPr>
          <w:rFonts w:cs="Arial" w:ascii="Arial" w:hAnsi="Arial"/>
          <w:b/>
          <w:shadow/>
        </w:rPr>
        <w:t>ă</w:t>
      </w:r>
      <w:r>
        <w:rPr>
          <w:rFonts w:cs="Arial"/>
          <w:shadow/>
        </w:rPr>
        <w:t xml:space="preserve"> de formularea sau prezentarea unui rezultat prestabilit legat de m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>rimea valorii estimate sau impus de destinatarul evalu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rii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legat de producerea unui eveniment care favorizeaz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cauza clientului `n func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e de opinia me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shadow/>
        </w:rPr>
        <w:t xml:space="preserve">Analizele, opinii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 xml:space="preserve">i concluziile mele au fost formulate, la fel ca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`ntocmirea acestui raport, `n concordan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cu Standardele Interna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ionale de Evalu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shadow/>
        </w:rPr>
        <w:t>Posed cuno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ti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 xml:space="preserve">ele </w:t>
      </w:r>
      <w:r>
        <w:rPr>
          <w:rFonts w:cs="Arial" w:ascii="Arial" w:hAnsi="Arial"/>
          <w:shadow/>
        </w:rPr>
        <w:t>ş</w:t>
      </w:r>
      <w:r>
        <w:rPr>
          <w:rFonts w:cs="Arial"/>
          <w:shadow/>
        </w:rPr>
        <w:t>i experi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a necesare `ndeplinirii misiunii `n mod competent. Cu excep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a persoanelor men</w:t>
      </w:r>
      <w:r>
        <w:rPr>
          <w:rFonts w:cs="Arial" w:ascii="Arial" w:hAnsi="Arial"/>
          <w:shadow/>
        </w:rPr>
        <w:t>ţ</w:t>
      </w:r>
      <w:r>
        <w:rPr>
          <w:rFonts w:cs="Arial"/>
          <w:shadow/>
        </w:rPr>
        <w:t>ionate `n raportul de evaluare, nici o alt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persoan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nu mi-a acordat asisten</w:t>
      </w:r>
      <w:r>
        <w:rPr>
          <w:rFonts w:cs="Arial" w:ascii="Arial" w:hAnsi="Arial"/>
          <w:shadow/>
        </w:rPr>
        <w:t>ţă</w:t>
      </w:r>
      <w:r>
        <w:rPr>
          <w:rFonts w:cs="Arial"/>
          <w:shadow/>
        </w:rPr>
        <w:t xml:space="preserve"> profesional</w:t>
      </w:r>
      <w:r>
        <w:rPr>
          <w:rFonts w:cs="Arial" w:ascii="Arial" w:hAnsi="Arial"/>
          <w:shadow/>
        </w:rPr>
        <w:t>ă</w:t>
      </w:r>
      <w:r>
        <w:rPr>
          <w:rFonts w:cs="Arial"/>
          <w:shadow/>
        </w:rPr>
        <w:t xml:space="preserve"> `n vederea `ndeplinirii acestei misiuni de evaluare.</w:t>
      </w:r>
    </w:p>
    <w:p>
      <w:pPr>
        <w:pStyle w:val="Normal"/>
        <w:jc w:val="both"/>
        <w:rPr>
          <w:rFonts w:eastAsia="Switzerland-Ro"/>
        </w:rPr>
      </w:pPr>
      <w:r>
        <w:rPr>
          <w:rFonts w:eastAsia="Switzerland-Ro"/>
        </w:rPr>
        <w:t xml:space="preserve"> </w:t>
      </w:r>
    </w:p>
    <w:p>
      <w:pPr>
        <w:pStyle w:val="Heading8"/>
        <w:jc w:val="center"/>
        <w:rPr>
          <w:b/>
          <w:b/>
          <w:u w:val="none"/>
        </w:rPr>
      </w:pPr>
      <w:r>
        <w:rPr>
          <w:b/>
          <w:u w:val="none"/>
        </w:rPr>
        <w:t>Capitolul 3. Prezentarea bunului evaluat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/>
      </w:pPr>
      <w:r>
        <w:rPr>
          <w:b/>
          <w:bCs w:val="false"/>
        </w:rPr>
        <w:t>3.1. Amplasamen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 w:val="false"/>
          <w:bCs/>
        </w:rPr>
        <w:t>Bunurile imobile evaluate sunt amplasate  pe teritoriului jude]ului Vqlcea.</w:t>
      </w:r>
      <w:r>
        <w:rPr>
          <w:b w:val="false"/>
          <w:bCs/>
          <w:lang w:val="en-US"/>
        </w:rPr>
        <w:t xml:space="preserve"> 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Heading8"/>
        <w:jc w:val="center"/>
        <w:rPr>
          <w:b/>
          <w:b/>
          <w:u w:val="none"/>
        </w:rPr>
      </w:pPr>
      <w:r>
        <w:rPr>
          <w:b/>
          <w:u w:val="none"/>
        </w:rPr>
        <w:t>Capitolul 4. Descrierea [i analiza pie]ei bunulu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 w:val="false"/>
          <w:bCs/>
          <w:lang w:val="en-US"/>
        </w:rPr>
        <w:t xml:space="preserve">La stabilirea pre]urilor unitare minime pe unitatea de m\sur\ ( terenuri – mp, apartamente – mp Arie util\, case – mpAc sau Ad, spa]ii comerciale [i hale - mp Arie desf\surat\ ) s- a ]inut cont de tranzac]iile pie]ei imobiliare la nivel de jude].   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/>
      </w:pPr>
      <w:r>
        <w:rPr/>
        <w:t xml:space="preserve">Tendin]a valorilor imobiliare (`n valut\) este `n prezent, `n stagnare sau chiar o u[oar\ regresie fa]\ de perioada anterioar\ crizei economice mondiake, a c\ror efecte se simt [i `n Romania. S-a observat o u[oar\ sc\dere a pre]urilor la imobilele situate `n intravilanul municipiului Rm. Vqlcea cu aproximativ (10 – 20)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i apartamentelor achizi]ionate, `n general, `n baza D.L.nr.61/1990, sunt persoane cu venit mediu [i mic. Avqnd `n vedere c\ sectorul de pia]\ c\ruia i se adreseaz\ acest tip de produs (apartamentul) este format, `n principal, de persoane cu venit mediu [i mic, cererea a cunoscut un ritm de cre[tere mai mic fa]\ de pre]ul terenurilor [i a spa]iilor comerciale care se adreseaz\, `n general, oamenilor cu venituri mari sau societ\]ilor comer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]ul difer\ `n func]ie de zon\, de asigurarea cu utilit\]i ( gaze, termoficare, ap\-canal, telefonie, cablu RTV, electricitate ) [i la terenuri, de natura terenului de fundare ( terenuri normale sau  terenuri macroporice ce necesit\ lucr\ri suplimentare de fundare ). 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u w:val="none"/>
        </w:rPr>
      </w:pPr>
      <w:r>
        <w:rPr>
          <w:b/>
          <w:u w:val="none"/>
        </w:rPr>
        <w:t>Capitolul 5. Premi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5.1. Data `ntocmirii raportului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Raportul de evaluare a fost elaborat `ntre: 15.11.2008 – 01.12.2008. La data de 01.12.2008, cursul de schimb valutar BNR este de 3,7794 RON/EURO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ursul de schimb utilizat `n calcule este de 3,80 RON/EURO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2. Baza de evaluar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Evaluarea este un proces de estimare a valorii unui bun la un moment dat. </w:t>
      </w:r>
    </w:p>
    <w:p>
      <w:pPr>
        <w:pStyle w:val="Normal"/>
        <w:rPr/>
      </w:pPr>
      <w:r>
        <w:rPr/>
        <w:t xml:space="preserve">Valoarea reflect\ rezultatul unor aprecieri f\cute pe baza mai multor criterii de compara]ie, ea exprimqnd de fapt valoarea de `ntrebuin]are [i cea de schimb `n contextul general al pie]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n lucrarea de fa]\ vor fi estimat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VALOAREA DE PIA}|, </w:t>
      </w:r>
      <w:r>
        <w:rPr/>
        <w:t xml:space="preserve">care, conform Standardelor de Evaluare – IVS1, este m\rimea estimat\, pentru care un activ ar putea fi schimbat, la data evalu\rii, `ntre un vqnz\tor hot\rqt [i un cump\r\tor hot\rqt, `ntr-o tranzac]ie echilibrat\, dup\ un marketing adecvat, `n care fiecare parte a ac]ionat `n cuno[tin]\ de cauz\, prudent [i f\r\ constrqngeri.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VALOAREA DE UTILITATE </w:t>
      </w:r>
      <w:r>
        <w:rPr/>
        <w:t>care reprezint\ valoarea pe care o anumit\ proprietate o are pentru o anumit\ utilizar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apitolul 6. Evaluarea bunurilor [i acte norm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Pentru determinarea valorii de pia]\ a unei propriet\]i de tipul celor evaluate, Standardele de Evaluare prev\d posibilitatea utiliz\rii a trei tipuri de abord\ri, bazate pe: compara]ia vqnz\rilor,  costuri [i venituri.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Aceasta din urm\ reprezint\ o cuantificare a valorii prezente (actualizate) a beneficiilor viitoare anticipate aduse proprietarului, ob]inute din exploatarea bunului imobil. ~n cazul de fa]\, nu s-a considerat oportun a fi aplicat\ datorit\ ipotezei de utilizare `n continuitate, prezentat\ `n capitolul 5 (proprietarul st\pqne[te `mpreun\ cu familia sa, fiind exclus\ varianta `nchirierii imobilului c\tre ter]i)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~n cazul de fat\ s-a utilizat ca tehnic\ de calcul, avqnd `n vedere scopul lucr\rii, numai metoda compara]iei vqnz\rilor ( direct\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.1. Abordarea prin  compara]ia vqnz\rilo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Premisa major\ a abord\rii prin compara]ie direct\ este aceea c\ valoarea de pia]\ a unei propriet\]i imobiliare este `n rela]ie direct\ cu pre]urile unor propriet\]i competitive [i comparabile.</w:t>
      </w:r>
    </w:p>
    <w:p>
      <w:pPr>
        <w:pStyle w:val="Header"/>
        <w:tabs>
          <w:tab w:val="clear" w:pos="8640"/>
          <w:tab w:val="center" w:pos="4320" w:leader="none"/>
        </w:tabs>
        <w:jc w:val="both"/>
        <w:rPr/>
      </w:pPr>
      <w:r>
        <w:rPr/>
        <w:t>Aceast\ abordare utilizeaz\ analiza pie]ei `n vederea identific\rii de tranzac]ii ale unor propriet\]i similare [i compar\rii acestora cu subiectul de evaluat. Astfel, pre]urile [i informa]iile referitoare la tranzac]iile de apartamente similare sunt analizate, comparate [i corectate `n func]ie de asem\n\ri [i diferen]ieri.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~n cazul de fa]\, ca tehnic\ de comparare, se va utiliza o metod\ cantitativ\, [i anume – analiza pe perechi de date. Aceasta reprezint\ un proces `n care se recurge la cuantificarea corec]iilor [i corectarea, `n consecin]\, a pre]urilor tranzac]iilor comparabile, `n scopul aducerii acestora la caracteristicile propriet\]ii evaluate.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6.2. Acte normative pe baza c\rora s-a f\cut evaluarea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Normele metodologice de aplicare a Legii nr. 571/2003 privind Codul Fiscal, pct. 12, alin. 1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HG nr. 783 / 2004 privind aprobarea nivelurilor pentru valorile impozabile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Hot\rqrea Consiliului local al municipiului Rm. Vqlcea privind aprobarea tabloului complet al impozitelor [i taxelor locale pentru anul 2007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Decret nr. 256 / 1984 [i Decret 61 / 1990 privind construirea de locuin]e ( atqt casa cqt [i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apartamente ) proprietate personal\ [i de stat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 xml:space="preserve">HG 834 / 1991, HG 500 / 1994 [i standardele ANEVAR, privind evaluarea terenurilor;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>Tranzac]ii imobiliare de pe pia]a vqlcean\ publicate `n presa local\ de publicitate ( Via]a Vqlcii, CiTY [i Mica Publicitate Vqlcean\)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 xml:space="preserve">Nomenclatorul stradal al municipiului Rm. Vqlcea – decembrie 2008;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 xml:space="preserve">Harta geografic\ cu str\zile [i `ncadrarea terenurilor pe zone `n intravilan `n municipiul Rm. Vqlcea (HCL nr. 252/28.12.2006);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395" w:leader="none"/>
        </w:tabs>
        <w:jc w:val="both"/>
        <w:rPr/>
      </w:pPr>
      <w:r>
        <w:rPr/>
        <w:t xml:space="preserve">Zonarea pe localit\]i dat\ de Prim\riile din localit\]ile analizate.  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Capitolul 7. Efectuarea evalu\rii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  <w:t xml:space="preserve">Identificarea [i evaluarea s-a f\cut conform actelor normative mai sus amintite [i este prezentat\ `n </w:t>
      </w:r>
      <w:r>
        <w:rPr>
          <w:b/>
          <w:bCs w:val="false"/>
        </w:rPr>
        <w:t xml:space="preserve">ANEXELE nr. (1 – 20), </w:t>
      </w:r>
      <w:r>
        <w:rPr/>
        <w:t>al\turate.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  <w:t>Valorile stabilite prin prezentul raport sunt aplicabile construc]iilor finalizate, pentru construc]iile nefinalizate urmqnd a se stabili valoarea de pia]\ pe baz\ de raport de expertiz\ `ntocmit pentru fiecare caz `n parte de expert autorizat ANEVAR, potrivit Codului fiscal.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  <w:t>Utilizarea prezentului raport de evaluare `n afara activit\]ii notariale este interzis\.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  <w:t xml:space="preserve">Un exemplar din prezentul raport de evaluare va fi depus la DGFP Rm. Vqlcea. 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rPr/>
      </w:pPr>
      <w:r>
        <w:rPr>
          <w:b/>
          <w:bCs w:val="false"/>
        </w:rPr>
        <w:tab/>
        <w:tab/>
        <w:tab/>
        <w:t xml:space="preserve">  ~NTOCMIT,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>SC EVALU|RI BANU – SRL</w:t>
      </w:r>
    </w:p>
    <w:p>
      <w:pPr>
        <w:pStyle w:val="Header"/>
        <w:tabs>
          <w:tab w:val="clear" w:pos="4320"/>
          <w:tab w:val="clear" w:pos="8640"/>
          <w:tab w:val="center" w:pos="439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   Ing. CORNELIA BANU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4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  <w:t>SC EVALUARI BANU – SRL</w:t>
    </w:r>
  </w:p>
  <w:p>
    <w:pPr>
      <w:pStyle w:val="Header"/>
      <w:rPr>
        <w:b/>
        <w:b/>
        <w:bCs w:val="false"/>
        <w:sz w:val="20"/>
      </w:rPr>
    </w:pPr>
    <w:r>
      <w:rPr>
        <w:b/>
        <w:bCs w:val="false"/>
        <w:sz w:val="28"/>
      </w:rPr>
      <w:t>RM. VQLCEA</w:t>
    </w:r>
  </w:p>
  <w:p>
    <w:pPr>
      <w:pStyle w:val="Header"/>
      <w:rPr>
        <w:b/>
        <w:b/>
        <w:bCs w:val="false"/>
        <w:sz w:val="16"/>
      </w:rPr>
    </w:pPr>
    <w:r>
      <w:rPr>
        <w:b/>
        <w:bCs w:val="false"/>
        <w:sz w:val="20"/>
      </w:rPr>
      <w:t>TEL. 0250-737566</w:t>
    </w:r>
  </w:p>
  <w:p>
    <w:pPr>
      <w:pStyle w:val="Normal"/>
      <w:rPr>
        <w:b/>
        <w:b/>
        <w:bCs w:val="false"/>
        <w:sz w:val="16"/>
      </w:rPr>
    </w:pPr>
    <w:r>
      <w:rPr>
        <w:b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witzerland-Ro" w:hAnsi="Switzerland-Ro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05:00Z</dcterms:created>
  <dc:creator>RODICA</dc:creator>
  <dc:description/>
  <dc:language>en-US</dc:language>
  <cp:lastModifiedBy>NELY</cp:lastModifiedBy>
  <cp:lastPrinted>2008-12-12T10:10:00Z</cp:lastPrinted>
  <dcterms:modified xsi:type="dcterms:W3CDTF">2008-12-12T08:17:00Z</dcterms:modified>
  <cp:revision>53</cp:revision>
  <dc:subject/>
  <dc:title/>
</cp:coreProperties>
</file>