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Evaluarea terenului intravilan –extravilan; orasul CAMPULUNG si localitatile  arondate CIRCUMSCRIPTIEI JUDECATORIEI CAMPULUNG: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NUL 2009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Pret unitar lei /mp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8"/>
        <w:gridCol w:w="1318"/>
        <w:gridCol w:w="1318"/>
        <w:gridCol w:w="1318"/>
        <w:gridCol w:w="1318"/>
        <w:gridCol w:w="1318"/>
        <w:gridCol w:w="1318"/>
        <w:gridCol w:w="1318"/>
        <w:gridCol w:w="1318"/>
        <w:gridCol w:w="1318"/>
      </w:tblGrid>
      <w:tr>
        <w:trPr>
          <w:trHeight w:val="113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t</w:t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. teren</w:t>
            </w:r>
          </w:p>
        </w:tc>
        <w:tc>
          <w:tcPr>
            <w:tcW w:w="52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Zonarea localitatii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te categorii de teren intravilan 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Zona extravilana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Padure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i</w:t>
            </w:r>
          </w:p>
        </w:tc>
      </w:tr>
      <w:tr>
        <w:trPr>
          <w:trHeight w:val="112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98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sul Campulung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/>
                <w:b/>
                <w:sz w:val="1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unele –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t de centru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e sate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0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Heading4"/>
        <w:ind w:firstLine="720"/>
        <w:rPr>
          <w:lang w:val="en-US"/>
        </w:rPr>
      </w:pPr>
      <w:r>
        <w:rPr>
          <w:lang w:val="en-US"/>
        </w:rPr>
        <w:t>NOTA: CC – teren aferent curti - constructii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b/>
          <w:sz w:val="18"/>
        </w:rPr>
        <w:t>A.T – alta categorie de teren ( livada , arabil, pasune, faneata etc.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Expert Evaluator: ing Breileanu Florica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Heading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2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WWBodyText3"/>
        <w:rPr/>
      </w:pPr>
      <w:r>
        <w:rPr/>
        <w:t>Evaluarea terenului extravilan din  CIRCUMSCRIPTIEI JUDECATORIEI CAMPULUNG functie de categoria de folosinta si clasa de fertilitate in conformitate cu  H.G. nr. 834/1991 si a  Legii nr. 18/1991 a fondului funciar si asociatiei mosnenil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L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</w:rPr>
        <w:t>Pret unitar lei /mp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708"/>
        <w:gridCol w:w="1974"/>
        <w:gridCol w:w="33"/>
        <w:gridCol w:w="2518"/>
        <w:gridCol w:w="2460"/>
      </w:tblGrid>
      <w:tr>
        <w:trPr>
          <w:trHeight w:val="725" w:hRule="exac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a de fertilitate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 de folosinta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ARE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i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7" w:hRule="exac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95055</wp:posOffset>
                      </wp:positionH>
                      <wp:positionV relativeFrom="paragraph">
                        <wp:posOffset>1295400</wp:posOffset>
                      </wp:positionV>
                      <wp:extent cx="640715" cy="2749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40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84.65pt;margin-top:102pt;width:50.4pt;height:21.6pt;mso-wrap-style:none;v-text-anchor:middle;rotation:90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1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-IV-V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bil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24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ntru comunele Circumscriptiei Campulung</w:t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ad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eat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une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 terenur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-IV-V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ure seculara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ure tanar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3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III - IV</w:t>
            </w:r>
          </w:p>
        </w:tc>
        <w:tc>
          <w:tcPr>
            <w:tcW w:w="20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une alpina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ciatia mosnenilor zona de munte</w:t>
            </w:r>
          </w:p>
        </w:tc>
      </w:tr>
      <w:tr>
        <w:trPr>
          <w:trHeight w:val="563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ure obs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TABEL  nr. 3 </w:t>
      </w:r>
    </w:p>
    <w:p>
      <w:pPr>
        <w:pStyle w:val="Heading"/>
        <w:rPr>
          <w:sz w:val="22"/>
        </w:rPr>
      </w:pPr>
      <w:r>
        <w:rPr>
          <w:sz w:val="22"/>
        </w:rPr>
        <w:t>Evaluarea spatiilor de locuit tip: garsoniera si apartamente pentru orasul CAMPULUNG si alte localitatii arondate CIRCUMSCRIPTIEI JUDECATORIEI CAMPULUNG</w:t>
      </w:r>
    </w:p>
    <w:p>
      <w:pPr>
        <w:pStyle w:val="Heading"/>
        <w:rPr>
          <w:sz w:val="22"/>
        </w:rPr>
      </w:pPr>
      <w:r>
        <w:rPr>
          <w:sz w:val="22"/>
        </w:rPr>
        <w:t>ANUL 2009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 xml:space="preserve">Pret unitar lei /mp suprafata utila </w:t>
      </w:r>
    </w:p>
    <w:tbl>
      <w:tblPr>
        <w:tblW w:w="1305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170"/>
        <w:gridCol w:w="1260"/>
        <w:gridCol w:w="1530"/>
        <w:gridCol w:w="1530"/>
        <w:gridCol w:w="1224"/>
        <w:gridCol w:w="934"/>
        <w:gridCol w:w="935"/>
        <w:gridCol w:w="2397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51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ampulung</w:t>
            </w:r>
          </w:p>
        </w:tc>
        <w:tc>
          <w:tcPr>
            <w:tcW w:w="4623" w:type="dxa"/>
            <w:gridSpan w:val="4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lte localitati</w:t>
            </w:r>
          </w:p>
        </w:tc>
        <w:tc>
          <w:tcPr>
            <w:tcW w:w="23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Zona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Zona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3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0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arter</w:t>
            </w:r>
          </w:p>
        </w:tc>
        <w:tc>
          <w:tcPr>
            <w:tcW w:w="153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50</w:t>
            </w:r>
          </w:p>
        </w:tc>
        <w:tc>
          <w:tcPr>
            <w:tcW w:w="15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</w:t>
            </w:r>
          </w:p>
        </w:tc>
        <w:tc>
          <w:tcPr>
            <w:tcW w:w="153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50</w:t>
            </w:r>
          </w:p>
        </w:tc>
        <w:tc>
          <w:tcPr>
            <w:tcW w:w="15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I</w:t>
            </w:r>
          </w:p>
        </w:tc>
        <w:tc>
          <w:tcPr>
            <w:tcW w:w="153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II</w:t>
            </w:r>
          </w:p>
        </w:tc>
        <w:tc>
          <w:tcPr>
            <w:tcW w:w="153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V -V</w:t>
            </w:r>
          </w:p>
        </w:tc>
        <w:tc>
          <w:tcPr>
            <w:tcW w:w="153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VI - VII</w:t>
            </w:r>
          </w:p>
        </w:tc>
        <w:tc>
          <w:tcPr>
            <w:tcW w:w="153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VIII  - IX</w:t>
            </w:r>
          </w:p>
        </w:tc>
        <w:tc>
          <w:tcPr>
            <w:tcW w:w="153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50</w:t>
            </w:r>
          </w:p>
        </w:tc>
        <w:tc>
          <w:tcPr>
            <w:tcW w:w="15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nsarde</w:t>
            </w:r>
          </w:p>
        </w:tc>
        <w:tc>
          <w:tcPr>
            <w:tcW w:w="153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  <w:t xml:space="preserve">     </w:t>
      </w:r>
      <w:r>
        <w:rPr/>
        <w:t>NOTA: Pentru toate apartamentele edificate in blocurile construite incepand cu anul 2006 ( deci in ultima perioada) valorile din tabel se vor amplifica cu  un coeficient de 1,2.</w:t>
      </w:r>
    </w:p>
    <w:p>
      <w:pPr>
        <w:pStyle w:val="Heading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4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tiilor de locuit tip: case, individuale din CIRCUMSCRIPTIA JUDECATORIEI CAMPULUNG – ZONA URBAN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09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/>
        <w:t>Pret unitar lei/mp suprafata construita</w:t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810"/>
        <w:gridCol w:w="810"/>
        <w:gridCol w:w="810"/>
        <w:gridCol w:w="900"/>
        <w:gridCol w:w="900"/>
        <w:gridCol w:w="900"/>
        <w:gridCol w:w="810"/>
        <w:gridCol w:w="900"/>
        <w:gridCol w:w="2250"/>
      </w:tblGrid>
      <w:tr>
        <w:trPr>
          <w:trHeight w:val="255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rioadele construirii</w:t>
            </w:r>
          </w:p>
        </w:tc>
        <w:tc>
          <w:tcPr>
            <w:tcW w:w="33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beton , caramida, BCA</w:t>
            </w:r>
          </w:p>
        </w:tc>
        <w:tc>
          <w:tcPr>
            <w:tcW w:w="3510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lemn, paianta si alte materiale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D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Zona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D</w:t>
            </w:r>
          </w:p>
        </w:tc>
        <w:tc>
          <w:tcPr>
            <w:tcW w:w="22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ainte de 1989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anul 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720" w:firstLine="72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TA 1: Pentru cladirile cu o vechime mai mare de 30 de ani se aplica o reducere de 20/%.</w:t>
      </w:r>
    </w:p>
    <w:p>
      <w:pPr>
        <w:pStyle w:val="Heading"/>
        <w:ind w:left="720" w:firstLine="72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*</w:t>
      </w:r>
      <w:r>
        <w:rPr>
          <w:sz w:val="22"/>
        </w:rPr>
        <w:t xml:space="preserve">NOTA 2:Pentru locuintele cu mai nivele – suprafata construita se calculeaza astfel: </w:t>
      </w:r>
    </w:p>
    <w:p>
      <w:pPr>
        <w:pStyle w:val="Heading"/>
        <w:ind w:left="720"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- parter + mansarda (P+M) – se aplica –1,35 la suprafata construita a parterului;</w:t>
      </w:r>
    </w:p>
    <w:p>
      <w:pPr>
        <w:pStyle w:val="Heading"/>
        <w:ind w:left="7200" w:hanging="0"/>
        <w:jc w:val="left"/>
        <w:rPr>
          <w:sz w:val="22"/>
        </w:rPr>
      </w:pPr>
      <w:r>
        <w:rPr>
          <w:sz w:val="22"/>
        </w:rPr>
        <w:t>-parter + 1 etaj(P +1E) – se aduna la suprafata construita  a parterului si suprafata   etajului;</w:t>
      </w:r>
    </w:p>
    <w:p>
      <w:pPr>
        <w:pStyle w:val="Heading"/>
        <w:ind w:left="7200" w:hanging="0"/>
        <w:jc w:val="left"/>
        <w:rPr>
          <w:sz w:val="22"/>
        </w:rPr>
      </w:pPr>
      <w:r>
        <w:rPr>
          <w:sz w:val="22"/>
        </w:rPr>
        <w:t>-parter + 2 etaje(P + 2 E+M) – se aduna la suprafata construita a parterului +                                                                                                                                                                                   sprafata construita etaje + 0,35 din suprafata din parter</w:t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5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tiilor de locuit tip case individuale din CIRCUMSCRIPTIA JUDECATORIEI CAMPULUNG – ZONA RURAL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09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 w:val="false"/>
          <w:sz w:val="22"/>
        </w:rPr>
        <w:t xml:space="preserve">                                                                                                 </w:t>
      </w:r>
      <w:r>
        <w:rPr/>
        <w:t xml:space="preserve">Pret unitar lei /mp suprafata construita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1710"/>
        <w:gridCol w:w="2340"/>
        <w:gridCol w:w="1980"/>
      </w:tblGrid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rioada Constuirii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beton, caramida, BCA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lemn, paianta, etc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ainte de 1989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0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anul 19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firstLine="72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TA 1: Pentru cladirile cu o vechime mai mare de 30 de ani se aplica o reducere de 20/%.</w:t>
      </w:r>
    </w:p>
    <w:p>
      <w:pPr>
        <w:pStyle w:val="Heading"/>
        <w:ind w:left="720" w:firstLine="72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*</w:t>
      </w:r>
      <w:r>
        <w:rPr>
          <w:sz w:val="22"/>
        </w:rPr>
        <w:t xml:space="preserve">NOTA 2:Pentru locuintele cu mai nivele – suprafata construita se calculeaza astfel: </w:t>
      </w:r>
    </w:p>
    <w:p>
      <w:pPr>
        <w:pStyle w:val="Heading"/>
        <w:ind w:left="720"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- parter + mansarda (P+M) – se aplica –1,35 la suprafata construita a parterului;</w:t>
      </w:r>
    </w:p>
    <w:p>
      <w:pPr>
        <w:pStyle w:val="Heading"/>
        <w:ind w:left="7200" w:hanging="0"/>
        <w:jc w:val="left"/>
        <w:rPr>
          <w:sz w:val="22"/>
        </w:rPr>
      </w:pPr>
      <w:r>
        <w:rPr>
          <w:sz w:val="22"/>
        </w:rPr>
        <w:t>-parter + 1 etaj(P +1E) – se aduna la suprafata construita a parterului si suprafata   etajului;</w:t>
      </w:r>
    </w:p>
    <w:p>
      <w:pPr>
        <w:pStyle w:val="Heading"/>
        <w:ind w:left="7200" w:hanging="0"/>
        <w:jc w:val="left"/>
        <w:rPr>
          <w:sz w:val="22"/>
        </w:rPr>
      </w:pPr>
      <w:r>
        <w:rPr>
          <w:sz w:val="22"/>
        </w:rPr>
        <w:t>-parter + 2 etaje(P + 2 E+M) – se aduna la suprafata construita a parterului +                                                                                                                                                                                   sprafata construita etaje + 0,35 din suprafata din parter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tiilor anexe gospodariilor individuale tip:magazii, grajduri, patule, garaje arondate CIRCUMSCRIPTEI JUDECATORIEI CAMPULUNG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09</w:t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Pret unitar lei /mp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2070"/>
        <w:gridCol w:w="1350"/>
        <w:gridCol w:w="1440"/>
        <w:gridCol w:w="2070"/>
      </w:tblGrid>
      <w:tr>
        <w:trPr>
          <w:trHeight w:val="255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enunirea tipurilor de anexa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terialul de executie</w:t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onstruite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ainte de 1989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1989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nexe inchise tip : magazii, grajduri, garaje, bucatarii.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Fundatie beton,piatra, zidarie, caramida si BCA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emn, chirpici, etc.</w:t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nexe deschise tip: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proane , patule.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Fundatie beton, schelet metalic cu acoperis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chelet lemn cu acoperis</w:t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          NOTA: pentru constructiile din lemn cu o vechime mai mare de 30 ani se va aplica o reducere de 20%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tiilor comerciale / birou si a halelor industriale din orasul CAMPULUNG si localitatile arondate CIRCUMSCRIPTIE JUDECATORIEI CAMPULUNG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09</w:t>
      </w:r>
    </w:p>
    <w:p>
      <w:pPr>
        <w:pStyle w:val="Heading"/>
        <w:ind w:left="12240" w:firstLine="720"/>
        <w:rPr>
          <w:sz w:val="22"/>
        </w:rPr>
      </w:pPr>
      <w:r>
        <w:rPr>
          <w:sz w:val="22"/>
        </w:rPr>
      </w:r>
    </w:p>
    <w:p>
      <w:pPr>
        <w:pStyle w:val="Heading"/>
        <w:ind w:left="12240" w:firstLine="720"/>
        <w:rPr>
          <w:sz w:val="22"/>
        </w:rPr>
      </w:pPr>
      <w:r>
        <w:rPr>
          <w:sz w:val="22"/>
        </w:rPr>
      </w:r>
    </w:p>
    <w:p>
      <w:pPr>
        <w:pStyle w:val="Heading"/>
        <w:ind w:left="10080" w:hanging="0"/>
        <w:jc w:val="left"/>
        <w:rPr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Pret unitar le/ mp suprafata utila / construita</w:t>
      </w:r>
    </w:p>
    <w:tbl>
      <w:tblPr>
        <w:tblW w:w="1430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87"/>
        <w:gridCol w:w="23"/>
        <w:gridCol w:w="720"/>
        <w:gridCol w:w="45"/>
        <w:gridCol w:w="765"/>
        <w:gridCol w:w="22"/>
        <w:gridCol w:w="788"/>
        <w:gridCol w:w="810"/>
        <w:gridCol w:w="720"/>
        <w:gridCol w:w="720"/>
        <w:gridCol w:w="720"/>
        <w:gridCol w:w="1350"/>
        <w:gridCol w:w="1260"/>
        <w:gridCol w:w="1530"/>
        <w:gridCol w:w="1521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ocalitate</w:t>
            </w:r>
          </w:p>
        </w:tc>
        <w:tc>
          <w:tcPr>
            <w:tcW w:w="3150" w:type="dxa"/>
            <w:gridSpan w:val="7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patii comerciale /birouri /blocuri, cladiri independente construite inainte de 1989</w:t>
            </w:r>
          </w:p>
        </w:tc>
        <w:tc>
          <w:tcPr>
            <w:tcW w:w="297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patii comerciale /birouri/blocuri,  cladiri independente construite dupa 1989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Hale industriale si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epozit</w:t>
            </w:r>
          </w:p>
        </w:tc>
        <w:tc>
          <w:tcPr>
            <w:tcW w:w="153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gazii , chioscuri,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remize, soproane, grajduri , saivane</w:t>
            </w:r>
          </w:p>
        </w:tc>
        <w:tc>
          <w:tcPr>
            <w:tcW w:w="152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A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A 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beton ar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metalica</w:t>
            </w:r>
          </w:p>
        </w:tc>
        <w:tc>
          <w:tcPr>
            <w:tcW w:w="153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8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3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2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ras Campulung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0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10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50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0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50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5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153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0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lte localitatii ale Circumscriptie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50</w:t>
            </w:r>
          </w:p>
        </w:tc>
        <w:tc>
          <w:tcPr>
            <w:tcW w:w="153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NOTA: Pentru spatiile comerciale de la parterul blocurilor, valorile preturilor sunt la suprafata utila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 xml:space="preserve">         Pentru spatiile comerciale construite dupa 1989 si halele industriale in cladiri independente preturile sunt la metru patrat suprafata construita la sol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6480" w:firstLine="720"/>
        <w:rPr/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Lucida">
    <w:altName w:val="Arial Narrow"/>
    <w:charset w:val="00"/>
    <w:family w:val="swiss"/>
    <w:pitch w:val="variable"/>
  </w:font>
  <w:font w:name="_Flexure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AMERA NOTARILOR PUBLICI PITESTI</w:t>
      <w:tab/>
      <w:t xml:space="preserve"> </w:t>
    </w:r>
    <w:r>
      <w:rPr>
        <w:sz w:val="15"/>
      </w:rPr>
      <w:t>Anexa la decizia nr. 13/12.12.2008   a Adunarii Generale</w:t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CAMERA NOTARILOR PUBLICI PITESTI Anexa la hotararea nr.13/12.12.2008  a Adunarii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_Lucida;Arial Narrow" w:hAnsi="_Lucida;Arial Narrow" w:cs="_Lucida;Arial Narrow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_Lucida;Arial Narrow" w:hAnsi="_Lucida;Arial Narrow" w:cs="_Lucida;Arial Narrow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_Flexure;Courier New" w:hAnsi="_Flexure;Courier New" w:cs="_Flexure;Courier New"/>
      <w:sz w:val="28"/>
      <w:lang w:eastAsia="zx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20" w:after="120"/>
      <w:jc w:val="center"/>
      <w:outlineLvl w:val="5"/>
    </w:pPr>
    <w:rPr>
      <w:rFonts w:ascii="_Lucida;Arial Narrow" w:hAnsi="_Lucida;Arial Narrow" w:cs="_Lucida;Arial Narrow"/>
      <w:b/>
      <w:sz w:val="28"/>
      <w:lang w:eastAsia="zx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_Lucida;Arial Narrow" w:hAnsi="_Lucida;Arial Narrow" w:cs="_Lucida;Arial Narrow"/>
      <w:b/>
      <w:sz w:val="24"/>
      <w:lang w:eastAsia="zxx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_Lucida;Arial Narrow" w:hAnsi="_Lucida;Arial Narrow" w:cs="_Lucida;Arial Narrow"/>
      <w:sz w:val="24"/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_Lucida;Arial Narrow" w:hAnsi="_Lucida;Arial Narrow" w:cs="_Lucida;Arial Narrow"/>
      <w:lang w:eastAsia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720"/>
    </w:pPr>
    <w:rPr>
      <w:rFonts w:ascii="_Lucida;Arial Narrow" w:hAnsi="_Lucida;Arial Narrow" w:cs="_Lucida;Arial Narrow"/>
      <w:sz w:val="24"/>
      <w:lang w:eastAsia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ascii="_Lucida;Arial Narrow" w:hAnsi="_Lucida;Arial Narrow" w:cs="_Lucida;Arial Narrow"/>
      <w:b/>
      <w:sz w:val="28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_Lucida;Arial Narrow" w:hAnsi="_Lucida;Arial Narrow" w:cs="_Lucida;Arial Narrow"/>
      <w:lang w:eastAsia="zxx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_Lucida;Arial Narrow" w:hAnsi="_Lucida;Arial Narrow" w:cs="_Lucida;Arial Narrow"/>
      <w:sz w:val="24"/>
      <w:lang w:eastAsia="zxx"/>
    </w:rPr>
  </w:style>
  <w:style w:type="paragraph" w:styleId="BodyText2">
    <w:name w:val="Body Text 2"/>
    <w:basedOn w:val="Normal"/>
    <w:qFormat/>
    <w:pPr>
      <w:widowControl w:val="false"/>
      <w:suppressAutoHyphens w:val="true"/>
      <w:jc w:val="center"/>
    </w:pPr>
    <w:rPr>
      <w:rFonts w:ascii="_Lucida;Arial Narrow" w:hAnsi="_Lucida;Arial Narrow" w:cs="_Lucida;Arial Narrow"/>
      <w:lang w:eastAsia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_Lucida;Arial Narrow" w:hAnsi="_Lucida;Arial Narrow" w:cs="_Lucida;Arial Narrow"/>
      <w:lang w:eastAsia="zxx"/>
    </w:rPr>
  </w:style>
  <w:style w:type="paragraph" w:styleId="WWBodyText2">
    <w:name w:val="WW-Body Text 2"/>
    <w:basedOn w:val="Normal"/>
    <w:qFormat/>
    <w:pPr/>
    <w:rPr>
      <w:b/>
    </w:rPr>
  </w:style>
  <w:style w:type="paragraph" w:styleId="WWBodyText3">
    <w:name w:val="WW-Body Text 3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59:00Z</dcterms:created>
  <dc:creator>CAMERA</dc:creator>
  <dc:description/>
  <dc:language>en-US</dc:language>
  <cp:lastModifiedBy>CNP</cp:lastModifiedBy>
  <cp:lastPrinted>2008-12-12T12:20:00Z</cp:lastPrinted>
  <dcterms:modified xsi:type="dcterms:W3CDTF">2008-12-18T11:30:00Z</dcterms:modified>
  <cp:revision>26</cp:revision>
  <dc:subject/>
  <dc:title>Evaluarea terenului intravilan din municipiile si orasele jud</dc:title>
</cp:coreProperties>
</file>