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PRI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CIRCUMSCRIP</w:t>
      </w:r>
      <w:r>
        <w:rPr>
          <w:b/>
          <w:i/>
          <w:sz w:val="28"/>
          <w:lang w:val="ro-RO"/>
        </w:rPr>
        <w:t>ŢIA JUDECĂTORIEI CURTEA DE ARGEŞ</w:t>
      </w:r>
    </w:p>
    <w:p>
      <w:pPr>
        <w:pStyle w:val="Normal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340" w:hanging="2340"/>
        <w:rPr/>
      </w:pPr>
      <w:r>
        <w:rPr/>
        <w:t>TABEL NR.1 - Evaluarea terenului intravilan – extravilan oraşul Curtea de Argeş şi localităţile arondate circumscripţiei inclusiv comune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340" w:hanging="2340"/>
        <w:rPr/>
      </w:pPr>
      <w:r>
        <w:rPr/>
        <w:t xml:space="preserve">TABEL NR.2 </w:t>
        <w:softHyphen/>
        <w:t xml:space="preserve"> Evaluarea terenului extravilan din comunele şi satele   circumscripţiei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3 – Evaluarea spaţiilor de locuit din blocurile oraşului Curtea de Argeş şi alte localităţi arondate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4 - Evaluarea spaţiilor de locuit tip case pentru circumscripţie, zona urbană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5  - Evaluarea spaţiilor de locuit tip case pentru circumscripţie, zona rurală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30" w:leader="none"/>
        </w:tabs>
        <w:rPr/>
      </w:pPr>
      <w:r>
        <w:rPr/>
        <w:t>TABEL NR.6 – Evaluarea anexelor gospodăreşti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ABEL NR.7 – Evaluarea spaţiilor comerciale, hale industriale şi alte imobile din oraşul Curtea de Argeş.</w:t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  <w:t>8. Anexa nr.1 – Anexa la Hot. Consiliului Local Curtea de Argeş cu zonare oraşului şi a altor localităţii.</w:t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7:00Z</dcterms:created>
  <dc:creator>CNP</dc:creator>
  <dc:description/>
  <dc:language>en-US</dc:language>
  <cp:lastModifiedBy>CNP</cp:lastModifiedBy>
  <dcterms:modified xsi:type="dcterms:W3CDTF">2008-12-10T11:47:00Z</dcterms:modified>
  <cp:revision>4</cp:revision>
  <dc:subject/>
  <dc:title>CUPRINS</dc:title>
</cp:coreProperties>
</file>