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Evaluarea terenului intravilan –extravilan din orasul  CURTEA DE ARGES si  localitatile  arondate CIRCUMSCRIPTIEI JUDECATORIEI CURTEA DE ARGES: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0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et unitar lei /mp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8"/>
        <w:gridCol w:w="1318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11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. Teren</w:t>
            </w:r>
          </w:p>
        </w:tc>
        <w:tc>
          <w:tcPr>
            <w:tcW w:w="52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Zonarea localitatii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e categorii de teren intravilan 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Zona extravilan 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adur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98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tea de Arges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a- sat de centru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 Sate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NOTA: C.C –curti – constructi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              A.T –alta categorie de teren (arabil, livad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xpert Evaluator: ing Breileanu Florica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Heading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BodyText3"/>
        <w:rPr/>
      </w:pPr>
      <w:r>
        <w:rPr/>
        <w:t>Evaluarea terenului extravilan din CIRCUMSCRIPTIA JUDECATORIEI CURTEA DE ARGES functie de categoria de folosinta si clasa de fertilitate in conformitate cu  H.G. nr. 834/1991 si cu  Legea nr. 18/1991 a fondului funciar.</w:t>
      </w:r>
    </w:p>
    <w:p>
      <w:pPr>
        <w:pStyle w:val="Heading2"/>
        <w:rPr>
          <w:lang w:val="en-US"/>
        </w:rPr>
      </w:pPr>
      <w:r>
        <w:rPr>
          <w:lang w:val="en-US"/>
        </w:rPr>
        <w:t>ANUL 2009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18"/>
        </w:rPr>
        <w:t xml:space="preserve">Pret unitar lei /mp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08"/>
        <w:gridCol w:w="1974"/>
        <w:gridCol w:w="33"/>
        <w:gridCol w:w="2518"/>
        <w:gridCol w:w="2460"/>
      </w:tblGrid>
      <w:tr>
        <w:trPr>
          <w:trHeight w:val="653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 de fertilitate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 folosinta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95400</wp:posOffset>
                      </wp:positionV>
                      <wp:extent cx="640715" cy="274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84.65pt;margin-top:102pt;width:50.4pt;height:21.6pt;mso-wrap-style:none;v-text-anchor:middle;rotation:90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-I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tru comunele Circumscriptiei Curtea de Arges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eat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un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terenur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-I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ure seculara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ure tanar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III – IV</w:t>
            </w:r>
          </w:p>
        </w:tc>
        <w:tc>
          <w:tcPr>
            <w:tcW w:w="20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 obste, pasune alpina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ciatia mosnenilor zona de munte</w:t>
            </w:r>
          </w:p>
        </w:tc>
      </w:tr>
      <w:tr>
        <w:trPr>
          <w:trHeight w:val="563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 obste, pad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 nr. 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de locuit tip: garsoniera si apartamente pentru orasul CURTEA DE ARGES si alte localitatii arondate CIRCUMSCRIPTIEI JUDECATORIEI CURTEA DE ARG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                                                                              </w:t>
      </w:r>
      <w:r>
        <w:rPr/>
        <w:tab/>
        <w:t xml:space="preserve">Pret unitar lei /mp suprafata utila 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1080"/>
        <w:gridCol w:w="2070"/>
        <w:gridCol w:w="2738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fort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sul Curtea de Arges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ati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arter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V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V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ns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NOTA: Toate blocurile din orasul Curtea de Arges sunt situate in zona A a orasului.</w:t>
      </w:r>
    </w:p>
    <w:p>
      <w:pPr>
        <w:pStyle w:val="Heading"/>
        <w:rPr>
          <w:sz w:val="22"/>
        </w:rPr>
      </w:pPr>
      <w:r>
        <w:rPr/>
        <w:t>NOTA: Pentru toate apartamentele edificate in blocurile construite incepand cu anul 2006 ( deci in ultima perioada) valorile din tabel se vor amplifica cu coeficientul de 1,2.</w:t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de locuit tip: case  individuale, din CIRCUMSCRIPTIA  JUDECATORIEI CURTEA DE ARGES–ZONA URBAN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ab/>
      </w:r>
      <w:r>
        <w:rPr/>
        <w:t>Pret unitar lei/mp suprafata construita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810"/>
        <w:gridCol w:w="810"/>
        <w:gridCol w:w="810"/>
        <w:gridCol w:w="900"/>
        <w:gridCol w:w="900"/>
        <w:gridCol w:w="900"/>
        <w:gridCol w:w="810"/>
        <w:gridCol w:w="900"/>
        <w:gridCol w:w="2250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struirii</w:t>
            </w:r>
          </w:p>
        </w:tc>
        <w:tc>
          <w:tcPr>
            <w:tcW w:w="33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 , caramida, BCA</w:t>
            </w:r>
          </w:p>
        </w:tc>
        <w:tc>
          <w:tcPr>
            <w:tcW w:w="3510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lemn, paianta si alte materiale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Zo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TA 1: Pentru cladirile cu o vechime mai mare de 30 de ani se aplica o reducere de 20%.</w:t>
      </w:r>
    </w:p>
    <w:p>
      <w:pPr>
        <w:pStyle w:val="Heading"/>
        <w:ind w:left="720" w:firstLine="720"/>
        <w:jc w:val="left"/>
        <w:rPr/>
      </w:pPr>
      <w:r>
        <w:rPr>
          <w:sz w:val="32"/>
        </w:rPr>
        <w:t xml:space="preserve">  </w:t>
      </w:r>
      <w:r>
        <w:rPr>
          <w:sz w:val="32"/>
        </w:rPr>
        <w:t>*</w:t>
      </w:r>
      <w:r>
        <w:rPr>
          <w:sz w:val="22"/>
        </w:rPr>
        <w:t>NOTA 2:Pentru locuintele cu mai multe nivele – suprafata construita se calculeaza astfel:</w:t>
      </w:r>
    </w:p>
    <w:p>
      <w:pPr>
        <w:pStyle w:val="Heading"/>
        <w:ind w:left="720" w:firstLine="720"/>
        <w:jc w:val="right"/>
        <w:rPr>
          <w:sz w:val="22"/>
        </w:rPr>
      </w:pPr>
      <w:r>
        <w:rPr>
          <w:sz w:val="22"/>
        </w:rPr>
        <w:t>- parter + mansarda (P+M) – se aplica –1,35 la suprafata construita a parterului;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- parter + 1 etaj(P +1E) – se aduna la suprafata construita a parterului si suprafata etajului;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- parter + 2 etaje(P + 2 E+M) – se aduna la suprafata construita parter +suprafata construita etaje + 0,35 din suprafata din parter penntru mansarda .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de locuit tip case individuale din CIRCUMSCRIPTIA JUDECATORIEI CURTEA DE ARGES – ZONA RURALA</w:t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</w:t>
      </w:r>
      <w:r>
        <w:rPr>
          <w:b w:val="false"/>
          <w:sz w:val="22"/>
        </w:rPr>
        <w:tab/>
        <w:tab/>
        <w:tab/>
      </w:r>
      <w:r>
        <w:rPr/>
        <w:t xml:space="preserve">Pret unitar lei /mp suprafata construita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710"/>
        <w:gridCol w:w="2340"/>
        <w:gridCol w:w="198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a construir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, zidari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lemn, paianta, etc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ab/>
        <w:t xml:space="preserve">        NOTA 1: Pentru casele cu o vechime mai mare de 30 de ani se aplica o reducere de 20/%.</w:t>
      </w:r>
    </w:p>
    <w:p>
      <w:pPr>
        <w:pStyle w:val="Heading"/>
        <w:ind w:left="720" w:firstLine="720"/>
        <w:jc w:val="left"/>
        <w:rPr/>
      </w:pPr>
      <w:r>
        <w:rPr>
          <w:sz w:val="32"/>
        </w:rPr>
        <w:t xml:space="preserve">             </w:t>
      </w:r>
      <w:r>
        <w:rPr>
          <w:sz w:val="32"/>
        </w:rPr>
        <w:t>*</w:t>
      </w:r>
      <w:r>
        <w:rPr>
          <w:sz w:val="22"/>
        </w:rPr>
        <w:t>NOTA 2:Pentru locuintele cu mai multe nivele – suprafata construita se calculeaza astfel:</w:t>
      </w:r>
    </w:p>
    <w:p>
      <w:pPr>
        <w:pStyle w:val="Heading"/>
        <w:ind w:left="720" w:firstLine="720"/>
        <w:jc w:val="right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-      parter + mansarda (P+M) – se aplica –1,35 la suprafata construita a parterului;</w:t>
      </w:r>
    </w:p>
    <w:p>
      <w:pPr>
        <w:pStyle w:val="Heading"/>
        <w:numPr>
          <w:ilvl w:val="0"/>
          <w:numId w:val="2"/>
        </w:numPr>
        <w:rPr>
          <w:sz w:val="22"/>
        </w:rPr>
      </w:pPr>
      <w:r>
        <w:rPr>
          <w:sz w:val="22"/>
        </w:rPr>
        <w:t>parter + 1 etaj(P +1E) – se aduna la suprafata construita a parterului si suprafata etajului;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parter + 2 etaje(P + 2 E+M) – se aduna la suprafata construita parter +suprafata construita etaje + 0,35 din suprafata de la parter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anexelor gospodariilor individuale tip:magazii, grajduri, patule, garaje apartinatoare CIRCUMSCRIPTIEI JUDECATORIEI CURTEA DE ARG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2"/>
        </w:rPr>
        <w:tab/>
        <w:tab/>
        <w:t>Pret unitar lei /m.p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070"/>
        <w:gridCol w:w="1350"/>
        <w:gridCol w:w="1440"/>
        <w:gridCol w:w="2070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enunirea tipurilor de anexa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terialul de executie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struite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1989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nexe inchise tip : magazii, grajduri, garaje, bucatarii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tie beton,piatra, zidarie, caramida si BCA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emn, chirpici, etc.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nexe deschise tip: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roane , patule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tie beton, schelet metalic cu acoperis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chelet lemn cu acoperis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       NOTA: Pentru constructiile din lemn cu o vechime mai mare de 30 ani se  va aplica o reducere de 20%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comerciale si a halelor industriale din CIRCUMSCRIPTIA  JUDECATORIEI CURTEA DE ARG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224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10080" w:hanging="0"/>
        <w:jc w:val="left"/>
        <w:rPr>
          <w:sz w:val="22"/>
        </w:rPr>
      </w:pPr>
      <w:r>
        <w:rPr>
          <w:b w:val="false"/>
          <w:sz w:val="22"/>
        </w:rPr>
        <w:t>Pret unitar lei /mp suprafata utila /construita</w:t>
      </w:r>
    </w:p>
    <w:tbl>
      <w:tblPr>
        <w:tblW w:w="1430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9"/>
        <w:gridCol w:w="1080"/>
        <w:gridCol w:w="1323"/>
        <w:gridCol w:w="27"/>
        <w:gridCol w:w="810"/>
        <w:gridCol w:w="720"/>
        <w:gridCol w:w="720"/>
        <w:gridCol w:w="810"/>
        <w:gridCol w:w="1350"/>
        <w:gridCol w:w="1260"/>
        <w:gridCol w:w="1890"/>
        <w:gridCol w:w="1611"/>
      </w:tblGrid>
      <w:tr>
        <w:trPr>
          <w:trHeight w:val="833" w:hRule="atLeast"/>
        </w:trPr>
        <w:tc>
          <w:tcPr>
            <w:tcW w:w="7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ocalitate</w:t>
            </w:r>
          </w:p>
        </w:tc>
        <w:tc>
          <w:tcPr>
            <w:tcW w:w="2403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atii comerciale/birou /blocuri, in cladiri independente construite inainte de 1989</w:t>
            </w:r>
          </w:p>
        </w:tc>
        <w:tc>
          <w:tcPr>
            <w:tcW w:w="3087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atii comerciale/birou/blocuri, in cladiri independente construite dupa 1989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Hale industriale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gazii , chioscuri,remize, soproane, grajduri , saivan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328" w:hRule="atLeast"/>
        </w:trPr>
        <w:tc>
          <w:tcPr>
            <w:tcW w:w="7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beton arm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metalica</w:t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s Curtea de Arges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0</w:t>
            </w:r>
          </w:p>
        </w:tc>
        <w:tc>
          <w:tcPr>
            <w:tcW w:w="189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atii ale Circumscriptiei</w:t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NOTA: Pentru spatiile comerciale de la parterul blocurilor, valorile preturilor sunt la suprafata utila.</w:t>
      </w:r>
    </w:p>
    <w:p>
      <w:pPr>
        <w:pStyle w:val="Normal"/>
        <w:jc w:val="right"/>
        <w:rPr/>
      </w:pPr>
      <w:r>
        <w:rPr>
          <w:b/>
          <w:sz w:val="22"/>
        </w:rPr>
        <w:tab/>
        <w:t xml:space="preserve">           Pentru spatiile comerciale construite dupa 1989 si halele industriale in cladiri independente preturile sunt la metru patrat suprafata construita la sol</w:t>
      </w:r>
      <w:r>
        <w:rPr>
          <w:b/>
          <w:sz w:val="18"/>
        </w:rPr>
        <w:t>.</w:t>
        <w:tab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Lucida">
    <w:altName w:val="Arial Narrow"/>
    <w:charset w:val="00"/>
    <w:family w:val="swiss"/>
    <w:pitch w:val="variable"/>
  </w:font>
  <w:font w:name="_Flexure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AMERA NOTARILOR PUBLICI PITESTI</w:t>
      <w:tab/>
      <w:t xml:space="preserve"> </w:t>
    </w:r>
    <w:r>
      <w:rPr>
        <w:sz w:val="15"/>
      </w:rPr>
      <w:t>Anexa la decizia nr.13/12.12.2008   a Adunarii Generale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AMERA NOTARILOR PUBLICI PITESTI Anexa la hotararea nr. 13/12.12.2008  a Adunarii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390"/>
        </w:tabs>
        <w:ind w:left="939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_Lucida;Arial Narrow" w:hAnsi="_Lucida;Arial Narrow" w:cs="_Lucida;Arial Narrow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_Lucida;Arial Narrow" w:hAnsi="_Lucida;Arial Narrow" w:cs="_Lucida;Arial Narro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_Flexure;Courier New" w:hAnsi="_Flexure;Courier New" w:cs="_Flexure;Courier New"/>
      <w:sz w:val="28"/>
      <w:lang w:eastAsia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rFonts w:ascii="_Lucida;Arial Narrow" w:hAnsi="_Lucida;Arial Narrow" w:cs="_Lucida;Arial Narrow"/>
      <w:b/>
      <w:sz w:val="28"/>
      <w:lang w:eastAsia="zx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_Lucida;Arial Narrow" w:hAnsi="_Lucida;Arial Narrow" w:cs="_Lucida;Arial Narrow"/>
      <w:b/>
      <w:sz w:val="24"/>
      <w:lang w:eastAsia="zxx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_Lucida;Arial Narrow" w:hAnsi="_Lucida;Arial Narrow" w:cs="_Lucida;Arial Narrow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20"/>
    </w:pPr>
    <w:rPr>
      <w:rFonts w:ascii="_Lucida;Arial Narrow" w:hAnsi="_Lucida;Arial Narrow" w:cs="_Lucida;Arial Narrow"/>
      <w:sz w:val="24"/>
      <w:lang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b/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_Lucida;Arial Narrow" w:hAnsi="_Lucida;Arial Narrow" w:cs="_Lucida;Arial Narrow"/>
      <w:lang w:eastAsia="zxx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_Lucida;Arial Narrow" w:hAnsi="_Lucida;Arial Narrow" w:cs="_Lucida;Arial Narrow"/>
      <w:sz w:val="24"/>
      <w:lang w:eastAsia="zxx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lang w:eastAsia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zxx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1:00Z</dcterms:created>
  <dc:creator>CAMERA</dc:creator>
  <dc:description/>
  <dc:language>en-US</dc:language>
  <cp:lastModifiedBy>CNP</cp:lastModifiedBy>
  <cp:lastPrinted>2008-12-12T12:26:00Z</cp:lastPrinted>
  <dcterms:modified xsi:type="dcterms:W3CDTF">2008-12-18T11:54:00Z</dcterms:modified>
  <cp:revision>26</cp:revision>
  <dc:subject/>
  <dc:title>Evaluarea terenului intravilan din municipiile si orasele jud</dc:title>
</cp:coreProperties>
</file>