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ONDUL IMOBILIAR</w:t>
      </w:r>
    </w:p>
    <w:p>
      <w:pPr>
        <w:pStyle w:val="Normal"/>
        <w:jc w:val="center"/>
        <w:rPr/>
      </w:pPr>
      <w:r>
        <w:rPr>
          <w:b/>
          <w:i/>
          <w:lang w:val="ro-RO"/>
        </w:rPr>
        <w:t>LOCALITĂŢI ARONDATE JUDECĂTORIEI BECLEAN; JUD. BISTRIŢA-NĂSĂUD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ABEL NR. 3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6"/>
        <w:gridCol w:w="1803"/>
        <w:gridCol w:w="1056"/>
        <w:gridCol w:w="1056"/>
        <w:gridCol w:w="1529"/>
        <w:gridCol w:w="830"/>
        <w:gridCol w:w="750"/>
        <w:gridCol w:w="1256"/>
        <w:gridCol w:w="896"/>
        <w:gridCol w:w="1163"/>
        <w:gridCol w:w="843"/>
      </w:tblGrid>
      <w:tr>
        <w:trPr/>
        <w:tc>
          <w:tcPr>
            <w:tcW w:w="1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UALIZAT LA 25-11-2008 VALORI MINIME DE TRANZACŢIONARE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Intravilan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Extravil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ţi-construcţ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catego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n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şu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grico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duri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CLE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clean – cent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dă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clen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su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RANIŞTE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nişt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reşoa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l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IANU M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ianu M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ianu M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poi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br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bric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ăv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OCH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och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t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zi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za Cătu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et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imb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nicoar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ugur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ent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U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u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r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at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sa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GIURG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Giurg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av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MIHĂI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Mihăi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Corab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l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HIN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hin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ng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al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georzu No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iaco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igă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m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d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rvin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n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e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Ş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ş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ud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a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le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RIL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ril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ea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rcăreţ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U RAR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u Rar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te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steştii Cice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asmaşu Cice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iş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RMEZ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rmez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bric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ăv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ălmaş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ca Borles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ltinoa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suri Spermezeu V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ODORH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Odorh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rişu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rişu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et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a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Crist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rio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NTERE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ntere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lăjenii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lăjenii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i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Sfân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ntereag Gar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ÂRLIŞ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ârliş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ri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rieş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 xml:space="preserve">NOTĂ: Pentru terenurile curţi-construcţii ocupate de construcţii se vor calcula doar primii 500 mp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in proprietate, diferenţa intrând la alte categorii de teren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pert tehnic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OP VIOREL</w:t>
      </w:r>
    </w:p>
    <w:sectPr>
      <w:type w:val="nextPage"/>
      <w:pgSz w:orient="landscape" w:w="16838" w:h="11906"/>
      <w:pgMar w:left="360" w:right="45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5:00Z</dcterms:created>
  <dc:creator>pop</dc:creator>
  <dc:description/>
  <cp:keywords/>
  <dc:language>en-US</dc:language>
  <cp:lastModifiedBy>pop</cp:lastModifiedBy>
  <cp:lastPrinted>2008-11-24T02:37:00Z</cp:lastPrinted>
  <dcterms:modified xsi:type="dcterms:W3CDTF">2008-11-24T12:05:00Z</dcterms:modified>
  <cp:revision>8</cp:revision>
  <dc:subject/>
  <dc:title>FONDUL IMOBILIAR</dc:title>
</cp:coreProperties>
</file>