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ONDUL IMOBILIAR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LOCALITĂŢI ARONDATE JUDECĂTORIEI BISTRIŢA; JUD. BISTRIŢA-NĂSĂUD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ABEL NR. 1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96"/>
        <w:gridCol w:w="1803"/>
        <w:gridCol w:w="1056"/>
        <w:gridCol w:w="1056"/>
        <w:gridCol w:w="1529"/>
        <w:gridCol w:w="830"/>
        <w:gridCol w:w="750"/>
        <w:gridCol w:w="1256"/>
        <w:gridCol w:w="896"/>
        <w:gridCol w:w="1163"/>
        <w:gridCol w:w="843"/>
      </w:tblGrid>
      <w:tr>
        <w:trPr/>
        <w:tc>
          <w:tcPr>
            <w:tcW w:w="1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UALIZAT LA 25-11-2008 VALORI MINIME DE TRANZACŢIONARE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Intravilan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Extravilan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ţi-construcţ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aţ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catego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n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, 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şu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agrico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duri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stri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ntr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Valea Budac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Valea Ghinz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Valea Tărpi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ANL Suncet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Valea Rus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Zăvoaie de S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Valea Jeln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„Lempeş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Zăvoaie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Drum Sigmi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„La Soare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Şesu de S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Unir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Slătin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Ghin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Viişo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Sigmi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tier Săr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na „Râtul Crainimătului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,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 xml:space="preserve">NOTĂ: Pentru terenurile curţi-construcţii ocupate de construcţii se vor calcula doar primii 500 mp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in proprietate, diferenţa intrând la alte categorii de teren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xpert tehnic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OP VIOREL</w:t>
      </w:r>
    </w:p>
    <w:sectPr>
      <w:type w:val="nextPage"/>
      <w:pgSz w:orient="landscape" w:w="16838" w:h="11906"/>
      <w:pgMar w:left="360" w:right="45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9:00Z</dcterms:created>
  <dc:creator>pop</dc:creator>
  <dc:description/>
  <cp:keywords/>
  <dc:language>en-US</dc:language>
  <cp:lastModifiedBy>pop</cp:lastModifiedBy>
  <dcterms:modified xsi:type="dcterms:W3CDTF">2008-11-24T09:16:00Z</dcterms:modified>
  <cp:revision>2</cp:revision>
  <dc:subject/>
  <dc:title>FONDUL IMOBILIAR</dc:title>
</cp:coreProperties>
</file>