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/>
      </w:pPr>
      <w:r>
        <w:rPr>
          <w:b/>
          <w:i/>
          <w:lang w:val="ro-RO"/>
        </w:rPr>
        <w:t>LOCALITĂŢI ARONDATE JUDECĂTORIEI BISTRIŢA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2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43"/>
        <w:gridCol w:w="1803"/>
        <w:gridCol w:w="1056"/>
        <w:gridCol w:w="1056"/>
        <w:gridCol w:w="1529"/>
        <w:gridCol w:w="830"/>
        <w:gridCol w:w="750"/>
        <w:gridCol w:w="1256"/>
        <w:gridCol w:w="896"/>
        <w:gridCol w:w="1163"/>
        <w:gridCol w:w="843"/>
      </w:tblGrid>
      <w:tr>
        <w:trPr/>
        <w:tc>
          <w:tcPr>
            <w:tcW w:w="14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UALIZAT LA 25-11-2008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categor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uro/m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TRIŢ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striţ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ib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C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c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el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a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mion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şti Fânaţ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ag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ăgş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T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 No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heiu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g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TR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acu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uitr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AŢII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aţii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ştii Bistriţ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pş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er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n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S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s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jlocenii Bă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su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âm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şm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rol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lea Poieni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RIŞE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rişel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âr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mn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e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gur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ţ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ntioa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EŢTII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eştii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su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LA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la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lo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pă De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hem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re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osfa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n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d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NDU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undu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s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MIHAI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mihai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ăt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 Cur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lcu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upi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or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A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a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chiu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url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n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tic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le Tec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H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ha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o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reşenii Bârgă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atra Fântân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re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MEN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men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âm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şe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lur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en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oa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opte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LIVAŞI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livaşu de Câmp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ele Silivaş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rumb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d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sm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im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MĂGHER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Măgheru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cal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ntel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ainimă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dir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răţ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ea Măgheruş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şti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b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curţi-construcţii ocupate de construcţii se vor calcula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0:00Z</dcterms:created>
  <dc:creator>pop</dc:creator>
  <dc:description/>
  <cp:keywords/>
  <dc:language>en-US</dc:language>
  <cp:lastModifiedBy>pop</cp:lastModifiedBy>
  <cp:lastPrinted>2008-11-24T08:44:00Z</cp:lastPrinted>
  <dcterms:modified xsi:type="dcterms:W3CDTF">2008-11-25T07:34:00Z</dcterms:modified>
  <cp:revision>18</cp:revision>
  <dc:subject/>
  <dc:title>FONDUL IMOBILIAR</dc:title>
</cp:coreProperties>
</file>