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ORAŞU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OCNA MURES CONFORM HOTARÂRILOR CONSILIULUI LOCAL 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0"/>
      </w:tblGrid>
      <w:tr>
        <w:trPr>
          <w:trHeight w:val="71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13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28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Nicolae Iorga,  1 Mai,  Avram Iancu,  9 Mai (de la nr. 1 la 14 inclusiv blocul 49),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Ştefan Augustin,  Memorandului,  Mălinului şi Mihai Eminescu, inclusiv terenurile aparţinând platformelor industriale – SC Bega Upsom SA, SC Salina RA, FF Tutun, SC Dragoner SRL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oşca,  Crişan,  G-ral I. Dragalina,  Râului,  Aleea Independenţei,  M. Kogălniceanu,  Ştefan cel Mare,  Vasile Luca,  B.P. Hasdeu,  Minerilor,  Mihai Viteazul,  Digului,  </w:t>
            </w:r>
            <w:r>
              <w:rPr>
                <w:b/>
                <w:sz w:val="28"/>
                <w:szCs w:val="28"/>
              </w:rPr>
              <w:t xml:space="preserve">Ecaterina Varga,  Grădinii,  T. Vladimirescu,  V. Alecsandri,  Axente Sever de la nr. 14 până la capăt,  </w:t>
            </w:r>
            <w:r>
              <w:rPr>
                <w:b/>
                <w:bCs/>
                <w:sz w:val="28"/>
                <w:szCs w:val="28"/>
              </w:rPr>
              <w:t>Dr. I. Raţiu,  Vadului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szCs w:val="28"/>
              </w:rPr>
              <w:t xml:space="preserve">Vasile Lupu,  Zaharia Bărsan,  Măcelarilor,  Abatorului,  Colonia Dumbravă,  </w:t>
            </w:r>
            <w:r>
              <w:rPr>
                <w:szCs w:val="28"/>
                <w:lang w:val="fr-FR"/>
              </w:rPr>
              <w:t xml:space="preserve">Crizantemelor, 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Cs w:val="28"/>
              </w:rPr>
              <w:t xml:space="preserve">Cuza Vodă,  Dâmbului,  Gheorghe Bariţiu,  Ion Creangă,  </w:t>
            </w:r>
            <w:r>
              <w:rPr>
                <w:szCs w:val="28"/>
                <w:lang w:val="fr-FR"/>
              </w:rPr>
              <w:t xml:space="preserve">Lacului,  Liliacului,  Narciselor,  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Cs w:val="28"/>
              </w:rPr>
              <w:t xml:space="preserve">N. Bălcescu,  Şt. O. Iosif,  Tineretului,  9 Mai ( de la nr. 16 – capăt),  </w:t>
            </w:r>
            <w:r>
              <w:rPr>
                <w:szCs w:val="28"/>
                <w:lang w:val="fr-FR"/>
              </w:rPr>
              <w:t>Horea,  Unirii,  Stăvilarulu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. Bărnuţiu,  Macilor,  Stăluţei,  G. Coşbuc,  Fabricii,  Localităţi componente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Uioara de Sus cu excepţia str. Izlazulu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Uioara de Jos şi terenul care cuprinde câmpul de sonde aparţinând S.C. Salina R.A. 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/>
              <w:t xml:space="preserve">Str. Izlazulu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Satele aparţinătoare:</w:t>
            </w:r>
            <w:r>
              <w:rPr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Războieni </w:t>
            </w:r>
            <w:r>
              <w:rPr>
                <w:sz w:val="32"/>
                <w:szCs w:val="32"/>
                <w:lang w:val="fr-FR"/>
              </w:rPr>
              <w:t>–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Cetate</w:t>
            </w:r>
            <w:r>
              <w:rPr>
                <w:sz w:val="32"/>
                <w:szCs w:val="32"/>
                <w:lang w:val="fr-FR"/>
              </w:rPr>
              <w:t xml:space="preserve">,  </w:t>
            </w:r>
            <w:r>
              <w:rPr>
                <w:b/>
                <w:bCs/>
                <w:sz w:val="32"/>
                <w:szCs w:val="32"/>
                <w:lang w:val="fr-FR"/>
              </w:rPr>
              <w:t>Cisteiul de Mureş</w:t>
            </w:r>
            <w:r>
              <w:rPr>
                <w:sz w:val="32"/>
                <w:szCs w:val="32"/>
                <w:lang w:val="fr-FR"/>
              </w:rPr>
              <w:t xml:space="preserve">,  </w:t>
            </w:r>
            <w:r>
              <w:rPr>
                <w:b/>
                <w:bCs/>
                <w:sz w:val="32"/>
                <w:szCs w:val="32"/>
                <w:lang w:val="fr-FR"/>
              </w:rPr>
              <w:t>Micoş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17:00Z</dcterms:created>
  <dc:creator>paka</dc:creator>
  <dc:description/>
  <cp:keywords/>
  <dc:language>en-US</dc:language>
  <cp:lastModifiedBy>paka</cp:lastModifiedBy>
  <dcterms:modified xsi:type="dcterms:W3CDTF">2008-11-08T09:17:00Z</dcterms:modified>
  <cp:revision>2</cp:revision>
  <dc:subject/>
  <dc:title>TABEL CU ZONA DE ÎNCADRARE A STRĂZILOR DIN MUNICIPIUL ALBA IULIA CONFORM HOTARÂRILOR CONSILIULUI LOCAL</dc:title>
</cp:coreProperties>
</file>