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TABEL CU ZONA DE ÎNCADRARE A STRĂZILOR DIN ORAŞUL CUGIR CONFORM HOTARÂRILOR CONSILIULUI LOCAL </w:t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1"/>
        <w:gridCol w:w="12420"/>
      </w:tblGrid>
      <w:tr>
        <w:trPr>
          <w:trHeight w:val="804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ONA</w:t>
            </w:r>
          </w:p>
        </w:tc>
        <w:tc>
          <w:tcPr>
            <w:tcW w:w="125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2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N. Bălcescu nr. 1-9 şi 2-10,  Victoriei nr. 2-6 şi 1-51 (Bloc V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),  Tineretului,  Al. Sahia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Gh. Doja,  I. L. Caragiale,  Mureşului,  </w:t>
            </w:r>
            <w:r>
              <w:rPr>
                <w:b/>
                <w:bCs/>
                <w:sz w:val="32"/>
                <w:szCs w:val="32"/>
                <w:lang w:val="fr-FR"/>
              </w:rPr>
              <w:t>Constructorului,  Aleea Constructorului,  Doinei,  Şt. Cel Mare,  E. Racoviţă,  Rozelor,  Aleea Şt. Cel Mare,  1 Decembrie 1918,  Grigore Ureche,  Trandafirilor,  Lalelelor,  Viitorului,  Stadionului,  Înfrăţirii,  I.Creangă de la 101-149 şi 68-9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</w:tr>
      <w:tr>
        <w:trPr>
          <w:trHeight w:val="2635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Unirii,  G. Coşbuc,  V. Alecsandri,  Spicului,  Gh. Asachi,  Gh. Ţiteica,  Cetăţii,  Ciocârliei,  Al. I. Cuza,  T. Vuia,  N. Grigorescu,  Griviţei de la 2-64,  M. Sadoveanu 2-22 şi 1-15,  Viilor,  Salcâmilor,  21 Decembrie 1989 de la 1-105 şi 2-168,  N. Bălcescu nr. 11-15,  Stadionul Vech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52"/>
                <w:szCs w:val="52"/>
              </w:rPr>
              <w:t>ZONA</w:t>
            </w:r>
            <w:r>
              <w:rPr>
                <w:b/>
                <w:sz w:val="72"/>
                <w:szCs w:val="72"/>
              </w:rPr>
              <w:t xml:space="preserve"> C</w:t>
            </w:r>
          </w:p>
        </w:tc>
        <w:tc>
          <w:tcPr>
            <w:tcW w:w="1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M Viteazul,  Zorilor,  1 Iunie,  8 Martie,  Morii,  Şureanu,  Deal,  Bradului,  Oituz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I. Budai Deleanu,  Drăgana,  A. Iancu,  Munteniei,  Carpaţi,  Ştandului,  Horea,  Gh. Lazăr,  Biruinţei,  Crângului,  Crinului,  Decebal,  Pârâului,  Crişan,  Mărăşeşti,  Traian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T. Vladimirescu,  Primăverii,  Cooperatorilor,  Lacului,  Fagului,  Dorului,  Nuferilor,  Cloşca,  Făgeţel,  Plopilor,  Libertăţii,  M. Kogălniceanu,  V. Babeş,  Şt. O. Iosif,  Intrarea Mihai Viteazul,  Râul Mare,  Râul Mic,  S. Bărnuţiu,  G. Enescu,  M. Eminescu,  Susei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1 Mai,  N. Copernic,  Al. Vlahuţă,  Gh. Bariţiu,  Ardealului,  A. Vlaicu,  Intrarea A. Vlaicu de la 1-81 şi 2-74,  Prunului,  Griviţei 1-37 şi 60-94,  D. Cantemir,  21 Decembrie 1989 de la 170-230 şi 107-217,  Str. Serelor,  I. Creangă de la 1-99 şi 2-66,  Victoriei 10-22,  I. Slavici,  Scăunel,  Colinei,  Putna,  Răchiţii,  Liliacului,  C. Porumbescu,  Al. Vlahuţă,  Arieşului,  Călugăreni,  T. Aman,  Plevnei,  Olteniei,  9 Mai,  Victoriei,  Cloşca,  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Rozelor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fr-FR"/>
              </w:rPr>
              <w:t>Localitatea Vinerea</w:t>
            </w:r>
            <w:r>
              <w:rPr>
                <w:b/>
                <w:bCs/>
                <w:sz w:val="36"/>
                <w:szCs w:val="36"/>
                <w:lang w:val="fr-FR"/>
              </w:rPr>
              <w:t xml:space="preserve"> cu</w:t>
            </w:r>
            <w:r>
              <w:rPr>
                <w:b/>
                <w:bCs/>
                <w:sz w:val="32"/>
                <w:szCs w:val="32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Str. Principală,  Toamnei,  Teiului,  Tractoristului,  Şantierului,  Râului,  Poştei,  Privighetorii,  Nucului,  Moţilor,  Merilor,  Mesteacănului,  Luncii,  </w:t>
            </w:r>
            <w:r>
              <w:rPr>
                <w:b/>
                <w:bCs/>
                <w:sz w:val="32"/>
                <w:szCs w:val="32"/>
                <w:lang w:val="fr-FR"/>
              </w:rPr>
              <w:t>Gării,  Eroilor,  Cireşului,  Culturi,  Arinului,  Zăvoiului,  Morilor,  Vad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2"/>
                <w:lang w:val="fr-FR"/>
              </w:rPr>
            </w:pPr>
            <w:r>
              <w:rPr>
                <w:b/>
                <w:bCs/>
                <w:sz w:val="28"/>
                <w:szCs w:val="32"/>
                <w:lang w:val="fr-FR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ONA</w:t>
            </w:r>
          </w:p>
        </w:tc>
        <w:tc>
          <w:tcPr>
            <w:tcW w:w="1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(LOCALITĂŢI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Râul Mare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Râul Mic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A. Vlaicu de la 76-84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fr-FR"/>
              </w:rPr>
              <w:t>Localitatea Vinerea</w:t>
            </w:r>
            <w:r>
              <w:rPr>
                <w:b/>
                <w:bCs/>
                <w:sz w:val="36"/>
                <w:szCs w:val="36"/>
                <w:lang w:val="fr-FR"/>
              </w:rPr>
              <w:t xml:space="preserve"> cu: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Dealului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Codrului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Localităţile: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 xml:space="preserve">Bocşitura </w:t>
            </w:r>
            <w:r>
              <w:rPr>
                <w:b/>
                <w:bCs/>
                <w:i/>
                <w:sz w:val="36"/>
                <w:szCs w:val="36"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 xml:space="preserve">Mugeşti  </w:t>
            </w:r>
            <w:r>
              <w:rPr>
                <w:b/>
                <w:bCs/>
                <w:i/>
                <w:sz w:val="36"/>
                <w:szCs w:val="36"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bCs/>
                <w:sz w:val="36"/>
                <w:szCs w:val="36"/>
                <w:lang w:val="fr-FR"/>
              </w:rPr>
              <w:t xml:space="preserve">Călene    </w:t>
            </w:r>
            <w:r>
              <w:rPr>
                <w:b/>
                <w:bCs/>
                <w:i/>
                <w:sz w:val="36"/>
                <w:szCs w:val="36"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 xml:space="preserve">Bucuru   </w:t>
            </w:r>
            <w:r>
              <w:rPr>
                <w:b/>
                <w:bCs/>
                <w:i/>
                <w:sz w:val="36"/>
                <w:szCs w:val="36"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oasele  </w:t>
            </w:r>
            <w:r>
              <w:rPr>
                <w:b/>
                <w:bCs/>
                <w:i/>
                <w:sz w:val="36"/>
                <w:szCs w:val="36"/>
              </w:rPr>
              <w:t>întreg intravilanu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</w:rPr>
              <w:t xml:space="preserve">Feţeni     </w:t>
            </w:r>
            <w:r>
              <w:rPr>
                <w:b/>
                <w:bCs/>
                <w:i/>
                <w:sz w:val="36"/>
                <w:szCs w:val="36"/>
              </w:rPr>
              <w:t>întreg intravilanul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1:00Z</dcterms:created>
  <dc:creator>paka</dc:creator>
  <dc:description/>
  <cp:keywords/>
  <dc:language>en-US</dc:language>
  <cp:lastModifiedBy>paka</cp:lastModifiedBy>
  <dcterms:modified xsi:type="dcterms:W3CDTF">2008-11-07T17:01:00Z</dcterms:modified>
  <cp:revision>2</cp:revision>
  <dc:subject/>
  <dc:title>TABEL CU ZONA DE ÎNCADRARE A STRĂZILOR DIN MUNICIPIUL ALBA IULIA CONFORM HOTARÂRILOR CONSILIULUI LOCAL</dc:title>
</cp:coreProperties>
</file>