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MUNICIPIUL </w:t>
      </w:r>
      <w:r>
        <w:rPr>
          <w:b/>
          <w:sz w:val="52"/>
          <w:szCs w:val="52"/>
          <w:lang w:val="ro-RO"/>
        </w:rPr>
        <w:t>BLAJ</w:t>
      </w:r>
      <w:r>
        <w:rPr>
          <w:b/>
          <w:sz w:val="36"/>
          <w:szCs w:val="36"/>
          <w:lang w:val="ro-RO"/>
        </w:rPr>
        <w:t xml:space="preserve"> CONFORM HOTARÂRILOR CONSILIULUI LOCAL MUNICIPAL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1520"/>
      </w:tblGrid>
      <w:tr>
        <w:trPr>
          <w:trHeight w:val="712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2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U</w:t>
            </w:r>
          </w:p>
        </w:tc>
        <w:tc>
          <w:tcPr>
            <w:tcW w:w="12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 xml:space="preserve">PIATA 1848, ASTRA, TIMOTEI CIPARIU, MITROPOLIT VANCEA, P.P.ARON ( nr. 1 – nr. 19 ) IULIU MANIU (nr. 105 – nr.101; nr. 62 – nr. 46D), N. BALCESCU, REPUBLICII, AVRAM IANCU, POPA ŞAPCA, 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 xml:space="preserve">PRIMAVERII, I. LEMENY, C. LIBERTATII  </w:t>
            </w:r>
          </w:p>
        </w:tc>
      </w:tr>
      <w:tr>
        <w:trPr>
          <w:trHeight w:val="28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L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SIMION BARNUTIU ( DE LA NR. 3 – PANA LA NR.21), STEJARULUI (cu exceptia celor din zona C),  BRADULUI, DR.V.SUCIU,  A.MURESANU,  CORIOLAN SUCIU (MAI PUTIN NR. 21,23,23A),  AX. SEVER ( de la nr. 1 la nr. 9),</w: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M. EMINESCU (DE LA NR. 10- 54A; DE LA NR. 45 - 15),  GH.SINCAI,  AL. I. CUZA,  SAMUIL MICU,  PETRU MAIOR,  ALEEA VIITORULUI (mai puţin 35 si 26).  I. MICU CLAIN ( DE LA NR. 1 LA NR. 61 si DE LA NR. 2 LA NR. 52 ) , HOREA( DE LA NR. 1 PANA LA 9 si DE LA 2 PANA LA 6),  CLOSCA DE LA NR. 2 LA NR. 8 si NR. 1A,  CRISAN NR. 1 si 2, 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ro-RO"/>
              </w:rPr>
            </w:pPr>
            <w:r>
              <w:rPr>
                <w:b/>
                <w:bCs/>
                <w:sz w:val="72"/>
                <w:szCs w:val="7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BIC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EROILOR (Varianta I si II) , GARII,  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ro-RO"/>
              </w:rPr>
            </w:pPr>
            <w:r>
              <w:rPr>
                <w:b/>
                <w:bCs/>
                <w:sz w:val="72"/>
                <w:szCs w:val="7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Z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ARON PUMNU,  GHE.LAZAR,  </w:t>
            </w:r>
          </w:p>
        </w:tc>
      </w:tr>
      <w:tr>
        <w:trPr>
          <w:trHeight w:val="17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ro-RO"/>
              </w:rPr>
            </w:pPr>
            <w:r>
              <w:rPr>
                <w:b/>
                <w:bCs/>
                <w:sz w:val="72"/>
                <w:szCs w:val="7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C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ACII (MAI PUTIN DE LA NR. 109 PANA LA 123) I.H.RADULESCU</w:t>
            </w:r>
          </w:p>
        </w:tc>
      </w:tr>
      <w:tr>
        <w:trPr>
          <w:trHeight w:val="712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2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2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TRU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PARCULUI, IULIU MANIU (de la NR.46C – ABATOR FLOREA; de la NR. 101 - TRANSALBA); P. P. ARON (nr. 10- nr. 16; nr. 21 – nr.29), GHE. DOJA(intre B-dul Republicii si str. A.Iancu),  C. BOLIAC,  </w:t>
            </w:r>
          </w:p>
        </w:tc>
      </w:tr>
      <w:tr>
        <w:trPr>
          <w:trHeight w:val="2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L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L.P. ILARIAN, ST. MANCIULEA,  HOREA (de la NR. 11 până la FINALUL STRAZII si de la 6 B până la FINAL) , CLOSCA(de la NR 3 până la N. 37 si de la 10 până la 46 ),  CRISAN (MAI PUTIN NR. 1,2) , V. ALECSANDRI,  IZVORULUI, M.EMINESCU (de la NR.13- până la NR.1; de la NR. 8 – până la NR. 2),  SIMION BARNUTIU(de la NR. 25 - până la 71; de la NR. 4 până la NR. 48);  OITUZ,  I.I. MICU CLAIN (de la NR. 63 până la NR. 85 B si de la NR. 54 până la NR. 68),  CORIOLAN SUCIU NR. 21,23,23A.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BIC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>I. MURESIANU,  LOCOMOTIVEI,  FOCHISTILOR,  MORII, IAZULUI, ST.L.ROTH,  CLUJULUI</w:t>
            </w:r>
          </w:p>
        </w:tc>
      </w:tr>
      <w:tr>
        <w:trPr>
          <w:trHeight w:val="10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Z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L.G.GOLESCU,  I.I. DE LA BRAD,  PRIVIGHETORII,  LUNCII, SALCIILOR,  EF.MURGU (de la 1 LA 11),  AL. BORZA (de la NR. 11 până la NR. 69 si de la NR. 32 pana la nr. 92)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C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</w:rPr>
              <w:t xml:space="preserve">C.A. ROSETTI,  PETOFI SANDOR,  ARINILOR,  GHE. </w:t>
            </w:r>
            <w:r>
              <w:rPr>
                <w:b/>
                <w:bCs/>
                <w:sz w:val="28"/>
                <w:szCs w:val="28"/>
                <w:lang w:val="fr-FR"/>
              </w:rPr>
              <w:t>MAGHERU,  DUMBRAVII,  C. NEGRI,  OBORULUI (de la NR. 1 la NR. 39 şi de la NR. 2  până la NR. 28 ), PACII (de la NR. 109 până la 123)</w:t>
            </w:r>
          </w:p>
        </w:tc>
      </w:tr>
      <w:tr>
        <w:trPr>
          <w:trHeight w:val="2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M. KOGALNICEANU (mai puţin NR. 19 si 21)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G. BARITIU,  T. VLADIMIRESCU,  LOCOTENET N.V. POP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RG, MOARA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BARBU LAUTARU,  PLOPILOR,  LIVEZII,  PRUNDULUI </w:t>
            </w:r>
          </w:p>
        </w:tc>
      </w:tr>
      <w:tr>
        <w:trPr>
          <w:trHeight w:val="87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IUFUD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PRUNULUI,  PIERSICULUI,  CAISULUI,  SIPOTULUI,  NUCULUI,  MACESULUI,  ARTARULUI,  SALCAMULUI, ALUNULUI,  MARULUI,  GUTUIULUI,  PARULUI</w:t>
            </w:r>
          </w:p>
        </w:tc>
      </w:tr>
      <w:tr>
        <w:trPr>
          <w:trHeight w:val="131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ro-RO"/>
              </w:rPr>
            </w:pPr>
            <w:r>
              <w:rPr>
                <w:b/>
                <w:sz w:val="44"/>
                <w:szCs w:val="44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ZA</w:t>
            </w:r>
          </w:p>
        </w:tc>
        <w:tc>
          <w:tcPr>
            <w:tcW w:w="11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EF. MURGU – PARTEA CU SOT, si PARTEA FARA SOT DE LA 13 PANA LA 33) ,  ZORILOR,  AL. BORZA ( DE LA NR. 1 PANA LA NR. 9 ; DE LA NR. 2 PANA LA NR. 32 SI DE LA NR. 92 - LIVADA);</w:t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DAI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HODAI – ZONA SERPENTINE,  MUGUREL,  IZVORULUI, FABRICII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DAI – ZONA SCPVV</w:t>
            </w:r>
          </w:p>
        </w:tc>
      </w:tr>
      <w:tr>
        <w:trPr>
          <w:trHeight w:val="46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UR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STR. PRINCIPALA de la nr. 1 – 46, 422 – 439 ; 454 – 479 </w:t>
            </w:r>
          </w:p>
        </w:tc>
      </w:tr>
      <w:tr>
        <w:trPr>
          <w:trHeight w:val="7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NA-RADE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STR. PRINCIPALA de la nr. 1 – 95; 144 – 152; 190 - 301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. ADIACENTA (ULITA MORII )</w:t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TRI-SAT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STR.PRINCIPALA de la nr. 1 – 33; 146 – 148; 158 – 160; 167 – 174; 202 – 213.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BIC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. CEFERISTILOR</w:t>
            </w:r>
          </w:p>
        </w:tc>
      </w:tr>
      <w:tr>
        <w:trPr>
          <w:trHeight w:val="9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ERC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OBORULUI (DE LA NR. 30 PANA LA INTERSECTIA CU STR. C. NEGRI si DE LA NR. 47 PANA LA INTERSECTIA CU STR. C. NEGRI)</w:t>
            </w:r>
          </w:p>
        </w:tc>
      </w:tr>
      <w:tr>
        <w:trPr>
          <w:trHeight w:val="44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LA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L.VIITORULUI NR. 35 si 26 , M. EMINESCU (DE LA NR 56 LA 70 si NR. 47); CLADIRI FOST IAS</w:t>
            </w:r>
          </w:p>
        </w:tc>
      </w:tr>
      <w:tr>
        <w:trPr>
          <w:trHeight w:val="8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T.VLADIMIRESCU (NR.71,75B); STEJARULUI NR. 36, 34, 34 A; AX SEVER ( DE LA NR. 10 LA NR. 57 A), M KOGALNICEANU NR.19 si 21</w:t>
            </w:r>
          </w:p>
        </w:tc>
      </w:tr>
      <w:tr>
        <w:trPr>
          <w:trHeight w:val="16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49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FLITESTI,  DELENI – totalitatea perimetrului intravilan al localitatilor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UR ( numerele 47 – 421 ; 440 – 453 ; 480 – 520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TRISAT (numerele 38 – 145 ; 149 – 157 ; 175 – 201 ; 213 – 225 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ANARADE ( numerele 96 – 143 ; 153 – 189 )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ATAC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VALEA VEZII</w:t>
            </w:r>
          </w:p>
        </w:tc>
      </w:tr>
      <w:tr>
        <w:trPr>
          <w:trHeight w:val="16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  <w:t>IV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</w:rPr>
              <w:t>TEREN EXTRAVILAN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737" w:right="680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lon-Ro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lon-Rom" w:hAnsi="Avalon-Rom" w:cs="Avalon-Rom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5:00Z</dcterms:created>
  <dc:creator>paka</dc:creator>
  <dc:description/>
  <cp:keywords/>
  <dc:language>en-US</dc:language>
  <cp:lastModifiedBy>paka</cp:lastModifiedBy>
  <dcterms:modified xsi:type="dcterms:W3CDTF">2008-11-08T09:35:00Z</dcterms:modified>
  <cp:revision>2</cp:revision>
  <dc:subject/>
  <dc:title>TABEL CU ZONA DE ÎNCADRARE A STRĂZILOR DIN MUNICIPIUL ALBA IULIA CONFORM HOTARÂRILOR CONSILIULUI LOCAL</dc:title>
</cp:coreProperties>
</file>