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</w:rPr>
        <w:t xml:space="preserve">TABEL CU ZONA DE </w:t>
      </w:r>
      <w:r>
        <w:rPr>
          <w:b/>
          <w:sz w:val="36"/>
          <w:szCs w:val="36"/>
          <w:lang w:val="ro-RO"/>
        </w:rPr>
        <w:t xml:space="preserve">ÎNCADRARE A STRĂZILOR DIN ORAŞUL 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ABRUD CONFORM HOTARÂRILOR CONSILIULUI LOCAL </w:t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20"/>
      </w:tblGrid>
      <w:tr>
        <w:trPr>
          <w:trHeight w:val="712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ONA</w:t>
            </w:r>
          </w:p>
        </w:tc>
        <w:tc>
          <w:tcPr>
            <w:tcW w:w="13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TRĂZI</w:t>
            </w:r>
          </w:p>
        </w:tc>
      </w:tr>
      <w:tr>
        <w:trPr>
          <w:trHeight w:val="1570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</w:t>
            </w:r>
          </w:p>
        </w:tc>
        <w:tc>
          <w:tcPr>
            <w:tcW w:w="13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Băncii,  Brazilor,  Cloşca,  Crişan până la intersecţia cu Gării,  Cuza Vodă,  Detunate,  Horia,  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</w:rPr>
              <w:t>I. Buteanu,  I. Slavici,  Lt. Anca Virgil până la intersecţia cu Sălciilor,  M. Kogălniceanu,  Mărăşeşti,  Moţilor,  Piaţa Eroilor,  Piaţa Petru Dobra,  Pinilor,  Republicii,  Str. Mică,  Tăbăcarilor</w:t>
            </w:r>
          </w:p>
        </w:tc>
      </w:tr>
      <w:tr>
        <w:trPr>
          <w:trHeight w:val="1530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B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32"/>
                <w:szCs w:val="32"/>
                <w:lang w:val="fr-FR"/>
              </w:rPr>
              <w:t xml:space="preserve">1 Decembrie,  Abrudelului,  Cetăţii,  Crişan de la intersecţia cu Str. Gării,  Gării,  Gh. Doja,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32"/>
                <w:szCs w:val="32"/>
                <w:lang w:val="fr-FR"/>
              </w:rPr>
              <w:t xml:space="preserve">I. Agârbiceanu,  L. Blaga,  Lt. Anca Virgil de la intersecţia cu Sălciilor,  Luncilor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M. Eminescu,  M. Sadoveanu,  Minerilor,  N. Bălcescu,  O. Goga,  Oborului până la variantă,  Panduri până la variantă,  Sălciilor,  Stavăr,  Ştiurţ până la variantă,  T. Vladimeriscu,  Traian,  Vâlcelelor.</w:t>
            </w:r>
          </w:p>
        </w:tc>
      </w:tr>
      <w:tr>
        <w:trPr>
          <w:trHeight w:val="1023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C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32"/>
                <w:szCs w:val="32"/>
              </w:rPr>
              <w:t xml:space="preserve">1 Mai,  A. Iancu,  Bâdea,  Calea Bradului,  Ciuta,  Cristea,  Dealului,  Decebal,  Drăjii,  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cat. Varga,  Fagilor,  Gura Cornii,  Izvorului,  Mecea,  Oborului de la Variantă,  Panduri de la Varianta,  Pădurea Popii,  Salcâmilor,  Seliştei,  Soharu,  Şerbina,  Ştiurţ de la Variantă</w:t>
            </w:r>
          </w:p>
        </w:tc>
      </w:tr>
      <w:tr>
        <w:trPr>
          <w:trHeight w:val="776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  <w:lang w:val="ro-RO"/>
              </w:rPr>
            </w:pPr>
            <w:r>
              <w:rPr>
                <w:b/>
                <w:sz w:val="72"/>
                <w:szCs w:val="72"/>
              </w:rPr>
              <w:t>D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</w:rPr>
              <w:t xml:space="preserve">Localităţi aparţinătoare:  ABRUD SAT,  GURA CORNEI,  SOHARU  </w:t>
            </w:r>
          </w:p>
        </w:tc>
      </w:tr>
    </w:tbl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sectPr>
      <w:type w:val="nextPage"/>
      <w:pgSz w:orient="landscape" w:w="15840" w:h="12240"/>
      <w:pgMar w:left="851" w:right="851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5:05:00Z</dcterms:created>
  <dc:creator>paka</dc:creator>
  <dc:description/>
  <cp:keywords/>
  <dc:language>en-US</dc:language>
  <cp:lastModifiedBy>paka</cp:lastModifiedBy>
  <dcterms:modified xsi:type="dcterms:W3CDTF">2007-11-11T15:12:00Z</dcterms:modified>
  <cp:revision>4</cp:revision>
  <dc:subject/>
  <dc:title>TABEL CU ZONA DE ÎNCADRARE A STRĂZILOR DIN MUNICIPIUL ALBA IULIA CONFORM HOTARÂRILOR CONSILIULUI LOCAL</dc:title>
</cp:coreProperties>
</file>