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52"/>
          <w:szCs w:val="52"/>
          <w:lang w:val="ro-RO"/>
        </w:rPr>
        <w:t>BAIA DE ARIEŞ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5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2 DECEMBRIE până la intersecţia cu str. STADIONULUI,  ARIEŞULUI cu toate blocurile,  MINERILOR până la intersecţia cu str. PRIMĂVERII,  PIAŢA BĂII,  REPUBLICII până la intersecţia cu str. IZVOARELOR</w:t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VRAM IANCU,  BAZINELOR până la intersecţia cu str. ŢARINEI,  FLORILOR,  IVOARELOR,  MINERILOR de la intersecţia cu str. PRIMĂVERII până la fam.VOICA inclusiv,  MOŢILOR,  SPITALULULUI,  TRANSFORMATORULUI,  UZINEI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8 MARTIE,  AMURGULUI,  FÎNTÎNILOR,  IAZUL MORII,  MERILOR,  </w:t>
            </w:r>
            <w:r>
              <w:rPr>
                <w:b/>
                <w:bCs/>
                <w:sz w:val="28"/>
                <w:szCs w:val="28"/>
                <w:lang w:val="fr-FR"/>
              </w:rPr>
              <w:t>MINERILOR de la fam. VOICA până la intersecţia cu str. 1 MAI,  PRIMĂVERII,  REPUBLICII de la intersecţia cu str. IZVOARELOR până la podul peste VALEA CIORII,  SPITALULUI de pe malul drept al VĂII CIORII,  ŢARINEI până la intersecţia cu str. BAZINELOR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1 MAI,  BRAZILOR,  CALEA TURZII (MĂGULICE),  HARMANEASA,  MINERILOR de la intersecţia cu str. 1 MAI,  PRUNILOR,  REPUBLICII de la  podul peste VALEA CIORII până la fam. JOCO  ANDREI,  ŢARINEI de la intersecţia cu str. BAZINELOR până la intersecţia cu str. 1 MA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ocalităţi aparţinătoare: BRAZESTI,  CIOARA DE SUS,  MUNCELU,  SARTAS,  SIMULESTI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0:00Z</dcterms:created>
  <dc:creator>paka</dc:creator>
  <dc:description/>
  <cp:keywords/>
  <dc:language>en-US</dc:language>
  <cp:lastModifiedBy>paka</cp:lastModifiedBy>
  <dcterms:modified xsi:type="dcterms:W3CDTF">2008-11-08T10:30:00Z</dcterms:modified>
  <cp:revision>2</cp:revision>
  <dc:subject/>
  <dc:title>TABEL CU ZONA DE ÎNCADRARE A STRĂZILOR DIN MUNICIPIUL ALBA IULIA CONFORM HOTARÂRILOR CONSILIULUI LOCAL</dc:title>
</cp:coreProperties>
</file>