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</w:t>
      </w:r>
      <w:r>
        <w:rPr>
          <w:b/>
          <w:sz w:val="52"/>
          <w:szCs w:val="52"/>
          <w:lang w:val="ro-RO"/>
        </w:rPr>
        <w:t>CAMPENI</w:t>
      </w:r>
      <w:r>
        <w:rPr>
          <w:b/>
          <w:sz w:val="36"/>
          <w:szCs w:val="36"/>
          <w:lang w:val="ro-RO"/>
        </w:rPr>
        <w:t xml:space="preserve"> CONFORM HOTARÂRILOR CONSILIULUI LOCAL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0"/>
      </w:tblGrid>
      <w:tr>
        <w:trPr>
          <w:trHeight w:val="71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13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3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</w:rPr>
              <w:t xml:space="preserve">CLOŞCA nr. 1 la 11 şi 2 la 4,  HOREA pe partea dreaptă până la Judecătoria Câmpeni, pe partea stângă până la pârâul Joldoaia nr. 1 la 33 şi 2 la14,  MOŢILOR nr. 1 la 19 şi 2 la 18,  PIAŢA AVRAM IANCU,  </w:t>
            </w:r>
            <w:r>
              <w:rPr>
                <w:b/>
                <w:bCs/>
                <w:sz w:val="32"/>
                <w:szCs w:val="32"/>
              </w:rPr>
              <w:t xml:space="preserve">Str. 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LIBERTATII – până la SC Electrica SA nr. 1 la 21 şi 2 la 14 </w:t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Toată reţeaua stradală exclusiv tronsoanele de străzi din zona centrală</w:t>
            </w:r>
          </w:p>
        </w:tc>
      </w:tr>
      <w:tr>
        <w:trPr>
          <w:trHeight w:val="102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NCEŞTI – 500 m de la DN 75,  </w:t>
            </w:r>
            <w:r>
              <w:rPr>
                <w:sz w:val="32"/>
                <w:szCs w:val="32"/>
                <w:lang w:val="fr-FR"/>
              </w:rPr>
              <w:t xml:space="preserve">MIHOIESTI,  </w:t>
            </w:r>
            <w:r>
              <w:rPr>
                <w:bCs w:val="false"/>
                <w:sz w:val="32"/>
                <w:szCs w:val="32"/>
              </w:rPr>
              <w:t xml:space="preserve">VALEA BISTRII – 100 m de la DN 75, 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VÂRŞI – 100 de la DN 74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Toate localităţile aparţinătoare exclusiv tronsoanele nominaliza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NCESTI,  BORLESTI,  BOTESTI,  CERTEGE,  COASTA VISCULUI,  DANDUT,  DEALU BISTRII,  DEALU CAPSEI,  DRIC,  FATA ABRUDULUI,  FLORESTI, FURDUIESTI,  MIHOIESTI,  MOTORASTI,  PESTE VALEA BISTRII,  PODURI, SORLITA,  TOMUSESTI,  VALEA BISTRII,  VALEA CASELOR,  VIRSI.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21:00Z</dcterms:created>
  <dc:creator>paka</dc:creator>
  <dc:description/>
  <cp:keywords/>
  <dc:language>en-US</dc:language>
  <cp:lastModifiedBy>paka</cp:lastModifiedBy>
  <dcterms:modified xsi:type="dcterms:W3CDTF">2007-11-11T15:24:00Z</dcterms:modified>
  <cp:revision>5</cp:revision>
  <dc:subject/>
  <dc:title>TABEL CU ZONA DE ÎNCADRARE A STRĂZILOR DIN MUNICIPIUL ALBA IULIA CONFORM HOTARÂRILOR CONSILIULUI LOCAL</dc:title>
</cp:coreProperties>
</file>