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62"/>
        <w:gridCol w:w="1973"/>
        <w:gridCol w:w="1616"/>
        <w:gridCol w:w="1467"/>
        <w:gridCol w:w="883"/>
        <w:gridCol w:w="364"/>
        <w:gridCol w:w="636"/>
        <w:gridCol w:w="486"/>
        <w:gridCol w:w="30"/>
        <w:gridCol w:w="504"/>
        <w:gridCol w:w="592"/>
        <w:gridCol w:w="6"/>
        <w:gridCol w:w="480"/>
        <w:gridCol w:w="517"/>
        <w:gridCol w:w="18"/>
        <w:gridCol w:w="791"/>
        <w:gridCol w:w="146"/>
        <w:gridCol w:w="13"/>
        <w:gridCol w:w="1289"/>
      </w:tblGrid>
      <w:tr>
        <w:trPr>
          <w:trHeight w:val="4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BA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lb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0"/>
                <w:szCs w:val="30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0"/>
                <w:szCs w:val="3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ra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da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on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s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l Lamas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pa Ple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e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tion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go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u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ohod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ambor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RIESEN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riese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vra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b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sa de Piat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b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 B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 Cristes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 Lapu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be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ob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sla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n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trahain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e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avi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u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ei-Aries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ncuc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VRAM IAN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vram Ian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chimet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78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Avra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d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l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lug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soa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n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ra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rt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co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ro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l C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ma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oj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ele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n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oj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r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rg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tru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se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i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sa Pl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Mac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Utului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driso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trHeight w:val="2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BIST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t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78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onest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les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alesti Catu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rlest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leten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iuld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ret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alu Muntelu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imburen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uras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>GanestiGird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Hodis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Hurdic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ipai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unca Larg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unca Merilo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ihai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ana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ovac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ej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Poiana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i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atiti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uncur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alog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tefanc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lac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mnatec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risor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aran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rsii-Ront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rsii-Mar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rsii-Mic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ro-RO"/>
              </w:rPr>
            </w:pPr>
            <w:r>
              <w:rPr>
                <w:b/>
                <w:bCs/>
                <w:sz w:val="20"/>
                <w:szCs w:val="28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4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trHeight w:val="5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BUC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uci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he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ericani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en-US"/>
              </w:rPr>
              <w:t>Bucium S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b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uc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es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g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ra Izbi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Izbicioar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zb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urcu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p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g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u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etreni </w:t>
              <w:br/>
              <w:t>Poi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ilnisoa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Abruz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Al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Cerb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Negril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Negril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Poien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S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lc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trHeight w:val="5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IURULE-A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iurulea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dig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dr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gl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ingine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edul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is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orar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ulc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IRDA DE SU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Girda de S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Bihari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Dealu Frumo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Dealu Ordincusi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Dobr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Ghetar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Girda Seac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Hanas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Huzar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Izvoarel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unun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Ocoal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la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li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coart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ucesti</w:t>
            </w:r>
          </w:p>
          <w:p>
            <w:pPr>
              <w:pStyle w:val="Foo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n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RE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Hor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ab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ut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irl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erice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iurgiu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anacesti Matis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icul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trus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etreas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eluc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ei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rifest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fr-FR"/>
              </w:rPr>
              <w:t>Zinz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P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up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0"/>
                <w:szCs w:val="30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0"/>
                <w:szCs w:val="3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ird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irza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urmatur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upa Dea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eama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Hadarau</w:t>
            </w:r>
          </w:p>
          <w:p>
            <w:pPr>
              <w:pStyle w:val="Foo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Holoban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azur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unca</w:t>
            </w:r>
          </w:p>
          <w:p>
            <w:pPr>
              <w:pStyle w:val="Foo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anastir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argai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us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itig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iriul Carbunar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ogan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a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rif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Holfori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Lups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Sesi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OGO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g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45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best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rles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irlesti Catu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rzogan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c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ogdan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ut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jocan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rist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amaligan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egr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Onc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ienile Mogo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m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Birlutest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Barni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Coc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Geog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Malci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Tup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COL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col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unca Larg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fr-FR"/>
              </w:rPr>
              <w:t>Vidol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OIANA VADULU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iana Vadulu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0"/>
                <w:szCs w:val="30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0"/>
                <w:szCs w:val="3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st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uduien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getu de Jo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getu de Su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Hamas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upai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orcai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stes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etele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tan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bCs/>
                <w:spacing w:val="-12"/>
                <w:sz w:val="28"/>
                <w:szCs w:val="28"/>
                <w:lang w:val="ro-RO"/>
              </w:rPr>
            </w:pPr>
            <w:r>
              <w:rPr>
                <w:rFonts w:eastAsia="Arial Unicode MS"/>
                <w:bCs/>
                <w:spacing w:val="-12"/>
                <w:sz w:val="28"/>
                <w:szCs w:val="28"/>
                <w:lang w:val="ro-RO"/>
              </w:rPr>
              <w:t>POŞAG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şa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rt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nc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ră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şaga de Su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gag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OSIA MONTAN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sia Mont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lmos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lid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n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rpini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asta Hent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r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urmatur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roa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irda Barbul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ura Rosie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acobe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Ignat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o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ari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rto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SĂLCIU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lciua de J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l Cas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lciua de S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Piat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a Lar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a 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ped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lu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foart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ul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inc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Cs/>
                <w:sz w:val="28"/>
                <w:szCs w:val="28"/>
                <w:lang w:val="fr-FR"/>
              </w:rPr>
              <w:t>SC</w:t>
            </w:r>
            <w:r>
              <w:rPr>
                <w:bCs/>
                <w:sz w:val="28"/>
                <w:szCs w:val="28"/>
                <w:lang w:val="ro-RO"/>
              </w:rPr>
              <w:t>Ă</w:t>
            </w:r>
            <w:r>
              <w:rPr>
                <w:bCs/>
                <w:sz w:val="28"/>
                <w:szCs w:val="28"/>
                <w:lang w:val="fr-FR"/>
              </w:rPr>
              <w:t>RIŞOA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cariso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ir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 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sped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lu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foart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ul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n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HODO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lang w:val="fr-FR"/>
              </w:rPr>
              <w:t>Sohod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9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az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lan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ba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radean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rzo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onc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iliman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urdu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ura Sohodol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anc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Jold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azuri Burzo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onc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iliman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urdu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ura Sohodol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anc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old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zur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h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min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ed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ora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un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apa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eleg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ico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eles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an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d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ico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urdesti Sebis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imoc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c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a Verd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lados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DU MOTIL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du Mot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30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z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lu Frumo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Laz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cs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duri Bric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pestii de Jo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pestii de Su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mut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lt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D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i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a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bar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gdan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rdestii Poien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uld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alu Goiesti</w:t>
            </w:r>
          </w:p>
          <w:p>
            <w:pPr>
              <w:pStyle w:val="Foo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su Lunc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su Vases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ragoiesti Lunc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car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ligor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oi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iduc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a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a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lang w:val="fr-FR"/>
              </w:rPr>
              <w:t>Jefl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D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unca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ca Biseric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ca de Jo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ca Boi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ca Ves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ol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m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id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itarc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lescut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en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nore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iulet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gaj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rde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Mor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s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lcaneas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lc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lang w:val="fr-FR"/>
              </w:rPr>
              <w:t>Vitran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     </w:t>
      </w:r>
      <w:r>
        <w:rPr>
          <w:b/>
          <w:bCs/>
          <w:sz w:val="56"/>
          <w:szCs w:val="56"/>
        </w:rPr>
        <w:t xml:space="preserve">300 </w:t>
      </w:r>
      <w:r>
        <w:rPr>
          <w:b/>
          <w:bCs/>
          <w:sz w:val="36"/>
          <w:szCs w:val="36"/>
        </w:rPr>
        <w:t>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  </w:t>
      </w:r>
      <w:r>
        <w:rPr>
          <w:b/>
          <w:sz w:val="56"/>
          <w:szCs w:val="56"/>
        </w:rPr>
        <w:t>42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right"/>
        <w:rPr>
          <w:sz w:val="24"/>
        </w:rPr>
      </w:pPr>
      <w:r>
        <w:rPr>
          <w:sz w:val="44"/>
          <w:szCs w:val="44"/>
        </w:rPr>
        <w:t>CASE DE VACANŢĂ zona turistică şi de agrement rurală</w:t>
      </w:r>
      <w:r>
        <w:rPr/>
        <w:t> :</w:t>
      </w:r>
      <w:r>
        <w:rPr>
          <w:sz w:val="56"/>
          <w:szCs w:val="56"/>
        </w:rPr>
        <w:t xml:space="preserve">1650 </w:t>
      </w:r>
      <w:r>
        <w:rPr>
          <w:sz w:val="32"/>
          <w:szCs w:val="32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szCs w:val="44"/>
          <w:lang w:val="ro-RO"/>
        </w:rPr>
        <w:t xml:space="preserve">- </w:t>
      </w: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56"/>
          <w:szCs w:val="56"/>
          <w:lang w:val="fr-FR"/>
        </w:rPr>
        <w:t xml:space="preserve">150 </w:t>
      </w:r>
      <w:r>
        <w:rPr>
          <w:b/>
          <w:bCs/>
          <w:sz w:val="36"/>
          <w:szCs w:val="36"/>
          <w:lang w:val="fr-FR"/>
        </w:rPr>
        <w:t>Lei/mp </w:t>
      </w:r>
    </w:p>
    <w:p>
      <w:pPr>
        <w:pStyle w:val="Normal"/>
        <w:jc w:val="center"/>
        <w:rPr>
          <w:b/>
          <w:b/>
          <w:bCs/>
          <w:sz w:val="28"/>
          <w:szCs w:val="36"/>
          <w:lang w:val="fr-FR"/>
        </w:rPr>
      </w:pPr>
      <w:r>
        <w:rPr>
          <w:b/>
          <w:bCs/>
          <w:sz w:val="28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</w:t>
        <w:tab/>
        <w:t xml:space="preserve">     </w:t>
        <w:tab/>
        <w:t xml:space="preserve">  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>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 xml:space="preserve">- 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6"/>
          <w:szCs w:val="56"/>
          <w:lang w:val="fr-FR"/>
        </w:rPr>
        <w:t xml:space="preserve">90 </w:t>
      </w:r>
      <w:r>
        <w:rPr>
          <w:b/>
          <w:bCs/>
          <w:sz w:val="36"/>
          <w:szCs w:val="36"/>
          <w:lang w:val="fr-FR"/>
        </w:rPr>
        <w:t>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CAMPENI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680" w:right="680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4:00Z</dcterms:created>
  <dc:creator>paka</dc:creator>
  <dc:description/>
  <cp:keywords/>
  <dc:language>en-US</dc:language>
  <cp:lastModifiedBy>paka</cp:lastModifiedBy>
  <dcterms:modified xsi:type="dcterms:W3CDTF">2008-11-08T10:14:00Z</dcterms:modified>
  <cp:revision>2</cp:revision>
  <dc:subject/>
  <dc:title>Nr</dc:title>
</cp:coreProperties>
</file>