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6"/>
        <w:gridCol w:w="2316"/>
        <w:gridCol w:w="1574"/>
        <w:gridCol w:w="1434"/>
        <w:gridCol w:w="883"/>
        <w:gridCol w:w="65"/>
        <w:gridCol w:w="862"/>
        <w:gridCol w:w="168"/>
        <w:gridCol w:w="143"/>
        <w:gridCol w:w="742"/>
        <w:gridCol w:w="133"/>
        <w:gridCol w:w="124"/>
        <w:gridCol w:w="732"/>
        <w:gridCol w:w="232"/>
        <w:gridCol w:w="691"/>
        <w:gridCol w:w="424"/>
        <w:gridCol w:w="279"/>
        <w:gridCol w:w="1056"/>
      </w:tblGrid>
      <w:tr>
        <w:trPr>
          <w:trHeight w:val="6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  <w:szCs w:val="32"/>
                <w:lang w:val="ro-RO"/>
              </w:rPr>
              <w:t>BĂC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ă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mp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reni</w:t>
            </w:r>
          </w:p>
          <w:p>
            <w:pPr>
              <w:pStyle w:val="Normal"/>
              <w:ind w:right="-54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BĂIŢA</w:t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ăiţ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ur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nelu de Sus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aciunest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est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tagan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minde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r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ste</w:t>
            </w:r>
          </w:p>
          <w:p>
            <w:pPr>
              <w:pStyle w:val="Normal"/>
              <w:ind w:right="-54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st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BĂTRÂ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ătrâ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ţa Roşie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tr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ăchit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</w:rPr>
              <w:t>BRANIS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Branis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oz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arasti-Ilia 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beţi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alacuta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urcsoara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ovine 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rnava</w:t>
            </w:r>
          </w:p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arnavita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RJU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urju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rădăţ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lodchil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etr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ătără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is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ÂRJIŢ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ârjiţ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maşu 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hergheş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z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peş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EJU DE S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rteju De S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ocsa Ma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ocsa Mic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ond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ăgura-Topliţ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ja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ăcărâm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liţa Mureş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rma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8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OB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uc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jo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ăge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ăpuşn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hăi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c-Săliş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ădul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şca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c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ceşti-Ohab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t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"/>
        <w:gridCol w:w="1889"/>
        <w:gridCol w:w="51"/>
        <w:gridCol w:w="1935"/>
        <w:gridCol w:w="282"/>
        <w:gridCol w:w="1503"/>
        <w:gridCol w:w="1548"/>
        <w:gridCol w:w="50"/>
        <w:gridCol w:w="847"/>
        <w:gridCol w:w="52"/>
        <w:gridCol w:w="78"/>
        <w:gridCol w:w="919"/>
        <w:gridCol w:w="244"/>
        <w:gridCol w:w="70"/>
        <w:gridCol w:w="730"/>
        <w:gridCol w:w="267"/>
        <w:gridCol w:w="54"/>
        <w:gridCol w:w="816"/>
        <w:gridCol w:w="179"/>
        <w:gridCol w:w="16"/>
        <w:gridCol w:w="864"/>
        <w:gridCol w:w="196"/>
        <w:gridCol w:w="1056"/>
      </w:tblGrid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9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GURASAD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GURASA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7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oiu de S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ărmăzineşt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32"/>
                <w:szCs w:val="32"/>
                <w:lang w:val="fr-FR"/>
              </w:rPr>
            </w:pPr>
            <w:r>
              <w:rPr>
                <w:bCs w:val="false"/>
                <w:sz w:val="32"/>
                <w:szCs w:val="32"/>
                <w:lang w:val="fr-FR"/>
              </w:rPr>
              <w:t>Câmpuri de Sus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b/>
                <w:bCs w:val="false"/>
                <w:sz w:val="28"/>
                <w:szCs w:val="28"/>
                <w:lang w:val="ro-R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32"/>
                <w:szCs w:val="32"/>
                <w:lang w:val="fr-FR"/>
              </w:rPr>
            </w:pPr>
            <w:r>
              <w:rPr>
                <w:bCs w:val="false"/>
                <w:sz w:val="32"/>
                <w:szCs w:val="32"/>
                <w:lang w:val="fr-FR"/>
              </w:rPr>
              <w:t>Câmpuri Surduc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b/>
                <w:bCs w:val="false"/>
                <w:sz w:val="28"/>
                <w:szCs w:val="28"/>
                <w:lang w:val="ro-R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Dănuleşt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Gothate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Runeş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Ulieş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Vica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0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HARA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Har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npotoc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rsau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himind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1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L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Il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ce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etea Mureşan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razn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ul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ăviţ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ăcămaş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ârb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Lung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2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ĂPUGIU DE JO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ăpugiu de J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ăpugiu de Su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ste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oseşt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Fintoa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Grind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Holde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asau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Ohab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Te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3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RAPOLTU M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poltu Mar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47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obal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o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Fol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polt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4.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ŞOIMU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Şoimu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94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>Bal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</w:rPr>
              <w:t>Bej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Bejan Tarnavit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</w:rPr>
              <w:t>Boho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elu de J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Chiscadag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nad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ăuli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lighet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0"/>
        <w:gridCol w:w="1935"/>
        <w:gridCol w:w="1785"/>
        <w:gridCol w:w="1599"/>
        <w:gridCol w:w="899"/>
        <w:gridCol w:w="1241"/>
        <w:gridCol w:w="1067"/>
        <w:gridCol w:w="1050"/>
        <w:gridCol w:w="1072"/>
        <w:gridCol w:w="8"/>
        <w:gridCol w:w="1048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EŢ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eţ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0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oia Borzi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retel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b/>
                <w:bCs/>
                <w:sz w:val="32"/>
                <w:szCs w:val="32"/>
                <w:lang w:val="ro-RO"/>
              </w:rPr>
              <w:t>ăo</w:t>
            </w:r>
            <w:r>
              <w:rPr>
                <w:b/>
                <w:bCs/>
                <w:sz w:val="32"/>
                <w:szCs w:val="32"/>
                <w:lang w:val="fr-FR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Herepei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eşni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Mint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uncelu M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FR"/>
              </w:rPr>
              <w:t>Muncelu Mi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uncu Mi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6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OR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o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erteju de Jo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aj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eş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cşoa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Poien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is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56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ZA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Z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71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Alma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Almaşe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rasc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erb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Dele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Godin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Mican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Pogăn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Pojog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Salciv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Săliş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Tămăşeş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50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ANEXE GOSPODĂREŞTI</w:t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</w:rPr>
        <w:t>100 Lei/mp</w:t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4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8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100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9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DEVA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9:00Z</dcterms:created>
  <dc:creator>paka</dc:creator>
  <dc:description/>
  <cp:keywords/>
  <dc:language>en-US</dc:language>
  <cp:lastModifiedBy>paka</cp:lastModifiedBy>
  <dcterms:modified xsi:type="dcterms:W3CDTF">2008-12-06T15:26:00Z</dcterms:modified>
  <cp:revision>40</cp:revision>
  <dc:subject/>
  <dc:title>Nr</dc:title>
</cp:coreProperties>
</file>