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DEV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 xml:space="preserve">Valori orientative </w:t>
            </w: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DEV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10"/>
      </w:tblGrid>
      <w:tr>
        <w:trPr/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Valori orientative 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215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95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EXE GOSPODARES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8"/>
                <w:szCs w:val="48"/>
              </w:rPr>
              <w:t xml:space="preserve">Valori orientativ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4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both"/>
        <w:rPr>
          <w:b w:val="false"/>
          <w:b w:val="false"/>
          <w:bCs w:val="false"/>
          <w:i/>
          <w:i/>
          <w:sz w:val="28"/>
        </w:rPr>
      </w:pPr>
      <w:r>
        <w:rPr>
          <w:i/>
          <w:sz w:val="28"/>
        </w:rPr>
        <w:t>Terenurile situate la Drumul Naţional Deva- Simeria, până la Simeria Veche au o valoare de 135 lei/mp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DE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DEVA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LOCALITĂŢILE APARŢINĂTOARE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1800"/>
        <w:gridCol w:w="1790"/>
      </w:tblGrid>
      <w:tr>
        <w:trPr>
          <w:trHeight w:val="49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calitat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se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0"/>
                <w:szCs w:val="40"/>
              </w:rPr>
              <w:t>Anexe gospodăreşti.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enuri 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avi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u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ch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cea Mic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URBAN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90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CIZA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9:00Z</dcterms:created>
  <dc:creator>paka</dc:creator>
  <dc:description/>
  <cp:keywords/>
  <dc:language>en-US</dc:language>
  <cp:lastModifiedBy>paka</cp:lastModifiedBy>
  <dcterms:modified xsi:type="dcterms:W3CDTF">2008-12-06T15:11:00Z</dcterms:modified>
  <cp:revision>7</cp:revision>
  <dc:subject/>
  <dc:title>MUNICIPIUL  DEVA</dc:title>
</cp:coreProperties>
</file>