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TABEL CU ZONA DE ÎNCADRARE A STRĂZILOR DIN ORASULUI SIMERIA CONFORM HOTARÂRILOR CONSILIULUI LOCAL 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260"/>
        <w:gridCol w:w="3060"/>
        <w:gridCol w:w="3780"/>
      </w:tblGrid>
      <w:tr>
        <w:trPr>
          <w:trHeight w:val="62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sz w:val="32"/>
              </w:rPr>
              <w:t>-</w:t>
            </w:r>
            <w:r>
              <w:rPr>
                <w:b/>
                <w:sz w:val="32"/>
              </w:rPr>
              <w:t xml:space="preserve"> A.Iancu-blocurile 7,8 (scara F,G,H,I),12,13</w:t>
            </w:r>
          </w:p>
          <w:p>
            <w:pPr>
              <w:pStyle w:val="BodyText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telierului-blocurile 6,8 (scara A,B,C,D,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- 1 Decembrie-blocurile103 si 104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</w:rPr>
              <w:t>- Pia</w:t>
            </w:r>
            <w:r>
              <w:rPr>
                <w:b/>
                <w:sz w:val="32"/>
                <w:szCs w:val="32"/>
                <w:lang w:val="ro-RO"/>
              </w:rPr>
              <w:t>ţa Unirii blocurile 1, 2, 3, 4, 5, 6, 18, 20, 2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1 Decembrie –blocurile :14,102,102A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1 Decembrie de la podul CFR pana la str.Te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Closca –blocurile:8,10,10A,10B,10C,11,16,17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</w:rPr>
              <w:t>- Teilor-bl.19</w:t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b/>
                <w:sz w:val="32"/>
              </w:rPr>
              <w:t>1 Decembrie-</w:t>
            </w:r>
            <w:r>
              <w:rPr>
                <w:b/>
                <w:i/>
                <w:sz w:val="28"/>
                <w:szCs w:val="28"/>
              </w:rPr>
              <w:t>2, 3, A, B, C, 4, 5, 6, A1, B1, C1, D1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 xml:space="preserve">1 Decembrie </w:t>
            </w:r>
            <w:r>
              <w:rPr>
                <w:b/>
                <w:i/>
                <w:sz w:val="28"/>
                <w:szCs w:val="28"/>
                <w:lang w:val="fr-FR"/>
              </w:rPr>
              <w:t>de la DN 7 la pod CFR si de la str.Teilor pana la str. Biscari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 xml:space="preserve">1 Mai, </w:t>
            </w:r>
            <w:r>
              <w:rPr>
                <w:b/>
                <w:i/>
                <w:sz w:val="28"/>
                <w:szCs w:val="28"/>
                <w:lang w:val="fr-FR"/>
              </w:rPr>
              <w:t>camin ICM, camin Depo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nton Pann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.Vlaic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. D.Ghere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uc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uza Vod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Dac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</w:rPr>
              <w:t>Deceb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Fabricii, </w:t>
            </w:r>
            <w:r>
              <w:rPr>
                <w:b/>
                <w:i/>
                <w:sz w:val="28"/>
                <w:szCs w:val="28"/>
                <w:lang w:val="fr-FR"/>
              </w:rPr>
              <w:t>caminREVA, 1, 7, 8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fr-FR"/>
              </w:rPr>
              <w:t>- Hodo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Hore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.B.Deleanu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 xml:space="preserve">- I.L. Caragiale- </w:t>
            </w:r>
            <w:r>
              <w:rPr>
                <w:b/>
                <w:i/>
                <w:sz w:val="28"/>
                <w:szCs w:val="28"/>
              </w:rPr>
              <w:t>Blocurile 2,3,5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I. Creanga 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Libertatii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  <w:lang w:val="fr-FR"/>
              </w:rPr>
              <w:t>- Liliaculu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.Viteaz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uresulu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N. Balcesc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ictor   N. Grigoresc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rivighetori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rogresului</w:t>
            </w:r>
          </w:p>
          <w:p>
            <w:pPr>
              <w:pStyle w:val="Normal"/>
              <w:ind w:right="-540" w:hanging="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  <w:lang w:val="fr-FR"/>
              </w:rPr>
              <w:t>- Retezatului -</w:t>
            </w:r>
            <w:r>
              <w:rPr>
                <w:b/>
                <w:i/>
                <w:sz w:val="28"/>
                <w:szCs w:val="28"/>
                <w:lang w:val="fr-FR"/>
              </w:rPr>
              <w:t>1, 2, 2A, 3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sz w:val="32"/>
              </w:rPr>
              <w:t>Stefan cel Mare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Teilor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 xml:space="preserve">- Teilor - </w:t>
            </w:r>
            <w:r>
              <w:rPr>
                <w:b/>
                <w:i/>
                <w:sz w:val="28"/>
                <w:szCs w:val="28"/>
              </w:rPr>
              <w:t>Pavilioane 2,4,6,8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T. Vladimiresc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V. Alecsandr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Victoriei </w:t>
            </w:r>
            <w:r>
              <w:rPr>
                <w:b/>
                <w:i/>
                <w:sz w:val="28"/>
                <w:szCs w:val="28"/>
                <w:lang w:val="fr-FR"/>
              </w:rPr>
              <w:t>22, 24, 26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  <w:lang w:val="fr-FR"/>
              </w:rPr>
              <w:t>- Zorilor -4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</w:tr>
      <w:tr>
        <w:trPr>
          <w:trHeight w:val="272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ZONA</w:t>
            </w:r>
            <w:r>
              <w:rPr>
                <w:b/>
                <w:sz w:val="72"/>
                <w:szCs w:val="72"/>
                <w:lang w:val="fr-FR"/>
              </w:rPr>
              <w:t xml:space="preserve"> D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  <w:t xml:space="preserve">- </w:t>
            </w:r>
            <w:r>
              <w:rPr>
                <w:b/>
                <w:sz w:val="32"/>
              </w:rPr>
              <w:t>Andrei Muresan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telierulu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</w:rPr>
              <w:t>Aleea Primaveri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xandru Vlahuta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B.St.Delavrance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Biseric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Ciocirlie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Ctin Brancovea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D.Cantemi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Gheorghe Laza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Ghe.Doj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G.Cosbuc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Grivit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Hunedoarei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I.Corvin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Ion Slavic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arasest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arasti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Mihai Eminesc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Mihail Kogalnicean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M.Sadovean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Oituz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Orastiei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aci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etru Maior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etru Rares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levn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reot Nistor Socaci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Preot Nistor Socaciu -Bloc 1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Romanilor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Sigismund Todut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Spicului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St.O.Iosif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32"/>
                <w:lang w:val="fr-FR"/>
              </w:rPr>
              <w:t>Soseaua Nationala.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Soseaua Nationala,Blocurile 112,114,116,118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Streiulu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Traian</w:t>
            </w:r>
          </w:p>
          <w:p>
            <w:pPr>
              <w:pStyle w:val="Normal"/>
              <w:ind w:right="-540" w:hanging="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z w:val="36"/>
          <w:szCs w:val="36"/>
          <w:lang w:val="fr-FR"/>
        </w:rPr>
      </w:pPr>
      <w:r>
        <w:rPr>
          <w:b/>
          <w:bCs/>
          <w:i/>
          <w:sz w:val="36"/>
          <w:szCs w:val="36"/>
          <w:lang w:val="fr-FR"/>
        </w:rPr>
      </w:r>
    </w:p>
    <w:sectPr>
      <w:type w:val="nextPage"/>
      <w:pgSz w:orient="landscape" w:w="15840" w:h="12240"/>
      <w:pgMar w:left="862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6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2T08:50:00Z</dcterms:modified>
  <cp:revision>13</cp:revision>
  <dc:subject/>
  <dc:title>TABEL CU ZONA DE ÎNCADRARE A STRĂZILOR DIN MUNICIPIUL ALBA IULIA CONFORM HOTARÂRILOR CONSILIULUI LOCAL</dc:title>
</cp:coreProperties>
</file>