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fr-FR"/>
        </w:rPr>
        <w:t xml:space="preserve">TABEL CU ZONA DE </w:t>
      </w:r>
      <w:r>
        <w:rPr>
          <w:b/>
          <w:sz w:val="36"/>
          <w:szCs w:val="36"/>
          <w:lang w:val="ro-RO"/>
        </w:rPr>
        <w:t>ÎNCADRARE A STRĂZILOR DIN ORAŞUL HAŢEG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</w:t>
      </w:r>
      <w:r>
        <w:rPr>
          <w:b/>
          <w:sz w:val="36"/>
          <w:szCs w:val="36"/>
          <w:lang w:val="ro-RO"/>
        </w:rPr>
        <w:t xml:space="preserve">CONFORM HOTARÂRILOR CONSILIULUI LOCAL 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980"/>
        <w:gridCol w:w="2700"/>
        <w:gridCol w:w="4140"/>
      </w:tblGrid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13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AurelVlaicu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Aleea Centralei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Aleea Constructorilor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leea Scoli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l.Trandafirilor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Bisericilor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B-dul T. Vladimirescu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Carpat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  <w:lang w:val="fr-FR"/>
              </w:rPr>
              <w:t>Independentei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bCs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  <w:lang w:val="fr-FR"/>
              </w:rPr>
              <w:t>Libertati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.Viteazu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-tii Retezat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N.Titulescu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O.Densusianu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iata  Unirii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40"/>
                <w:szCs w:val="40"/>
                <w:lang w:val="ro-RO"/>
              </w:rPr>
              <w:t xml:space="preserve">- </w:t>
            </w:r>
            <w:r>
              <w:rPr>
                <w:b/>
                <w:sz w:val="40"/>
                <w:szCs w:val="40"/>
                <w:lang w:val="fr-FR"/>
              </w:rPr>
              <w:t>Piata Bucur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Sarmisegetusa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Timisoare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Traian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Uzine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V.Alecsandr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</w:tr>
      <w:tr>
        <w:trPr>
          <w:trHeight w:val="72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1 Ma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22 Decembrie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amp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imitir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C.Porumbesc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losc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Crang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risan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Crisan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Decebal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Florilor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alesu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ranicer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Hore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Hunedoarei 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I.L.Caragiale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agnolie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argarete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.Eminescu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or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Orizont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>- Oborului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Parcului 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rogresulu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Râul Galbena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Râul .Mare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Teilor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tadion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usen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Tineretulu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Victor Babes 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Viilor 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3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2" w:right="-540" w:hanging="0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 xml:space="preserve">- </w:t>
            </w:r>
            <w:r>
              <w:rPr>
                <w:b/>
                <w:sz w:val="44"/>
                <w:szCs w:val="44"/>
              </w:rPr>
              <w:t>Sat Nalat-Vad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3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-540" w:hanging="0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>- Sat Silvasul de Jos</w:t>
            </w:r>
          </w:p>
          <w:p>
            <w:pPr>
              <w:pStyle w:val="Normal"/>
              <w:spacing w:lineRule="auto" w:line="360"/>
              <w:ind w:left="1152" w:right="-540" w:hanging="0"/>
              <w:rPr/>
            </w:pPr>
            <w:r>
              <w:rPr>
                <w:b/>
                <w:sz w:val="44"/>
                <w:szCs w:val="44"/>
                <w:lang w:val="fr-FR"/>
              </w:rPr>
              <w:t>- Sat Silvasul de Sus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ind w:right="-540" w:hanging="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23:00Z</dcterms:created>
  <dc:creator>paka</dc:creator>
  <dc:description/>
  <cp:keywords/>
  <dc:language>en-US</dc:language>
  <cp:lastModifiedBy>paka</cp:lastModifiedBy>
  <cp:lastPrinted>2007-12-07T09:30:00Z</cp:lastPrinted>
  <dcterms:modified xsi:type="dcterms:W3CDTF">2008-11-26T16:23:00Z</dcterms:modified>
  <cp:revision>2</cp:revision>
  <dc:subject/>
  <dc:title>TABEL CU ZONA DE ÎNCADRARE A STRĂZILOR DIN MUNICIPIUL ALBA IULIA CONFORM HOTARÂRILOR CONSILIULUI LOCAL</dc:title>
</cp:coreProperties>
</file>