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TABEL CU ZONA DE ÎNCADRARE A STRĂZILOR DIN ORAŞUL CĂLAN CONFORM HOTARÂRILOR CONSILIULUI LOCAL 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6840"/>
      </w:tblGrid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249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Bradului 1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Florilor 30.32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Independentei 9,11,13,14,15,16, 18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Ovid Densusianu 13A,13B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Piata Libertatii 5A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Lucian Blaga B,C,D,E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Policlinicii A,F,G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Traian A1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Streiului 13C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573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Aleea Scolii 22,23,25,26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Bradului 2,3,4,5,6,7,8,9,10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Florilor 20,22,24,26,2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Independentei 1,2,3,4,5,6,7,20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Lucian Blaga 2,4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Ovid Densusianu 1,2,3,4,7,7A,8,8A,10</w:t>
            </w:r>
          </w:p>
        </w:tc>
      </w:tr>
      <w:tr>
        <w:trPr>
          <w:trHeight w:val="1597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</w:rPr>
              <w:t>- Aleea Romana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>- Bradului 11,12,13,14,17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>- Florilor 1-18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>- Mihai Eminescu 3,5,7,9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>- Pietei,1,5,5A,18D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  <w:lang w:val="fr-FR"/>
              </w:rPr>
              <w:t>- Unirii 1,2,3,4,6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Orasul Vechi Calan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/>
            </w:pPr>
            <w:r>
              <w:rPr>
                <w:b/>
                <w:sz w:val="40"/>
                <w:szCs w:val="40"/>
              </w:rPr>
              <w:t>- Crisen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Streisangeorgiu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1:47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2T11:47:00Z</dcterms:modified>
  <cp:revision>2</cp:revision>
  <dc:subject/>
  <dc:title>TABEL CU ZONA DE ÎNCADRARE A STRĂZILOR DIN MUNICIPIUL ALBA IULIA CONFORM HOTARÂRILOR CONSILIULUI LOCAL</dc:title>
</cp:coreProperties>
</file>