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ABEL CU ZONA DE ÎNCADRARE A STRĂZILOR DIN MUNICIPIUL PETROŞANI CONFORM HOTARÂRILOR CONSILIULUI LOCAL MUNICIPAL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180"/>
        <w:gridCol w:w="2340"/>
        <w:gridCol w:w="1980"/>
        <w:gridCol w:w="4680"/>
      </w:tblGrid>
      <w:tr>
        <w:trPr>
          <w:trHeight w:val="62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13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45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Al. Crângulu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Al. Florilor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Al. Liliaculu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Al. Pinulu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Al. Poporulu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l. Trandafirilor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. Saligny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vram Iancu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9 Ma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1 Decembrie1918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22 Decembrie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13 Septembrie (</w:t>
            </w:r>
            <w:r>
              <w:rPr>
                <w:b/>
                <w:i/>
                <w:sz w:val="40"/>
                <w:szCs w:val="40"/>
                <w:lang w:val="fr-FR"/>
              </w:rPr>
              <w:t>Zona asfaltată</w:t>
            </w:r>
            <w:r>
              <w:rPr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arpaţ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entrul Civic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Cimitirulu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Cloşc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onstructorului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 xml:space="preserve">C-tin Mile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Decebal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DN 66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fr-FR"/>
              </w:rPr>
              <w:t>- Enachiţă Văcărescu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Gelu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Gen. Dragalin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en. Vasile Mile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Horea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- I. B. Delean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. Creang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ntrarea Eroilor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ihai Viteazu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inerulu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</w:rPr>
              <w:t>- N. Bălcescu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N. Iorga 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N. Titulescu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Parângulu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Parângul Mic (</w:t>
            </w:r>
            <w:r>
              <w:rPr>
                <w:b/>
                <w:i/>
                <w:sz w:val="40"/>
                <w:szCs w:val="40"/>
                <w:lang w:val="fr-FR"/>
              </w:rPr>
              <w:t>Zona agreement</w:t>
            </w:r>
            <w:r>
              <w:rPr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Rovine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</w:rPr>
              <w:t>- St. O. Iosif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</w:rPr>
              <w:t>- Timişoara (</w:t>
            </w:r>
            <w:r>
              <w:rPr>
                <w:b/>
                <w:i/>
                <w:sz w:val="40"/>
                <w:szCs w:val="40"/>
              </w:rPr>
              <w:t>până la calea ferata</w:t>
            </w:r>
            <w:r>
              <w:rPr>
                <w:b/>
                <w:sz w:val="40"/>
                <w:szCs w:val="40"/>
              </w:rPr>
              <w:t>)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Tineretului</w:t>
            </w:r>
          </w:p>
          <w:p>
            <w:pPr>
              <w:pStyle w:val="Normal"/>
              <w:ind w:right="-539" w:hanging="0"/>
              <w:rPr/>
            </w:pPr>
            <w:r>
              <w:rPr>
                <w:b/>
                <w:sz w:val="40"/>
                <w:szCs w:val="40"/>
              </w:rPr>
              <w:t>- Universităţii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Zona RUSU</w:t>
            </w:r>
          </w:p>
          <w:p>
            <w:pPr>
              <w:pStyle w:val="Normal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Zorilor</w:t>
            </w:r>
          </w:p>
        </w:tc>
      </w:tr>
      <w:tr>
        <w:trPr>
          <w:trHeight w:val="571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l.Treptelor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Bazin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Brazilor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6 August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16 Februarie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1 Mai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fr-FR"/>
              </w:rPr>
              <w:t>- 11 Iunie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13 Septembri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Calea Romana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Caprioare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Cerbulu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Ciresilo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Doine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Eroilo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he. Laza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ndependente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aguri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alei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arasest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unci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Oituz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sz w:val="40"/>
                <w:szCs w:val="40"/>
              </w:rPr>
              <w:t>Paci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PetruMaior</w:t>
            </w:r>
          </w:p>
          <w:p>
            <w:pPr>
              <w:pStyle w:val="Normal"/>
              <w:ind w:right="-54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Pisculu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- </w:t>
            </w:r>
            <w:r>
              <w:rPr>
                <w:b/>
                <w:sz w:val="40"/>
                <w:szCs w:val="40"/>
              </w:rPr>
              <w:t>Pomilor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Poenilor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alcamilor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Uniri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Uzine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Vilelor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Viitorului</w:t>
            </w:r>
          </w:p>
          <w:p>
            <w:pPr>
              <w:pStyle w:val="Normal"/>
              <w:ind w:right="-54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Voievodului</w:t>
            </w:r>
          </w:p>
          <w:p>
            <w:pPr>
              <w:pStyle w:val="Normal"/>
              <w:ind w:right="-54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A. Muresa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nton Pann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Arad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urel Vlaicu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Aviatorilo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Botan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arbune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amp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oast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Jiulu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ivezen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unca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andra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ateiBasarab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Micu Klein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M.Eminescu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. Kogalnicean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iorita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ine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Nedei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Oltulu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uculu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uza Voda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Dacia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Daranest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eal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ig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Ecat. Teodoroiu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Egalitati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Fabricilor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aunilor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araien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laiulu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lopilor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rimaveri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Radu Sapca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alatruc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armisegetusa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Saturn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irene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oimilor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tadionulu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ari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eorge Enescu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he.Baritiu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he.Doja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Gheorghe Sinca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Grivita Rosie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Imp.Traian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I.L.Caragiale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Izvorulu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tefan cel Mare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Tabacari</w:t>
            </w:r>
          </w:p>
          <w:p>
            <w:pPr>
              <w:pStyle w:val="Normal"/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Timisoara (</w:t>
            </w:r>
            <w:r>
              <w:rPr>
                <w:b/>
                <w:i/>
                <w:sz w:val="40"/>
                <w:szCs w:val="40"/>
                <w:lang w:val="fr-FR"/>
              </w:rPr>
              <w:t>după calea ferată</w:t>
            </w:r>
            <w:r>
              <w:rPr>
                <w:b/>
                <w:sz w:val="40"/>
                <w:szCs w:val="40"/>
                <w:lang w:val="fr-FR"/>
              </w:rPr>
              <w:t>)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T. Maiorescu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T. Vladimiresc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40"/>
                <w:szCs w:val="40"/>
              </w:rPr>
              <w:t>- V. Alecasandr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Vasile Lupu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Venus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Visini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Vlad Tepes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Bucegi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arjei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Dalja mare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Dalja Mica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Funicularului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Muresului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Noua</w:t>
            </w:r>
          </w:p>
          <w:p>
            <w:pPr>
              <w:pStyle w:val="Normal"/>
              <w:spacing w:lineRule="auto" w:line="360"/>
              <w:ind w:left="432" w:hanging="0"/>
              <w:rPr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Pestera</w:t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i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esterea Boli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oligon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rogres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Rosi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Sas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Slatinioara (</w:t>
            </w:r>
            <w:r>
              <w:rPr>
                <w:b/>
                <w:i/>
                <w:sz w:val="40"/>
                <w:szCs w:val="40"/>
                <w:lang w:val="fr-FR"/>
              </w:rPr>
              <w:t>de la Lic De Info in sus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Transilvania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sectPr>
      <w:type w:val="nextPage"/>
      <w:pgSz w:orient="landscape" w:w="15840" w:h="12240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7:20:00Z</dcterms:created>
  <dc:creator>paka</dc:creator>
  <dc:description/>
  <cp:keywords/>
  <dc:language>en-US</dc:language>
  <cp:lastModifiedBy>paka</cp:lastModifiedBy>
  <cp:lastPrinted>2007-12-07T09:30:00Z</cp:lastPrinted>
  <dcterms:modified xsi:type="dcterms:W3CDTF">2008-11-23T09:21:00Z</dcterms:modified>
  <cp:revision>38</cp:revision>
  <dc:subject/>
  <dc:title>TABEL CU ZONA DE ÎNCADRARE A STRĂZILOR DIN MUNICIPIUL ALBA IULIA CONFORM HOTARÂRILOR CONSILIULUI LOCAL</dc:title>
</cp:coreProperties>
</file>