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right="1878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5995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it-IT"/>
        </w:rPr>
        <w:tab/>
      </w:r>
      <w:r>
        <w:rPr>
          <w:b/>
          <w:sz w:val="28"/>
          <w:szCs w:val="28"/>
          <w:lang w:val="it-IT"/>
        </w:rPr>
        <w:t>COMPANIA EXPERTILOR EVALUATOR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J22/264/2000 ; CUI 12946046 ; str. A. Vlaicu , nr. 75 , Iasi-6600 ; tel/fax 0232-26482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ATA P.I.F.  A BLOCURILOR DIN MUN. IASI</w:t>
      </w:r>
    </w:p>
    <w:p>
      <w:pPr>
        <w:pStyle w:val="Normal"/>
        <w:ind w:left="10800" w:firstLine="720"/>
        <w:rPr>
          <w:lang w:val="it-IT"/>
        </w:rPr>
      </w:pPr>
      <w:r>
        <w:rPr>
          <w:sz w:val="28"/>
          <w:szCs w:val="28"/>
          <w:lang w:val="it-IT"/>
        </w:rPr>
        <w:t xml:space="preserve">ANEXA 12 </w:t>
      </w:r>
    </w:p>
    <w:tbl>
      <w:tblPr>
        <w:tblW w:w="968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4"/>
        <w:gridCol w:w="1350"/>
        <w:gridCol w:w="1800"/>
        <w:gridCol w:w="1350"/>
        <w:gridCol w:w="1710"/>
        <w:gridCol w:w="1440"/>
      </w:tblGrid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STRA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NUM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BL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SCA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DATA_PI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t>INALTIME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3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9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val="it-IT" w:eastAsia="en-US"/>
              </w:rPr>
              <w:t>30.0</w:t>
            </w:r>
            <w:r>
              <w:rPr>
                <w:rFonts w:cs="Arial" w:ascii="Arial" w:hAnsi="Arial"/>
                <w:lang w:eastAsia="en-US"/>
              </w:rPr>
              <w:t>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 AUG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125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C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 MART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NOI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GALN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GALN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GALN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 M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D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D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D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D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LDOV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NOIE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P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0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M.CEL BART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9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.06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N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N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ROZ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SADOV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03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6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9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7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9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3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09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03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.T.NICO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MURG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ELIE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8.0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TELIE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TELIE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 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TELIE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TELIE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EL VLAI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EL VLAI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EL VLAI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J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EL VLAI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EL VLAI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+M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AV.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AV.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UR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AV.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 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2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G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.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.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1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.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Y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5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1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G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ALEX.CEL B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CHIM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C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3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3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Y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Y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Y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INDEPEN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01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T.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ST.CEL.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8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.T.VLADIMIRES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CINS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RBO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RBO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RBO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Q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Z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H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1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U1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6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SARA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X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N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.12.1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D.D.CANTEM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STRI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0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8.0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8.0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RAD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T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-1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CI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-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NA VESTI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T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-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T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T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.09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EA 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ARAS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12.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7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09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P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R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TATU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OR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!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A-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R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URC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PO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SC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OSC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RES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2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UM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UC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UC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UC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UC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UC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S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1-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LT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B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ZA VO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NEG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H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CF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 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J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2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EB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-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B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-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BOVI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INE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CTOR VICO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SAV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SAV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SAV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SAV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VICO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VICO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.VICO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>
          <w:trHeight w:val="279" w:hRule="atLeast"/>
        </w:trPr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>
          <w:trHeight w:val="279" w:hRule="atLeast"/>
        </w:trPr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4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EP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OBE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C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CA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ALI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NA DOAM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IMIA POP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ERNIT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-AC 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LAMURA ROS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LAMURA ROS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LAMURA ROS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MOAS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.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EORGHE 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EORGHE 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HEORGHE DOJ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ND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-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5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0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4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 TAT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 P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IU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TMAN SENDR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TMAN SENDR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TMAN SENDR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TMAN SENDR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TMAN SENDR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M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LI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R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R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R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R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C.FRIM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IE PINTIL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PACA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7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ON CREANG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O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J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J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J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J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L MARX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.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PUSN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PUSN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PUSN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BERTAT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T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A ARBO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NCA CETATU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NCA CETATU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 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.CEL BATR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 J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LCO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LCO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LCO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ERV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ERV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ERV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ERV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RCEA CEL BAT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S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Z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ARA DE FO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R.I.POP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R.POPESCU IRI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NTENIM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SATI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.GA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CU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PTU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ORI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!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  DEVI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!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NCEA  DEVI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S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AS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RIEN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E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EL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ID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ID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ID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ID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ID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ISPIRES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PO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-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UNI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VOEVOZ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VOIEVOZ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VOIEVOZ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VOIEVOZ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.VOIEVOZ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6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DU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NTELI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-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RE 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RE 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RE 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RU 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RU SCHIO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CTOR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IE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T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ARNIC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PIE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PIE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PIE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PIE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AU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AU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AU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AU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AU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ESCU IRIM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VER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CUJB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1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 PAU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LE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LE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LE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LE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-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LET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_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SK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U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BOI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BOI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BOI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OARE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E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PUBLIC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+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+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+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+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PA GALBE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MA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F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MACAZ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V.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PRUDENT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 RAZBOI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.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.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.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ELA.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-LA CETATU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ARI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S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RMIZEGETU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G.GR.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G.GR.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.ANDR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.LAZ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G.GR.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G.GRIGORE 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G.GRIGORE 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7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G.GRIGORE I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G.GRIGORE IO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IRD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MIRD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OCOLA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CO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 MUNT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 MUNT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>
          <w:trHeight w:val="243" w:hRule="atLeast"/>
        </w:trPr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ARC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ATIONAL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1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7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4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NICOL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 I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I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S.PACUR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ITAL PASC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 ANEX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LAI BAH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ORT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-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-LA GRADIN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.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CA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.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CA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U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U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5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FAN CEL MA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J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-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-LA CAN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5-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5-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MOS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F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 SILVEST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 SILVEST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RT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RT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6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6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6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M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AP.SILVEST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CIDAV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.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.NICOLA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8-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ACULU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3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ES VO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5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1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7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7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02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.10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.10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9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11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1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4.1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ES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OT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DOR 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DOR NECUL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TO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RAN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ZI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ZI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ZI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ZIN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.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.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X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2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ALECSAND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 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7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 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.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9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1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LUP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.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MASOA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05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CAUTEAN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3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1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SILE URECH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5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2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 BAB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2.1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8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0.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1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D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6.1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8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TEJ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4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LADIC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LADIC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LADIC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 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LADIC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LAICEN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9B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7.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ID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ID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IDAR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-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UGRA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UGRA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UGRA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3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UGRA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1-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12.1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UGRAV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9.19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+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68" w:gutter="0" w:header="0" w:top="170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41:00Z</dcterms:created>
  <dc:creator>iulian</dc:creator>
  <dc:description/>
  <cp:keywords/>
  <dc:language>en-US</dc:language>
  <cp:lastModifiedBy>Dragos</cp:lastModifiedBy>
  <cp:lastPrinted>2008-12-14T16:35:00Z</cp:lastPrinted>
  <dcterms:modified xsi:type="dcterms:W3CDTF">2008-12-14T14:36:00Z</dcterms:modified>
  <cp:revision>3</cp:revision>
  <dc:subject/>
  <dc:title>STRADA</dc:title>
</cp:coreProperties>
</file>