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72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ANEXA nr. 17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La CONTRACTUL nr. 414 / 19.12.2007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VALUAREA APARTAMENTELOR DIN ORAŞUL: OLĂNEŞTI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148"/>
        <w:gridCol w:w="948"/>
        <w:gridCol w:w="1536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EGIM DE ÎNĂLŢIM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NIVELUL LOCUINŢE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1 camer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 came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0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7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parter, etaj 1, etaj 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8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1.4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3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 w:val="false"/>
                <w:lang w:val="fr-FR"/>
              </w:rPr>
              <w:t>etaj 3, etaj 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lang w:val="fr-F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4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8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7.7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Î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Eurostil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Eurostile" w:hAnsi="Switzerland-Ro;Eurostile" w:eastAsia="Times New Roman" w:cs="Switzerland-Ro;Eurostile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28:00Z</dcterms:created>
  <dc:creator>RODICA</dc:creator>
  <dc:description/>
  <dc:language>en-US</dc:language>
  <cp:lastModifiedBy>NELY</cp:lastModifiedBy>
  <cp:lastPrinted>2005-07-12T21:28:00Z</cp:lastPrinted>
  <dcterms:modified xsi:type="dcterms:W3CDTF">2008-03-31T12:59:00Z</dcterms:modified>
  <cp:revision>10</cp:revision>
  <dc:subject/>
  <dc:title>ANEXA nr</dc:title>
</cp:coreProperties>
</file>