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648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EXA nr. 1</w:t>
      </w:r>
    </w:p>
    <w:p>
      <w:pPr>
        <w:pStyle w:val="Heading1"/>
        <w:ind w:left="504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 CONTRACT nr. 414 / 19.12.200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RE TERENURI SITUATE IN INTRAVILANUL MUN. RM.VALCE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date în valori minim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4"/>
        <w:gridCol w:w="892"/>
        <w:gridCol w:w="1297"/>
        <w:gridCol w:w="132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– STR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U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C) libere de  construcţ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N/m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E CATEGOR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U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/m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ână la 2.000 m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 – ZONA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trăz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I. Cuz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ram Ian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pitan Nego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u Văcărescu (Bill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a lui Traian ( între intersecţiile cu str. Independenţei şi B-dul N. Bălcescu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 I ( între Splaiul Independenţei şi B-dul N. Bălcescu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a Casta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nel Băd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 Brâncov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Basar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mna Desp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Al. Boic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 Stoianovic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ral Magher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b Mihăescu ( între str. Emil Avrămescu şi intersecţia cu CF 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ral Praporg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cea Vod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ihai Viteazul ( între B-dul T. Vladimirescu şi B-dul N. Bălcescu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ătraşcu Vod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Şapc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 C-tin Gib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 Mar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a Roz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Salc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Tudor Vladimirescu (între str. Carol I şi intersecţia cu CF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N. Bălcescu (între Calea lui Traian şi intersecţia cu CF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aiul Independenţ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Pictor C-tin Ili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r Georg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tirbei-Vodă-(din centru pâna la intersecţia cu str. Splaiul Independenţ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tirbei-Vodă-(de la intersecţia cu str. Splaiul Independenţei până la Vlădeş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 Avrăm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n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id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Olă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. V. Băbeanu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r V. Pop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pitan Mărăş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Pin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ier “1MAI – LENIN SUD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tră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a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exandru Sahi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a Olăneş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im Ivireanu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Pan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ogdan Amar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pitan Paul Capell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a lui Traian (între râul Olăneşti şi bloc S33/1 Lenin Sud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a lui Traian (între  bloc S33/1 Lenin Sud – statia PECO PETROM - Troianu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lea lui Traian (între staţia PECO PETROM şi str. Râuren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geanu Gher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Sab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Suc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odor Constanti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Coş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E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igore Si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cob Simi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scu Che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riş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che Temel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 Emi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cea Eli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Iancov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Grigor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che Poenar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e Constanti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or Tătără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or Ili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Bacov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IER TRAIAN – N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ră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a Vesti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a Ciocârl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ilia Cutescu Stor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a lui Traian ( între B-dul N. Bălcescu şi str. Republici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a lui Traian ( între str. Republicii şi Pârâul Bujorenci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il Io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Hacm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 Doam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igore Procop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i Coand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cu Pop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l Geant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. Alex. Cost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ăşeş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asar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Tudor Vladimirescu (între intersecţia cu CF şi râul Olt 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Epu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Tit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tu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ăver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or Sergiu Purec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ndunel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de la Afumaţ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sod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lic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fântul Calini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or Bălăş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 Viteazul (între B-dul N. Bălcescu şi M. Basarab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IER LIBERT|}II – CP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tră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u Pap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u Mărăc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ş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 Dalb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ş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mna Stan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iliu Zamfir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o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dinan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 Mihă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cu J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 Râur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 Referendar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tăţ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şal Prez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ropolit Filar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goe Basar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u Filip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eteleş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aj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Buz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opolo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ile Alecsand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l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IER IN|TEŞTI – PETRIŞ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 Stră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nghel-Stirbei Vo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in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int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a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âng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ş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scop Clim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scop Inochenţ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z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ăteş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ac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triş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p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niţ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n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Livez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uş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il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CARTIER N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 Stră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elian Pred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j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eg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orenc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mp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aţ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 Socot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alul Malului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b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orghe Bob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Cetăţu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. Colonel Pleşo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Violet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ev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z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iu Rebr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Labi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 Popi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b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âm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odosie Rud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ARTIER OSTROVE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 Stră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veni nr. 8-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Iorg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 Ciora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avian Gog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cea Buc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 Teod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g. Ion Filo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min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liu Copos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ădi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nd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trand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Enach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stinian Mar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trie Drăghic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 Creang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r Dumitru Mi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Dem Răd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elian Sacerdoţ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înceanu Drago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. Cerna Răd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ZONA GORAN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 Stră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a Bucureş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a Delavranc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ântân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Feţ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g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z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ma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pez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l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râul Hoţ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esor Nicu Ange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işt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liştea Nou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ăncioi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ubi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. Wiesbad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ăvoi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ZONELE: C|Z|NEŞTI, COP|CELU, STOLNICENI, RÂUR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a Parteneriat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a Comerţ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us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hitect Gheorghe Simott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tect Nicolae Lup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âlci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z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ânduş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ida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tăneş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zăneş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s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ăţ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răneş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joc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teş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ăcel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zit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mul Găr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timeş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oce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a Vă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dustri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Constructo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. Lotr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ceş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cea Demetri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tor Dumitr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or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t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a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za Ol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uţ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ului Industri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r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veas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itul Tro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c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nic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trand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rg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mn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raş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eş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in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a Gorunel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LOCALIT|}I LIMITRO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tier Feţen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tier Sălişte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nia Nuc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n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Î</w:t>
      </w:r>
      <w:r>
        <w:rPr>
          <w:rFonts w:cs="Times New Roman" w:ascii="Times New Roman" w:hAnsi="Times New Roman"/>
          <w:b/>
        </w:rPr>
        <w:t>NTOCMIT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Ing. CORNELIA BANU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SC EVALUARI BANU – SRL</w:t>
    </w:r>
  </w:p>
  <w:p>
    <w:pPr>
      <w:pStyle w:val="Header"/>
      <w:rPr>
        <w:b/>
        <w:b/>
      </w:rPr>
    </w:pPr>
    <w:r>
      <w:rPr>
        <w:b/>
        <w:sz w:val="28"/>
      </w:rPr>
      <w:t>RM. VÂLCEA</w:t>
    </w:r>
  </w:p>
  <w:p>
    <w:pPr>
      <w:pStyle w:val="Header"/>
      <w:rPr>
        <w:b/>
        <w:b/>
        <w:sz w:val="16"/>
      </w:rPr>
    </w:pPr>
    <w:r>
      <w:rPr>
        <w:b/>
      </w:rPr>
      <w:t>TEL. 0250-737566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Cs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 w:val="false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 w:val="fals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 w:val="false"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bCs w:val="false"/>
      <w:szCs w:val="20"/>
    </w:rPr>
  </w:style>
  <w:style w:type="paragraph" w:styleId="BodyText3">
    <w:name w:val="Body Text 3"/>
    <w:basedOn w:val="Normal"/>
    <w:qFormat/>
    <w:pPr/>
    <w:rPr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21:00Z</dcterms:created>
  <dc:creator>RODICA</dc:creator>
  <dc:description/>
  <dc:language>en-US</dc:language>
  <cp:lastModifiedBy>gs</cp:lastModifiedBy>
  <cp:lastPrinted>2005-07-12T10:34:00Z</cp:lastPrinted>
  <dcterms:modified xsi:type="dcterms:W3CDTF">2008-03-31T12:39:00Z</dcterms:modified>
  <cp:revision>65</cp:revision>
  <dc:subject/>
  <dc:title>ANEXA nr</dc:title>
</cp:coreProperties>
</file>