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320" w:firstLine="720"/>
        <w:rPr/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ANEXA nr. 2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TERENURILOR DIN INTRAVILANUL ORAŞELOR BĂBENI ŞI OCNELE MARI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conform HG 834/1991 şi a legii nr. 18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2025"/>
        <w:gridCol w:w="231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 (până la 2.000 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CNELE 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ână la 2.000 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4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E LIMITROF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17"/>
        <w:gridCol w:w="2456"/>
        <w:gridCol w:w="21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     Ocnele Ma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       Oc. Ma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ăbeni  Oc. Ma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                 10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                 8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            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                     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                5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       4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                     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               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           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                4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               2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       1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 LIMITROF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                   1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               1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5          0,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A 2B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INTRAVILANUL COMUNELOR: BUJORENI, VLĂDEŞTI şi BUDEŞT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ş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ână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A 2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TERENURILOR DIN INTRAVILANUL COMUNELOR: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DĂEŞTI MIHĂEŞTI ŞI PĂUŞEŞTI MĂGLAŞI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ş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ână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ANEXA 2D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EVALUAREA TERENURILOR DIN INTRAVILANUL ALTOR COMUNE ŞI SATE ALE CIRCUMSCRIPŢIEI JUDECĂTORIEI VÂLCE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ş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î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până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UNE (sat cent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 EVALUARI BANU – SRL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RM. V</w:t>
    </w:r>
    <w:r>
      <w:rPr>
        <w:rFonts w:cs="Times New Roman" w:ascii="Times New Roman" w:hAnsi="Times New Roman"/>
        <w:lang w:val="ro-RO"/>
      </w:rPr>
      <w:t>Â</w:t>
    </w:r>
    <w:r>
      <w:rPr>
        <w:rFonts w:cs="Times New Roman" w:ascii="Times New Roman" w:hAnsi="Times New Roman"/>
      </w:rPr>
      <w:t>LCEA</w:t>
    </w:r>
  </w:p>
  <w:p>
    <w:pPr>
      <w:pStyle w:val="Header"/>
      <w:rPr>
        <w:sz w:val="16"/>
      </w:rPr>
    </w:pPr>
    <w:r>
      <w:rPr>
        <w:rFonts w:cs="Times New Roman" w:ascii="Times New Roman" w:hAnsi="Times New Roman"/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58:00Z</dcterms:created>
  <dc:creator>RODICA</dc:creator>
  <dc:description/>
  <dc:language>en-US</dc:language>
  <cp:lastModifiedBy>gs</cp:lastModifiedBy>
  <cp:lastPrinted>2005-07-20T10:38:00Z</cp:lastPrinted>
  <dcterms:modified xsi:type="dcterms:W3CDTF">2008-03-31T12:42:00Z</dcterms:modified>
  <cp:revision>38</cp:revision>
  <dc:subject/>
  <dc:title>ANEXA nr</dc:title>
</cp:coreProperties>
</file>