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VALUAREA SPAŢIILOR COMERCIALE DIN CIRCUMSCRIPŢIA JUDECĂTORIEI RM. VÂ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date în valori minime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ŢII COMERCIALE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52"/>
        <w:gridCol w:w="1500"/>
        <w:gridCol w:w="1514"/>
        <w:gridCol w:w="1549"/>
        <w:gridCol w:w="154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ĂŢ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CENTRAL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ON/mp Ad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. VQLCE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ĂNEŞ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ILE GOVO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LIMĂNEŞ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CNELE MAR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ŢII CU ALTĂ DESTINAŢIE (FARMACII, CABINETE MEDICALE, BIROURI, DEPOZITE SPAŢII COMERCIALE)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52"/>
        <w:gridCol w:w="1500"/>
        <w:gridCol w:w="1514"/>
        <w:gridCol w:w="1549"/>
        <w:gridCol w:w="154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ĂŢ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CENTRAL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ON/mp Ad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Ad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. VÂLCE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ĂNEŞ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ILE GOVO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LIMĂNEŞ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CNELE MAR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SC EVALUARI BANU – SRL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RM. VÂLCEA</w:t>
    </w:r>
  </w:p>
  <w:p>
    <w:pPr>
      <w:pStyle w:val="Header"/>
      <w:rPr>
        <w:sz w:val="16"/>
      </w:rPr>
    </w:pPr>
    <w:r>
      <w:rPr>
        <w:rFonts w:cs="Times New Roman" w:ascii="Times New Roman" w:hAnsi="Times New Roman"/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6:00Z</dcterms:created>
  <dc:creator>RODICA</dc:creator>
  <dc:description/>
  <dc:language>en-US</dc:language>
  <cp:lastModifiedBy>gs</cp:lastModifiedBy>
  <cp:lastPrinted>2005-05-30T18:46:00Z</cp:lastPrinted>
  <dcterms:modified xsi:type="dcterms:W3CDTF">2008-03-31T13:15:00Z</dcterms:modified>
  <cp:revision>28</cp:revision>
  <dc:subject/>
  <dc:title>ANEXA nr</dc:title>
</cp:coreProperties>
</file>