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lang w:val="fr-FR"/>
        </w:rPr>
        <w:t>ANEXA nr. 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TERENURILOR DIN INTRAVILANUL ORA{ULUI BAILE GOVOR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69"/>
        <w:gridCol w:w="17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val. minime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B-dul T. Vladimirescu de la intersecţia cu str. Nuferilor la intersecţia str. Zorileanu-Sanatoriul de Cop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M. Emines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ţ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rarea Biser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ărăş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-ral Dr. Praporges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ria, Cloşca şi Criş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Ero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Sfatul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Griviţ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Zorilen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ări Vila 1 Mai, Uzina, Băi, Policlinică, teren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B-dul T. Vladimirescu de la intrare localitate la intersecţia cu str. Nufer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B-dul T. Vladimirescu de la intersecţia cu str. Zorilenu – Sanatoriul de Copii, până la ieşirea din localit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 – LOCALIT|}I LIMITROF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ătejeş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urături - izol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41:00Z</dcterms:created>
  <dc:creator>RODICA</dc:creator>
  <dc:description/>
  <dc:language>en-US</dc:language>
  <cp:lastModifiedBy>NELY</cp:lastModifiedBy>
  <cp:lastPrinted>2005-06-08T13:43:00Z</cp:lastPrinted>
  <dcterms:modified xsi:type="dcterms:W3CDTF">2008-03-31T12:43:00Z</dcterms:modified>
  <cp:revision>32</cp:revision>
  <dc:subject/>
  <dc:title>ANEXA nr</dc:title>
</cp:coreProperties>
</file>