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EXA nr. 1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EVALUAREA CASELOR DIN ORAŞUL BĂILE GOVOR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u w:val="single"/>
          <w:lang w:val="fr-FR"/>
        </w:rPr>
        <w:t xml:space="preserve">date în valori minime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</w:r>
    </w:p>
    <w:p>
      <w:pPr>
        <w:pStyle w:val="BodyTextIndent3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INSTRUCŢIUNI UTILIZARE TAB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1. Preţurile sunt date în RON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asele sunt definite conform DECRET 256 / 198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3. La stabilirea preţului de piaţă s-a ţinut cont de vechimea casei, gradul de confort, amplasarea pe zone şi structura de rezistenţă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4. </w:t>
      </w:r>
      <w:r>
        <w:rPr>
          <w:rFonts w:cs="Times New Roman" w:ascii="Times New Roman" w:hAnsi="Times New Roman"/>
          <w:u w:val="single"/>
          <w:lang w:val="fr-FR"/>
        </w:rPr>
        <w:t xml:space="preserve">TIP 1 </w:t>
      </w:r>
      <w:r>
        <w:rPr>
          <w:rFonts w:cs="Times New Roman" w:ascii="Times New Roman" w:hAnsi="Times New Roman"/>
          <w:lang w:val="fr-FR"/>
        </w:rPr>
        <w:t xml:space="preserve">– Zidărie cărămidă, piatră sau înlocuitori. Planşee din beton armat sau lemn. Şarpantă din lemn cu învelitoare din ţiglă, tablă sau azbociment. Pardoseli din parchet sau scqndură. Instalaţii: electrice, sanitare, încălzire centrală sau cu sobe.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lang w:val="fr-FR"/>
        </w:rPr>
        <w:t>5</w:t>
      </w:r>
      <w:r>
        <w:rPr>
          <w:rFonts w:cs="Times New Roman" w:ascii="Times New Roman" w:hAnsi="Times New Roman"/>
          <w:b w:val="false"/>
          <w:lang w:val="fr-FR"/>
        </w:rPr>
        <w:t xml:space="preserve">. </w:t>
      </w:r>
      <w:r>
        <w:rPr>
          <w:rFonts w:cs="Times New Roman" w:ascii="Times New Roman" w:hAnsi="Times New Roman"/>
          <w:b w:val="false"/>
          <w:u w:val="single"/>
          <w:lang w:val="fr-FR"/>
        </w:rPr>
        <w:t>TIP 2 –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Pereţi din lemn, paiantă, chirpici, sau alte materiale. Planşeu lemn. Şarpanta din lemn cu învelitoare din ţiglă, tablă sau azbociment. Pardoseala din scqndură. Instalaţii: electrice, încălzire cu sobe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 xml:space="preserve">6. Pentru determinarea valorii casei, se înmulţeşte preţul unitar, din tabelul de mai jos, exprimat în RON/mp suprafaţă  desfăşurată ( Ad ) cu aria desfăşurată totală a casei.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7. Pentru spaţiile amplasate la demisol şi mansardă, suprafaţa desfăşurată se reduce cu 25%.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Suprafaţa subsolului nu se include în suprafaţa desfăşurată, valoarea subsolului este inclusă în preţul unitar pe mp A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entru casele cu o vechime mai mare de 30 ani, valorile din tabel se reduc cu 30%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69"/>
        <w:gridCol w:w="1440"/>
        <w:gridCol w:w="1260"/>
        <w:gridCol w:w="1440"/>
        <w:gridCol w:w="14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– ST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na in anul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2 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na in anul 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pa anul 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2 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pa anul 19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CEN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-dul T. Vladimirescu de la intersecţia cu str. Nuferilor la intersecţia str. Zorileanu-Sanatoriul de Cop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M. Emi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Pieţ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area Biseri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ră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-ral Dr. Praporg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ia, Cloşca şi Criş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Ero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f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Griviţ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Zorilen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trări Vila 1 Mai, Uzina, Băi, Policlinică, teren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ZONA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-dul T. Vladimirescu de la intrare localitate la intersecţia cu str. Nufe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B-dul T. Vladimirescu de la intersecţia cu str. Zorilenu – Sanatoriul de Copii, pqnă la ieşirea din local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 – LOCALITĂŢI LIMITRO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ătej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ături - izo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Â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9:06:00Z</dcterms:created>
  <dc:creator>RODICA</dc:creator>
  <dc:description/>
  <dc:language>en-US</dc:language>
  <cp:lastModifiedBy>gs</cp:lastModifiedBy>
  <cp:lastPrinted>2005-05-30T17:07:00Z</cp:lastPrinted>
  <dcterms:modified xsi:type="dcterms:W3CDTF">2008-03-31T12:50:00Z</dcterms:modified>
  <cp:revision>25</cp:revision>
  <dc:subject/>
  <dc:title>ANEXA nr</dc:title>
</cp:coreProperties>
</file>