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72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72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NEXA nr. 11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La CONTRACTUL nr. 414 / 19.12.2007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EVALUAREA CASELOR DIN ORAŞUL OLĂNEŞTI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  <w:lang w:val="fr-FR"/>
        </w:rPr>
        <w:t xml:space="preserve">date în valori minime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INSTRUCŢIUNI UTILIZARE TABEL: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lang w:val="fr-FR"/>
        </w:rPr>
        <w:t xml:space="preserve">1. Preţurile sunt date în RON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asele sunt definite conform DECRET 256 / 198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3. La stabilirea preţului de piaţă s-a ţinut cont de vechimea casei, gradul de confort, amplasarea pe zone şi structura de rezistenţă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4. </w:t>
      </w:r>
      <w:r>
        <w:rPr>
          <w:rFonts w:cs="Times New Roman" w:ascii="Times New Roman" w:hAnsi="Times New Roman"/>
          <w:u w:val="single"/>
          <w:lang w:val="fr-FR"/>
        </w:rPr>
        <w:t xml:space="preserve">TIP 1 </w:t>
      </w:r>
      <w:r>
        <w:rPr>
          <w:rFonts w:cs="Times New Roman" w:ascii="Times New Roman" w:hAnsi="Times New Roman"/>
          <w:lang w:val="fr-FR"/>
        </w:rPr>
        <w:t xml:space="preserve">– Zidărie cărămidă, piatră sau înlocuitori. Planşee din beton armat sau lemn. Şarpantă din lemn cu învelitoare din ţiglă, tablă sau azbociment. Pardoseli din parchet sau scqndură. Instalaţii: electrice, sanitare, încălzire centrală sau cu sobe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lang w:val="fr-FR"/>
        </w:rPr>
        <w:t>5</w:t>
      </w:r>
      <w:r>
        <w:rPr>
          <w:rFonts w:cs="Times New Roman" w:ascii="Times New Roman" w:hAnsi="Times New Roman"/>
          <w:b w:val="false"/>
          <w:lang w:val="fr-FR"/>
        </w:rPr>
        <w:t xml:space="preserve">. </w:t>
      </w:r>
      <w:r>
        <w:rPr>
          <w:rFonts w:cs="Times New Roman" w:ascii="Times New Roman" w:hAnsi="Times New Roman"/>
          <w:b w:val="false"/>
          <w:u w:val="single"/>
          <w:lang w:val="fr-FR"/>
        </w:rPr>
        <w:t>TIP 2 –</w:t>
      </w:r>
      <w:r>
        <w:rPr>
          <w:rFonts w:cs="Times New Roman" w:ascii="Times New Roman" w:hAnsi="Times New Roman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Pereţi din lemn, paiantă, chirpici, sau alte materiale. Planşeu lemn. Şarpanta din lemn cu învelitoare din ţiglă, tablă sau azbociment. Pardoseala din scqndură. Instalaţii: electrice, încălzire cu sob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6. Pentru determinarea valorii casei, se înmulţeşte preţul unitar, din tabelul de mai jos, exprimat în RON/mp suprafaţă  desfăşurată ( Ad ) cu aria desfăşurată totală a casei.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7. Pentru spaţiile amplasate la demisol şi mansardă, suprafaţa desfăşurată se reduce cu 25%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8. Suprafaţa subsolului nu se include în suprafaţa desfăşurată, valoarea subsolului este inclusă în preţul unitar pe mp Ad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entru casele cu o vechime mai mare de 30 ani, valorile din tabel se reduc cu 30%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16"/>
        <w:gridCol w:w="1800"/>
        <w:gridCol w:w="1620"/>
        <w:gridCol w:w="1620"/>
        <w:gridCol w:w="162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t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- ST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P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RON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na in anul 19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IP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RON/mp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a in anul 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N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pa anul 19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TIP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N/mp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pa anul 199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CENT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9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Dr. Bagdas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Liva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Intr. Livez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Intr. Prieteni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arqng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or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Intr. Cuibul cu 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estie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. Drumul N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ol Dav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Piaţa Nou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eea Castan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bertăţ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olid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Aleea Muncito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eea Salcqm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ctori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ă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. I. Cu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2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. Emines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2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randafi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2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rad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2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Intr. Mesteacă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ZONA 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2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2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odiş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2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Epur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2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Făgeţ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2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Intr. Izlaz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~nfrăţi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ădu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. Argelet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Intr. </w:t>
            </w:r>
            <w:r>
              <w:rPr>
                <w:rFonts w:cs="Times New Roman" w:ascii="Times New Roman" w:hAnsi="Times New Roman"/>
                <w:b/>
                <w:lang w:val="fr-FR"/>
              </w:rPr>
              <w:t>Alu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3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le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Prof. Dr. Gh. </w:t>
            </w:r>
            <w:r>
              <w:rPr>
                <w:rFonts w:cs="Times New Roman" w:ascii="Times New Roman" w:hAnsi="Times New Roman"/>
                <w:b/>
                <w:lang w:val="fr-FR"/>
              </w:rPr>
              <w:t>Olănes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Valea M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Valea de case Rq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Uni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Valea de c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artierul No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Intr. Glame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. Vladimires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Intr. Stejar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Intr. Liliac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ăcii 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rislop 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4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qrqieşului 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5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Rq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5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HEIA – str. Ch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5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HEIA – str. Silviculto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C – LOCALITĂŢI LIMITRO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5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LIVADIA – str. Vulpo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5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OLĂNEŞTI – str. Intr. Cascad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5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OLĂNEŞTI – str. Rele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5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OLĂNEŞTI – str.M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5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OLĂNEŞTI – str.Intr. Găneş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5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OLĂNEŞTI – str.Polog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5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OLĂNEŞTI – str. </w:t>
            </w:r>
            <w:r>
              <w:rPr>
                <w:rFonts w:cs="Times New Roman" w:ascii="Times New Roman" w:hAnsi="Times New Roman"/>
                <w:b/>
              </w:rPr>
              <w:t>Vqlc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LĂNEŞTI – str. </w:t>
            </w:r>
            <w:r>
              <w:rPr>
                <w:rFonts w:cs="Times New Roman" w:ascii="Times New Roman" w:hAnsi="Times New Roman"/>
                <w:lang w:val="fr-FR"/>
              </w:rPr>
              <w:t>Intr. Nuc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6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OLĂNEŞTI – str. Intr. Gr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6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OLĂNEŞTI – str. Glodea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6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OLĂNEŞTI – str. Melc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6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OLĂNEŞTI – str. </w:t>
            </w:r>
            <w:r>
              <w:rPr>
                <w:rFonts w:cs="Times New Roman" w:ascii="Times New Roman" w:hAnsi="Times New Roman"/>
              </w:rPr>
              <w:t>Valea Mosore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ĂNEŞTI – str. Păcii 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ĂNEŞTI – str. Prislop 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OLĂNEŞTI – str. </w:t>
            </w:r>
            <w:r>
              <w:rPr>
                <w:rFonts w:cs="Times New Roman" w:ascii="Times New Roman" w:hAnsi="Times New Roman"/>
                <w:lang w:val="fr-FR"/>
              </w:rPr>
              <w:t>Intr. Pqrq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6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OLĂNEŞTI – str. Măg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6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LĂNEŞTI – str. Moaş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7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LĂNEŞTI – str. Pqrqiaşului 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7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LĂNEŞTI – str. Narcis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7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LĂNEŞTI – str. Intr. Cireş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7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OLĂNEŞTI – str. Intr. Jaroiţ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A – str. Păsărel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7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EIA – str. Siloz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A – str. Rqndunel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A – str. Intr. Măr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7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EIA – str. Olt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7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EIA – str. Pod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8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EIA – str. Nou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A – str. Fata Deal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A – str. Fqntqn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EIA – str. Valea Ap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A – str. Muzicanţ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8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EIA – str. Cot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8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EIA – str. Aluni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8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CHEIA – str. </w:t>
            </w:r>
            <w:r>
              <w:rPr>
                <w:rFonts w:cs="Times New Roman" w:ascii="Times New Roman" w:hAnsi="Times New Roman"/>
              </w:rPr>
              <w:t>Malu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HEIA – str. </w:t>
            </w:r>
            <w:r>
              <w:rPr>
                <w:rFonts w:cs="Times New Roman" w:ascii="Times New Roman" w:hAnsi="Times New Roman"/>
                <w:lang w:val="fr-FR"/>
              </w:rPr>
              <w:t>Sini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8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CHEIA – str. </w:t>
            </w:r>
            <w:r>
              <w:rPr>
                <w:rFonts w:cs="Times New Roman" w:ascii="Times New Roman" w:hAnsi="Times New Roman"/>
              </w:rPr>
              <w:t>Sub Coast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HEIA – str. </w:t>
            </w:r>
            <w:r>
              <w:rPr>
                <w:rFonts w:cs="Times New Roman" w:ascii="Times New Roman" w:hAnsi="Times New Roman"/>
                <w:lang w:val="fr-FR"/>
              </w:rPr>
              <w:t>Mor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9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EIA – str. Iaz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9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A – str. Gl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A – str. Intr. Berz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A – str. Padin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A – str. Urzic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A – str. Intr. Văra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A – str. Cumpă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IA – str. Intr. Poiana Lung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HEIA – str. Dealul Chje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ANCA – str. Coman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ANCA – str. Mie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ANCA – str. Per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ANCA – str. Valea Lac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ANCA – str. Dealul ~na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ANCA – str. Izvor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SOROASA – str.Mosoro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0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OSOROASA – str.Cqmp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MOSOROASA – str.Fundă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SOROASA – str.Movi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IETRIŞ - str. Pietri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IETRIŞ - str. Cişmel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IETRIŞ - str. Vad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1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IETRIŞ - str. Plai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1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IETRIŞ - str. Intr. Plut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1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IETRIŞ - str. Intr. Teiu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>11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PIETRIŞ - str. </w:t>
            </w:r>
            <w:r>
              <w:rPr>
                <w:rFonts w:cs="Times New Roman" w:ascii="Times New Roman" w:hAnsi="Times New Roman"/>
                <w:b/>
              </w:rPr>
              <w:t>Salci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PIETRIŞ - str. </w:t>
            </w:r>
            <w:r>
              <w:rPr>
                <w:rFonts w:cs="Times New Roman" w:ascii="Times New Roman" w:hAnsi="Times New Roman"/>
                <w:b/>
                <w:lang w:val="fr-FR"/>
              </w:rPr>
              <w:t>Intr. Gorun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1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ISA – str. T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1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GURGUIATA – str. </w:t>
            </w:r>
            <w:r>
              <w:rPr>
                <w:rFonts w:cs="Times New Roman" w:ascii="Times New Roman" w:hAnsi="Times New Roman"/>
                <w:b/>
              </w:rPr>
              <w:t xml:space="preserve">Gurgui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URGUIATA – str. Dealul Scoab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URGUIATA – str. Intr. Groş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63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TOCMIT,</w:t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 EVALUARI BANU – SRL</w:t>
      </w:r>
    </w:p>
    <w:p>
      <w:pPr>
        <w:pStyle w:val="Header"/>
        <w:tabs>
          <w:tab w:val="clear" w:pos="4320"/>
          <w:tab w:val="clear" w:pos="8640"/>
        </w:tabs>
        <w:ind w:left="5940" w:hanging="0"/>
        <w:rPr/>
      </w:pPr>
      <w:r>
        <w:rPr>
          <w:rFonts w:cs="Times New Roman" w:ascii="Times New Roman" w:hAnsi="Times New Roman"/>
        </w:rPr>
        <w:t>ing. CORNELIA BANU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altName w:val="Eurostil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C EVALUARI BANU – SRL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</w:rPr>
      <w:t>RM. VÂLCEA</w:t>
    </w:r>
  </w:p>
  <w:p>
    <w:pPr>
      <w:pStyle w:val="Header"/>
      <w:rPr>
        <w:sz w:val="16"/>
      </w:rPr>
    </w:pPr>
    <w:r>
      <w:rPr>
        <w:rFonts w:cs="Times New Roman" w:ascii="Times New Roman" w:hAnsi="Times New Roman"/>
        <w:sz w:val="20"/>
      </w:rPr>
      <w:t>Tel. 0250-737566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;Eurostile" w:hAnsi="Switzerland-Ro;Eurostile" w:eastAsia="Times New Roman" w:cs="Switzerland-Ro;Eurostile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bCs w:val="false"/>
      <w:szCs w:val="20"/>
    </w:rPr>
  </w:style>
  <w:style w:type="paragraph" w:styleId="BodyTextIndent2">
    <w:name w:val="Body Text Indent 2"/>
    <w:basedOn w:val="Normal"/>
    <w:qFormat/>
    <w:pPr>
      <w:ind w:hanging="5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6:30:00Z</dcterms:created>
  <dc:creator>RODICA</dc:creator>
  <dc:description/>
  <dc:language>en-US</dc:language>
  <cp:lastModifiedBy>gs</cp:lastModifiedBy>
  <cp:lastPrinted>2008-01-08T16:52:00Z</cp:lastPrinted>
  <dcterms:modified xsi:type="dcterms:W3CDTF">2008-03-31T13:06:00Z</dcterms:modified>
  <cp:revision>17</cp:revision>
  <dc:subject/>
  <dc:title>ANEXA nr</dc:title>
</cp:coreProperties>
</file>