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nr.1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414 / 19.12.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  <w:lang w:val="fr-FR"/>
        </w:rPr>
        <w:t xml:space="preserve">                          </w:t>
      </w:r>
      <w:r>
        <w:rPr>
          <w:rFonts w:cs="Times New Roman" w:ascii="Times New Roman" w:hAnsi="Times New Roman"/>
          <w:sz w:val="28"/>
          <w:u w:val="single"/>
        </w:rPr>
        <w:t>EVALUAREA ANEXELOR LOCUINŢELO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DIN MUNICIPIUL RM. VÂLCE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conform Decret 256/1984 şi Decret-Lege nr. 61/1990,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  <w:lang w:val="fr-FR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date în valori minime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numirea tipului de anexe ale locuinţe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terialul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tr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preţ mini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gazii şi bucatar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cărămidă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din lem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chirpici şi vălătu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proane, fan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lem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m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ajd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n caramid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tu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n sipc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n nu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araj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cărămidă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bl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Boxe amplasate la subsolul blocurilor de locuinţe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Î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g. CORNELIA BANU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nr. 12 B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414 / 19.12.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EVALUAREA ANEXELOR LOCUINŢELOR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IN MEDIUL URBAN DIN ALTE ORA{E ALE CIRCUMSCRIPŢIEI  JUDEC|TORIEI VÂLCEA (</w:t>
      </w:r>
      <w:r>
        <w:rPr>
          <w:rFonts w:cs="Times New Roman" w:ascii="Times New Roman" w:hAnsi="Times New Roman"/>
          <w:sz w:val="28"/>
        </w:rPr>
        <w:t xml:space="preserve">exclusiv Rm. Vâlcea, care sunt în ANEXA 12),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form Decret 256/1984 şi Decret-Lege nr. 61/1990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în valori minim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Denumirea tipului de anexe ale locuinţe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terialul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tr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preţ mini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gazii şi bucatar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cărămidă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lem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chirpici şi vălătu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proane, fan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lem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m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ajd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n caramid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tu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din sipc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n nu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araj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cărămidă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bl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oxe amplasate la subsolul blocurilor de locuinţe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Î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g. CORNELIA BANU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Â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Eurostile" w:hAnsi="Switzerland-Ro;Eurostile" w:eastAsia="Times New Roman" w:cs="Switzerland-Ro;Eurostile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40:00Z</dcterms:created>
  <dc:creator>RODICA</dc:creator>
  <dc:description/>
  <dc:language>en-US</dc:language>
  <cp:lastModifiedBy>NELY</cp:lastModifiedBy>
  <cp:lastPrinted>2008-01-11T09:37:00Z</cp:lastPrinted>
  <dcterms:modified xsi:type="dcterms:W3CDTF">2008-03-31T12:52:00Z</dcterms:modified>
  <cp:revision>23</cp:revision>
  <dc:subject/>
  <dc:title>ANEXA nr</dc:title>
</cp:coreProperties>
</file>