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EXA nr. 13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La CONTRACTUL nr. 414 / 19.12.200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VALUAREA ANEXELOR GOSPOD|RE{TI ÎN MEDIUL RURAL DIN JUDEŢUL VÂLCE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form Decret 256/1984 şi Decret-Lege nr. 61/1990,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  <w:lang w:val="fr-FR"/>
        </w:rPr>
        <w:t xml:space="preserve">date în valori minime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enumirea tipului de anexe ale locuin]e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terialul 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stru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/mp 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Magazii şi bucatari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cărămidă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lem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chirpici şi vălătu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rajdu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din lemn sau alte materiale, indiferent de folosin]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ătule+{opro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n şipc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n nu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ara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n cărămidă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in le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ÎNTOCMIT,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ng. CORNELIA BANU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Eurosti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Â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Eurostile" w:hAnsi="Switzerland-Ro;Eurostile" w:eastAsia="Times New Roman" w:cs="Switzerland-Ro;Eurostile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8:00:00Z</dcterms:created>
  <dc:creator>RODICA</dc:creator>
  <dc:description/>
  <dc:language>en-US</dc:language>
  <cp:lastModifiedBy>NELY</cp:lastModifiedBy>
  <cp:lastPrinted>2008-01-09T14:09:00Z</cp:lastPrinted>
  <dcterms:modified xsi:type="dcterms:W3CDTF">2008-03-31T12:53:00Z</dcterms:modified>
  <cp:revision>25</cp:revision>
  <dc:subject/>
  <dc:title>ANEXA nr</dc:title>
</cp:coreProperties>
</file>