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520" w:hanging="38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4</w:t>
      </w:r>
    </w:p>
    <w:p>
      <w:pPr>
        <w:pStyle w:val="Normal"/>
        <w:ind w:left="10080" w:hanging="15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la CONTRACT nr. 414 / 19.12.2007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u w:val="single"/>
          <w:lang w:val="fr-FR"/>
        </w:rPr>
      </w:pPr>
      <w:r>
        <w:rPr>
          <w:rFonts w:cs="Times New Roman" w:ascii="Times New Roman" w:hAnsi="Times New Roman"/>
          <w:b w:val="false"/>
          <w:u w:val="single"/>
          <w:lang w:val="fr-FR"/>
        </w:rPr>
      </w:r>
    </w:p>
    <w:p>
      <w:pPr>
        <w:pStyle w:val="Heading9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  <w:t>EVALUARE</w:t>
      </w:r>
    </w:p>
    <w:p>
      <w:pPr>
        <w:pStyle w:val="Heading4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Apartamente municipiul Rm. Vâ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date în valori minime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INSTRUCŢIUNI UTILIZARE TABEL: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Preţurile sunt date în RON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2. Apartamentele din municipiul Rm. Vâlcea au  fost construite între anii 1962 – 2007, primele blocuri situate în zona centrală având o vechime de peste 44 ani (PIF anii 1962 – 1963); blocurile vechi din zona 1 Mai (faleză şi str. Dacia) şi cartier Traian au fost puse în funcţiune între anii 1963 – 1970, iar cartierele  Ostroveni şi Nord  ( A-urile) au fost construite începând cu anul 1972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La stabilirea preţului de piaţă s-a ţinut cont de vechimea blocului, gradul de confort, nivelul la care este apartamentul, amplasarea pe zone a blocului şi structura de rezistenţă.</w:t>
      </w:r>
    </w:p>
    <w:p>
      <w:pPr>
        <w:pStyle w:val="Normal"/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fr-FR"/>
        </w:rPr>
        <w:t xml:space="preserve">4. Preţul apartamentelor situate la mansarda blocurilor, va fi preţul apartamentelor de la ultimul etaj al blocului respectiv, redus cu 25%. 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29"/>
        <w:gridCol w:w="945"/>
        <w:gridCol w:w="160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rt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EGIM DE ÎNĂLŢ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IVELUL LOCUINŢ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(1 cameră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 came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.</w:t>
            </w:r>
          </w:p>
        </w:tc>
      </w:tr>
      <w:tr>
        <w:trPr>
          <w:trHeight w:val="1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1 Mai – str.Antim Ivireanu bloc 6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if 1970,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1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Cart. Ostr. –str. Bradului: C1,C3,C4,C5, C6, B7 (conf. II ), </w:t>
            </w: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aj 3, et. 4, mansarda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  <w:r>
              <w:rPr>
                <w:rFonts w:cs="Times New Roman" w:ascii="Times New Roman" w:hAnsi="Times New Roman"/>
              </w:rPr>
              <w:t xml:space="preserve">     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alea lui Traian nr. 45(cămin nef. </w:t>
            </w:r>
            <w:r>
              <w:rPr>
                <w:rFonts w:cs="Times New Roman" w:ascii="Times New Roman" w:hAnsi="Times New Roman"/>
              </w:rPr>
              <w:t>IUCF), P+4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5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alea lui Traian nr. 54-114 (cartier Lenin Sud şi zona centrală):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locurile: S33, S31, S30, S27, S24, S34, S19, S17, S16, S15, S26, S12, S3, S20,  S9, 7/I, 7/II, 7/III, 1, 2, 3, 4, 5 M.A.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parter, et. 1, et. 2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et. 2,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1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blocul: L – </w:t>
            </w: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.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53.6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3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Calea lui Traian nr. 115-153 (între mag. COZIA şi podul lui Hozoc), blocurile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L, N2, D3, D2, D4, 3 (bl. Policlinica cu plată), Anton Pan (bloc CEC), 1, 2, 3, 4, 5, 6, bl. Bancă, Filipin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9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alea lui Traian nr. 153-213 între podul Hozoc şi cart. </w:t>
            </w:r>
            <w:r>
              <w:rPr>
                <w:rFonts w:cs="Times New Roman" w:ascii="Times New Roman" w:hAnsi="Times New Roman"/>
              </w:rPr>
              <w:t>Nord), blocuril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21,26,27,28,13,15,A1,A2,A3,A4,A5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/I,31/II,31/III, bl. IMSAT, bl. IEH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peste etaj 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Carol I, blocurile: Federalcoop, T1, T2, M, N, D5,D6, D7, PETROL, D22, D23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A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. Episcopiei: Bloc P+3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5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Cecilia Cutascu Stork, blocuri: 77, 100A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2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Cerna, blocul: ACF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Cerna, blocurile 1, 2, C, A, B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Ciocârliei, cart. </w:t>
            </w:r>
            <w:r>
              <w:rPr>
                <w:rFonts w:cs="Times New Roman" w:ascii="Times New Roman" w:hAnsi="Times New Roman"/>
              </w:rPr>
              <w:t>Traian, blocurile: 4, 5, 6, OLTCHIM (pif 1970)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Cocorilor, cart. Traian, bl. 21, 22, 23, 24, 25, 26, 19 (pif 1970)</w:t>
            </w:r>
            <w:r>
              <w:rPr>
                <w:rFonts w:cs="Times New Roman" w:ascii="Times New Roman" w:hAnsi="Times New Roman"/>
                <w:b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Constantin Brâncuşi, cart. Nord, bloc.: I1,I2,I3,M2,M3, M4 - confort II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Blocuri H4, H5- confort I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Crinilor, cart. </w:t>
            </w:r>
            <w:r>
              <w:rPr>
                <w:rFonts w:cs="Times New Roman" w:ascii="Times New Roman" w:hAnsi="Times New Roman"/>
                <w:lang w:val="fr-FR"/>
              </w:rPr>
              <w:t>Nord, blocurile: A6, R13, R14, R15, R16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Dacia, cart. 1 MAI, bl. D4, 18, 19, 17, IACM, 16, 86, 15, TRANSCOZIA, 14, RATCOM, 11, B, C, 84, A3, A2</w:t>
            </w: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Decebal, cart. Nord, bl. F2, D9, F1, G159, F5-6, S10, S11-conf. </w:t>
            </w:r>
            <w:r>
              <w:rPr>
                <w:rFonts w:cs="Times New Roman" w:ascii="Times New Roman" w:hAnsi="Times New Roman"/>
                <w:lang w:val="fr-FR"/>
              </w:rPr>
              <w:t>II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Dr, Hacman, cart. Traian-Nord, bl. A1, 14A, 27, 14B, 28, 96, 122, 122bis, 95, 98, 96, 94, 99, 89, 93, 88, 87, 85, 83, 81- 82, 80, 79, 102, 103, 1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Doinei, cart. Nord, bl. P1, P2, N1, N2 </w:t>
            </w:r>
            <w:r>
              <w:rPr>
                <w:rFonts w:cs="Times New Roman" w:ascii="Times New Roman" w:hAnsi="Times New Roman"/>
                <w:b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Doru Popian, cart. Nord, bl. 5, B2, B3</w:t>
            </w:r>
            <w:r>
              <w:rPr>
                <w:rFonts w:cs="Times New Roman" w:ascii="Times New Roman" w:hAnsi="Times New Roman"/>
                <w:b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Emil Avrămescu, zona centrală, bl. </w:t>
            </w:r>
            <w:r>
              <w:rPr>
                <w:rFonts w:cs="Times New Roman" w:ascii="Times New Roman" w:hAnsi="Times New Roman"/>
              </w:rPr>
              <w:t>P, R, O, 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Eroilor, cart. Libertăţii, bl. A16, A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Ferdinand, cart. CPL, bl. 07, 08, 06, CPL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Florilor, cart. </w:t>
            </w:r>
            <w:r>
              <w:rPr>
                <w:rFonts w:cs="Times New Roman" w:ascii="Times New Roman" w:hAnsi="Times New Roman"/>
                <w:lang w:val="fr-FR"/>
              </w:rPr>
              <w:t>Lenin Sud, bl. 68, 67, 66, 38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Gabriel Stoianovici, zona Centrală, bl. Â1, Â2, T2, V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Garoafelor, cart. Ostroveni, bl. C21, C22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, mansar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G-ral Magheru, zona centrală, bl. V1, V2, V3, A+B, D, S1, S3, S2, H (BL. Big), G, F, C1, J, 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Gib Mihăescu nr. 1-11, zona centrală, bl. F1, S4, F3, F5, F2, F4, S4, S5, S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Gib Mihăescu nr. 13-32, bl. S7, S6, A13, A14, A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Gladiolelor, cart. Ostroveni, bl. C20, C19, C25, prefabricate</w:t>
            </w:r>
            <w:r>
              <w:rPr>
                <w:rFonts w:cs="Times New Roman" w:ascii="Times New Roman" w:hAnsi="Times New Roman"/>
                <w:b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, mansard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4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Grigore Procopiu, cart. </w:t>
            </w:r>
            <w:r>
              <w:rPr>
                <w:rFonts w:cs="Times New Roman" w:ascii="Times New Roman" w:hAnsi="Times New Roman"/>
              </w:rPr>
              <w:t xml:space="preserve">Traian, bl. - 17, 18, 63, 62, 60 – conf. </w:t>
            </w:r>
            <w:r>
              <w:rPr>
                <w:rFonts w:cs="Times New Roman" w:ascii="Times New Roman" w:hAnsi="Times New Roman"/>
                <w:lang w:val="fr-FR"/>
              </w:rPr>
              <w:t>I</w:t>
            </w:r>
            <w:r>
              <w:rPr>
                <w:rFonts w:cs="Times New Roman" w:ascii="Times New Roman" w:hAnsi="Times New Roman"/>
                <w:b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 G1, 61, G2, G117, G3-conf. III</w:t>
            </w: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I.C.Brătianu, cart. </w:t>
            </w:r>
            <w:r>
              <w:rPr>
                <w:rFonts w:cs="Times New Roman" w:ascii="Times New Roman" w:hAnsi="Times New Roman"/>
              </w:rPr>
              <w:t>Ostroveni, bl. C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I.C.Brătianu, cart. </w:t>
            </w:r>
            <w:r>
              <w:rPr>
                <w:rFonts w:cs="Times New Roman" w:ascii="Times New Roman" w:hAnsi="Times New Roman"/>
              </w:rPr>
              <w:t>Ostroveni, bl. A69, S1, A70, A67, A68, A66, A65, A6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6, A13, A14, A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I.L.Caragiale, cart. </w:t>
            </w:r>
            <w:r>
              <w:rPr>
                <w:rFonts w:cs="Times New Roman" w:ascii="Times New Roman" w:hAnsi="Times New Roman"/>
              </w:rPr>
              <w:t>Ostroveni, bl. A41/1, A34/1, A35/2, A34/2, A28/1</w:t>
            </w:r>
            <w:r>
              <w:rPr>
                <w:rFonts w:cs="Times New Roman" w:ascii="Times New Roman" w:hAnsi="Times New Roman"/>
                <w:b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Iancu Popp, cart. Traian (zona Dovali), bloc 64</w:t>
            </w:r>
            <w:r>
              <w:rPr>
                <w:rFonts w:cs="Times New Roman" w:ascii="Times New Roman" w:hAnsi="Times New Roman"/>
                <w:b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Splaiul Independenţei, zona centrală, bl. 1-2, 3, 4, 5, 6, 7, 8, 9, 10, 11,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Ion Referendaru, cart. Libertăţii, bl. A13, A14, A18/1, A18, A12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Luceafărului, cart. </w:t>
            </w:r>
            <w:r>
              <w:rPr>
                <w:rFonts w:cs="Times New Roman" w:ascii="Times New Roman" w:hAnsi="Times New Roman"/>
              </w:rPr>
              <w:t xml:space="preserve">Ostroveni, bl. A22, A4, A3, A19, A20, A1, A2, A21, A16, A18 - </w:t>
            </w: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Lucian Blaga, cart. Ostroveni, bl. A53, A52, A43, A39, A42/2, A51, A33, A42/1, A50, A31/2, A32/2, A49-</w:t>
            </w:r>
            <w:r>
              <w:rPr>
                <w:rFonts w:cs="Times New Roman" w:ascii="Times New Roman" w:hAnsi="Times New Roman"/>
                <w:b/>
              </w:rPr>
              <w:t xml:space="preserve">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Maior V. Popescu, zona Gării, bl. P2, P3, P4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ărăşeşti, cart. </w:t>
            </w:r>
            <w:r>
              <w:rPr>
                <w:rFonts w:cs="Times New Roman" w:ascii="Times New Roman" w:hAnsi="Times New Roman"/>
              </w:rPr>
              <w:t>Traian, bl. 13, 14, 91, 92, 90</w:t>
            </w:r>
            <w:r>
              <w:rPr>
                <w:rFonts w:cs="Times New Roman" w:ascii="Times New Roman" w:hAnsi="Times New Roman"/>
                <w:b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Henri Coandă, zona Nord, bl. </w:t>
            </w:r>
            <w:r>
              <w:rPr>
                <w:rFonts w:cs="Times New Roman" w:ascii="Times New Roman" w:hAnsi="Times New Roman"/>
              </w:rPr>
              <w:t xml:space="preserve">A4, R5bis, B1-2, R8, R4, R8B, R5, R10, R6, N6, R7, N7, R7B, N8, P4, R12, S6, S1, R11, N11, S4, S5, S3, N12, S2, I11, N13, N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arin Preda, cart. </w:t>
            </w:r>
            <w:r>
              <w:rPr>
                <w:rFonts w:cs="Times New Roman" w:ascii="Times New Roman" w:hAnsi="Times New Roman"/>
              </w:rPr>
              <w:t>Ostroveni, bl. A28/3, A36/3, A28/2, W, A35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arin Sorescu, cart. </w:t>
            </w:r>
            <w:r>
              <w:rPr>
                <w:rFonts w:cs="Times New Roman" w:ascii="Times New Roman" w:hAnsi="Times New Roman"/>
              </w:rPr>
              <w:t>Ostroveni, bl. A36/1, A37/1, G80, A37/2, A37/3, A38/1, A38/2, A38/3</w:t>
            </w:r>
            <w:r>
              <w:rPr>
                <w:rFonts w:cs="Times New Roman" w:ascii="Times New Roman" w:hAnsi="Times New Roman"/>
                <w:b/>
              </w:rPr>
              <w:t xml:space="preserve"> 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Matache Temelie, cart. 1 Mai, bl. 74, 73, 72, 82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atei Basarab, zona Nord, bl. </w:t>
            </w:r>
            <w:r>
              <w:rPr>
                <w:rFonts w:cs="Times New Roman" w:ascii="Times New Roman" w:hAnsi="Times New Roman"/>
              </w:rPr>
              <w:t>A3, 123, 30, 124, 29, 125, 31, 126, 120, 127, 119, 128, 118, 129, 117, 130, 116, 131, 100, 132, 115, 133, 114, 134, 113, 135, 110, 112, 109, 107, 108, 105, 106, 105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28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elodiei, zona Nord, bl. P3, N9, N10 </w:t>
            </w:r>
            <w:r>
              <w:rPr>
                <w:rFonts w:cs="Times New Roman" w:ascii="Times New Roman" w:hAnsi="Times New Roman"/>
                <w:b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tr. Mihai Eminescu, cart. Lenin Sud + Ostroveni, bl. </w:t>
            </w:r>
            <w:r>
              <w:rPr>
                <w:rFonts w:cs="Times New Roman" w:ascii="Times New Roman" w:hAnsi="Times New Roman"/>
              </w:rPr>
              <w:t xml:space="preserve">S27/3, B12, B13, B14, </w:t>
            </w: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ihai Eminescu, cart. Lenin Sud + Ostroveni, bl. </w:t>
            </w:r>
            <w:r>
              <w:rPr>
                <w:rFonts w:cs="Times New Roman" w:ascii="Times New Roman" w:hAnsi="Times New Roman"/>
              </w:rPr>
              <w:t>C10, C11, C12, C13, C14, C15</w:t>
            </w:r>
            <w:r>
              <w:rPr>
                <w:rFonts w:cs="Times New Roman" w:ascii="Times New Roman" w:hAnsi="Times New Roman"/>
                <w:b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8.9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ihai Viteazul, zona centrală, blocuri 22 Decembrie </w:t>
            </w:r>
            <w:r>
              <w:rPr>
                <w:rFonts w:cs="Times New Roman" w:ascii="Times New Roman" w:hAnsi="Times New Roman"/>
                <w:b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Mihai Viteazul, cart. Traian, BL. 7, CPL1, CPL2, CPL3, CPL4, OLTCHIM 1, T1, IJTL, IELIF, T2, 101</w:t>
            </w: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Mioriţei, zona Nord, bl. </w:t>
            </w:r>
            <w:r>
              <w:rPr>
                <w:rFonts w:cs="Times New Roman" w:ascii="Times New Roman" w:hAnsi="Times New Roman"/>
              </w:rPr>
              <w:t>N3, N4, N5-</w:t>
            </w: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Narciselor, cart. </w:t>
            </w:r>
            <w:r>
              <w:rPr>
                <w:rFonts w:cs="Times New Roman" w:ascii="Times New Roman" w:hAnsi="Times New Roman"/>
              </w:rPr>
              <w:t>Ostroveni, bl. C26, C28, C24, B15</w:t>
            </w:r>
            <w:r>
              <w:rPr>
                <w:rFonts w:cs="Times New Roman" w:ascii="Times New Roman" w:hAnsi="Times New Roman"/>
                <w:b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8.9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Nichita Stănescu, cart. Ostroveni, bl. A36/2</w:t>
            </w:r>
            <w:r>
              <w:rPr>
                <w:rFonts w:cs="Times New Roman" w:ascii="Times New Roman" w:hAnsi="Times New Roman"/>
                <w:b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4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Nicolae Labiş, cart. Nord, B1, B4</w:t>
            </w: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-dul Nicolae Bălcescu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ală: bl. 1, 2A, 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, mansar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ală: Cămin nef. SOCO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ZonaTraian: O3, O4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et. 3, et. 4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ZonaTraian: 50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Nicolae Iorga, cart. Ostroveni, bl. A17/1, A24/2, A96, A24/1, A95, A24/3,A94, A25, A97, A26, vila ANL 1, vila ANL 2, vila ANL 3, vila ANL 4, vila ANL 5, vila ANL 6,  A27/1, A93, A27/2, A27/3, A30, C01, CO2, BO1, BO2, BO3, BO4,BO5, A31/1, A32/1</w:t>
            </w:r>
            <w:r>
              <w:rPr>
                <w:rFonts w:cs="Times New Roman" w:ascii="Times New Roman" w:hAnsi="Times New Roman"/>
                <w:b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Nicolae Titulescu, cart. Traian+Nord, bl. 78, 85B, 86, E1, H6, E2, E3, H3, E4 </w:t>
            </w:r>
            <w:r>
              <w:rPr>
                <w:rFonts w:cs="Times New Roman" w:ascii="Times New Roman" w:hAnsi="Times New Roman"/>
                <w:b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Olăneşti, zona 1 Mai, bl. B3, 6, 9, 10, 11, 12, 1</w:t>
            </w:r>
            <w:r>
              <w:rPr>
                <w:rFonts w:cs="Times New Roman" w:ascii="Times New Roman" w:hAnsi="Times New Roman"/>
                <w:b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Ostroveni, cart. Ostroveni, bl. A23, A41/3, A15, A41/2, A14, A40/2, A40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Pătraşcu Vodă, zona centrală, bloc V</w:t>
            </w:r>
            <w:r>
              <w:rPr>
                <w:rFonts w:cs="Times New Roman" w:ascii="Times New Roman" w:hAnsi="Times New Roman"/>
                <w:b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Pandurilor, cart. Osproveni, bl. A5, B6, A6, B11, A7, A8/1, A8/2</w:t>
            </w:r>
            <w:r>
              <w:rPr>
                <w:rFonts w:cs="Times New Roman" w:ascii="Times New Roman" w:hAnsi="Times New Roman"/>
                <w:b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Panseluţelor, cart. Ostroveni, bl. B13, B14, C32, C31, C23, C30, C29 </w:t>
            </w:r>
            <w:r>
              <w:rPr>
                <w:rFonts w:cs="Times New Roman" w:ascii="Times New Roman" w:hAnsi="Times New Roman"/>
                <w:b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Petrişor, cart. Petrişor, bl. P4, P2, P5, P8, P1, P9, P10 </w:t>
            </w:r>
            <w:r>
              <w:rPr>
                <w:rFonts w:cs="Times New Roman" w:ascii="Times New Roman" w:hAnsi="Times New Roman"/>
                <w:b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Primăverii, cart. Nord, bl. </w:t>
            </w:r>
            <w:r>
              <w:rPr>
                <w:rFonts w:cs="Times New Roman" w:ascii="Times New Roman" w:hAnsi="Times New Roman"/>
              </w:rPr>
              <w:t>B2, A5, D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Privighetorii, cart. Traian, bl. 8, 9, 10, 11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Prof. Constantin Gibescu, zona centrală, bl. D10, D11 </w:t>
            </w:r>
            <w:r>
              <w:rPr>
                <w:rFonts w:cs="Times New Roman" w:ascii="Times New Roman" w:hAnsi="Times New Roman"/>
                <w:b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tr. Rândunelelor, cart. </w:t>
            </w:r>
            <w:r>
              <w:rPr>
                <w:rFonts w:cs="Times New Roman" w:ascii="Times New Roman" w:hAnsi="Times New Roman"/>
                <w:lang w:val="fr-FR"/>
              </w:rPr>
              <w:t>Complex com. Traian, bl. 15, 16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ăzile: Aleea T. Bălăşel + Radu de la Afumaţi + str. </w:t>
            </w:r>
            <w:r>
              <w:rPr>
                <w:rFonts w:cs="Times New Roman" w:ascii="Times New Roman" w:hAnsi="Times New Roman"/>
              </w:rPr>
              <w:t xml:space="preserve">Rapsodiei, zona Nord: bl. 51A, 51B, R1, R2, R3, SOF 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1-1, D1-6, D1-5, D1-8, D1-4, D2, D1-3, D1-7, D1-2, F3, D1-1, H1, D1, I5, D10, I6, D11, S8, G105, I4, M1, H7, 32, 51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Regina Maria, zona centrală, bl. 1, I, COZIA, L, J, C1, C2, C3, C4, C6, CET, C7, C8, S9, C12, C11, P1, bl. M.V.Popesc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Remus Belu, zona pod Goranu-Maternitate, bl. O1, O2 </w:t>
            </w:r>
            <w:r>
              <w:rPr>
                <w:rFonts w:cs="Times New Roman" w:ascii="Times New Roman" w:hAnsi="Times New Roman"/>
                <w:b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Republicii, zona Nord, bl. R18, R19, R17, R20, R21, S7, R22, R24, R23, R27, R25, F4, R26, S9, R28, H2, I8, R30, R33, R34, I9, I10, R31, R35, R32, R36 –</w:t>
            </w:r>
            <w:r>
              <w:rPr>
                <w:rFonts w:cs="Times New Roman" w:ascii="Times New Roman" w:hAnsi="Times New Roman"/>
                <w:b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Scuar Mircea cel Bătrân, zona centrală, bl. K </w:t>
            </w:r>
            <w:r>
              <w:rPr>
                <w:rFonts w:cs="Times New Roman" w:ascii="Times New Roman" w:hAnsi="Times New Roman"/>
                <w:b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Stejarului, cart. </w:t>
            </w:r>
            <w:r>
              <w:rPr>
                <w:rFonts w:cs="Times New Roman" w:ascii="Times New Roman" w:hAnsi="Times New Roman"/>
              </w:rPr>
              <w:t xml:space="preserve">Ostroveni, bl. C16, C0, B0, C17, C2 </w:t>
            </w:r>
            <w:r>
              <w:rPr>
                <w:rFonts w:cs="Times New Roman" w:ascii="Times New Roman" w:hAnsi="Times New Roman"/>
                <w:b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{tirbei-Vodă, zona centrală, bl. P2, P1, T1, FRE, U3, U2, U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. Teilor, cart. Ostroveni, bl. C8, C7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Str. Tineretului, cart. </w:t>
            </w:r>
            <w:r>
              <w:rPr>
                <w:rFonts w:cs="Times New Roman" w:ascii="Times New Roman" w:hAnsi="Times New Roman"/>
              </w:rPr>
              <w:t xml:space="preserve">Ostroveni, bl. A12, B1, A11/3, A11/2, A11/1, A13, B2, A10, A55, S7, A57, A9, A59, A58, A61, A60, A63, A6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Heading5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STE P+4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este etaj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9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Trandafirilor, cart. Ostroveni, bl. </w:t>
            </w:r>
            <w:r>
              <w:rPr>
                <w:rFonts w:cs="Times New Roman" w:ascii="Times New Roman" w:hAnsi="Times New Roman"/>
                <w:lang w:val="en-GB"/>
              </w:rPr>
              <w:t xml:space="preserve">C9 - </w:t>
            </w:r>
            <w:r>
              <w:rPr>
                <w:rFonts w:cs="Times New Roman" w:ascii="Times New Roman" w:hAnsi="Times New Roman"/>
                <w:b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Trandafirilor, cart. </w:t>
            </w:r>
            <w:r>
              <w:rPr>
                <w:rFonts w:cs="Times New Roman" w:ascii="Times New Roman" w:hAnsi="Times New Roman"/>
                <w:lang w:val="en-GB"/>
              </w:rPr>
              <w:t xml:space="preserve">Ostroveni, bl. B8, B9, B10 - </w:t>
            </w:r>
            <w:r>
              <w:rPr>
                <w:rFonts w:cs="Times New Roman" w:ascii="Times New Roman" w:hAnsi="Times New Roman"/>
                <w:b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ăzile: T. Vladimirescu+V. Olănescu, zona centrală, bl. 1, 2, 3, 4- </w:t>
            </w: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Str. T. Vladimirescu + V. Olănescu, zona Gării, bl. </w:t>
            </w:r>
            <w:r>
              <w:rPr>
                <w:rFonts w:cs="Times New Roman" w:ascii="Times New Roman" w:hAnsi="Times New Roman"/>
              </w:rPr>
              <w:t>C10, O9, P5, 17</w:t>
            </w:r>
            <w:r>
              <w:rPr>
                <w:rFonts w:cs="Times New Roman" w:ascii="Times New Roman" w:hAnsi="Times New Roman"/>
                <w:b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Str. Violetelor, zona Nord, bl. N25, N26, N27, N28, N29-</w:t>
            </w: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tr. Zorilor, zona Petrişor, bl. P3, P6, P7 –</w:t>
            </w:r>
            <w:r>
              <w:rPr>
                <w:rFonts w:cs="Times New Roman" w:ascii="Times New Roman" w:hAnsi="Times New Roman"/>
                <w:b/>
              </w:rPr>
              <w:t xml:space="preserve"> P+4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.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4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7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Zorelelor, cart. Ostroveni, bl. C18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et. 3, et. 4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Maior Dumitru Miulescu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+1E+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mansar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curi str. Morilor: blocuri ANL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5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locuri construite de societăţi particulare după anul 20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+4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parter, et. 1, et. 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et. 3, et. 4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5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3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9.00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nia Nuc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TOCMIT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C EVALUARI BANU – SR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. CORNELIA BAN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93" w:gutter="0" w:header="510" w:top="851" w:footer="82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SC EVALUARI BANU – SRL</w:t>
    </w:r>
  </w:p>
  <w:p>
    <w:pPr>
      <w:pStyle w:val="Header"/>
      <w:rPr>
        <w:b/>
        <w:b/>
      </w:rPr>
    </w:pPr>
    <w:r>
      <w:rPr>
        <w:b/>
        <w:sz w:val="28"/>
      </w:rPr>
      <w:t>RM. VÂLCEA</w:t>
    </w:r>
  </w:p>
  <w:p>
    <w:pPr>
      <w:pStyle w:val="Header"/>
      <w:rPr/>
    </w:pPr>
    <w:r>
      <w:rPr>
        <w:b/>
      </w:rPr>
      <w:t>tel. 0250-737566</w:t>
      <w:tab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witzerland-Ro;Eurostile" w:hAnsi="Switzerland-Ro;Eurostile" w:cs="Switzerland-Ro;Eurostile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8:00:00Z</dcterms:created>
  <dc:creator>VALUTAR_1</dc:creator>
  <dc:description/>
  <dc:language>en-US</dc:language>
  <cp:lastModifiedBy>NELY</cp:lastModifiedBy>
  <cp:lastPrinted>2008-01-08T17:10:00Z</cp:lastPrinted>
  <dcterms:modified xsi:type="dcterms:W3CDTF">2008-03-31T13:18:00Z</dcterms:modified>
  <cp:revision>138</cp:revision>
  <dc:subject/>
  <dc:title>A	</dc:title>
</cp:coreProperties>
</file>