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HALELOR INDUSTRIALE DIN JUD. VÂ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date în valori minime 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6"/>
        <w:gridCol w:w="2520"/>
        <w:gridCol w:w="3060"/>
        <w:gridCol w:w="18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. cr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ircumscripţ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decătoreas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pul construcţ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stem construc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ţ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t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N/mpA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m. Vql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uctură metalic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idărie de cărăm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ăgăş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uctură metalic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idărie de cărăm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re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ale industri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uctură metalic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idărie de cărăm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ălc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le indust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fabricate beton arm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uctură metalic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idărie de cărăm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 EVALUARI BANU – SRL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RM. VÂLCEA</w:t>
    </w:r>
  </w:p>
  <w:p>
    <w:pPr>
      <w:pStyle w:val="Header"/>
      <w:rPr>
        <w:sz w:val="16"/>
      </w:rPr>
    </w:pPr>
    <w:r>
      <w:rPr>
        <w:rFonts w:cs="Times New Roman" w:ascii="Times New Roman" w:hAnsi="Times New Roman"/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1:00Z</dcterms:created>
  <dc:creator>RODICA</dc:creator>
  <dc:description/>
  <dc:language>en-US</dc:language>
  <cp:lastModifiedBy>gs</cp:lastModifiedBy>
  <cp:lastPrinted>2005-07-13T16:57:00Z</cp:lastPrinted>
  <dcterms:modified xsi:type="dcterms:W3CDTF">2008-03-31T13:07:00Z</dcterms:modified>
  <cp:revision>12</cp:revision>
  <dc:subject/>
  <dc:title>ANEXA nr</dc:title>
</cp:coreProperties>
</file>