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NEXA nr. 4</w:t>
      </w:r>
    </w:p>
    <w:p>
      <w:pPr>
        <w:pStyle w:val="Heading1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>La CONTRACTUL nr. 414 / 19.12.2007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u w:val="single"/>
          <w:lang w:val="fr-FR"/>
        </w:rPr>
      </w:pPr>
      <w:r>
        <w:rPr>
          <w:rFonts w:cs="Times New Roman" w:ascii="Times New Roman" w:hAnsi="Times New Roman"/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u w:val="single"/>
          <w:lang w:val="fr-FR"/>
        </w:rPr>
      </w:pPr>
      <w:r>
        <w:rPr>
          <w:rFonts w:cs="Times New Roman" w:ascii="Times New Roman" w:hAnsi="Times New Roman"/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EVALUAREA TERENURILOR DIN INTRAVILANUL ORAŞULUI OLĂNEŞTI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conform HG 834 / 1991 şi a Legii nr. 18/1991 a fondului funciar,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date în valori minim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456"/>
        <w:gridCol w:w="216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t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ZONA - STR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RON/mp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val. minime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ZONA CENT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1 Decembr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Dr. Bagdas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Liva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Intr. Livez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Intr. Prieteni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Parâng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Hor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8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Intr. Cuibul cu 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orestier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ntr. Drumul N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arol Dav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>Piaţa Nou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leea Castan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ibertăţ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1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Molid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1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Aleea Muncitor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leea Salcâm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ictori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ă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l. I. Cu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2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M. Emines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2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Trandafir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2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Brad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2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Intr. Mesteacăn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ZONA B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2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Podiş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2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Epureş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2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Făgeţ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28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Intr. Izlaz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on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Înfrăţir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ădur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er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ntr. Argelete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Intr. </w:t>
            </w:r>
            <w:r>
              <w:rPr>
                <w:rFonts w:cs="Times New Roman" w:ascii="Times New Roman" w:hAnsi="Times New Roman"/>
                <w:b w:val="false"/>
                <w:lang w:val="fr-FR"/>
              </w:rPr>
              <w:t>Alun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3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1 M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3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Plea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Prof. Dr. Gh. </w:t>
            </w:r>
            <w:r>
              <w:rPr>
                <w:rFonts w:cs="Times New Roman" w:ascii="Times New Roman" w:hAnsi="Times New Roman"/>
                <w:b w:val="false"/>
                <w:lang w:val="fr-FR"/>
              </w:rPr>
              <w:t>Olănes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38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Valea M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3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Valea de case Râ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40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Unir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4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Valea de c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4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Cartierul N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4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Intr. Glame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4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T. Vladimires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4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Intr. Stejar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4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Intr. Liliac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4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Păcii 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48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Prislop 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4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Pârâieşului 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50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Râ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5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CHEIA – str. Che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5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CHEIA – str. Silvicultor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ZONA C – LOCALITĂ}I LIMITRO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5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LIVADIA – str. Vulpoeş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5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OLĂNEŞTI – str. Intr. Cascad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5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OLĂNEŞTI – str. Rele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5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OLĂNEŞTI – str.M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5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OLĂNEŞTI – str.Intr. Găneş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58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OLĂNEŞTI – str.Polog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5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 xml:space="preserve">OLĂNEŞTI – str. </w:t>
            </w:r>
            <w:r>
              <w:rPr>
                <w:rFonts w:cs="Times New Roman" w:ascii="Times New Roman" w:hAnsi="Times New Roman"/>
                <w:b w:val="false"/>
              </w:rPr>
              <w:t>Vâlc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OLĂNEŞTI – str. </w:t>
            </w:r>
            <w:r>
              <w:rPr>
                <w:rFonts w:cs="Times New Roman" w:ascii="Times New Roman" w:hAnsi="Times New Roman"/>
                <w:b w:val="false"/>
                <w:lang w:val="fr-FR"/>
              </w:rPr>
              <w:t>Intr. Nuc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6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OLĂNEŞTI – str. Intr. Gr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6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OLĂNEŞTI – str. Glodea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6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OLĂNEŞTI – str. Melc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6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 xml:space="preserve">OLĂNEŞTI – str. </w:t>
            </w:r>
            <w:r>
              <w:rPr>
                <w:rFonts w:cs="Times New Roman" w:ascii="Times New Roman" w:hAnsi="Times New Roman"/>
                <w:b w:val="false"/>
              </w:rPr>
              <w:t>Valea Mosore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OLĂNEŞTI – str. Păcii 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OLĂNEŞTI – str. Prislop 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OLĂNEŞTI – str. </w:t>
            </w:r>
            <w:r>
              <w:rPr>
                <w:rFonts w:cs="Times New Roman" w:ascii="Times New Roman" w:hAnsi="Times New Roman"/>
                <w:b w:val="false"/>
                <w:lang w:val="fr-FR"/>
              </w:rPr>
              <w:t>Intr. Pârâ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68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OLĂNEŞTI – str. Măg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6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OLĂNEŞTI – str. Moaş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70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OLĂNEŞTI – str. Pârâiaşului 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7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OLĂNEŞTI – str. Narcise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7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OLĂNEŞTI – str. Intr. Cireş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7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OLĂNEŞTI – str. Intr. Jaroiţ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CHEIA – str. Păsărele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7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CHEIA – str. Siloz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CHEIA – str. Rândunele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CHEIA – str. Intr. Măr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78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CHEIA – str. Olt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7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CHEIA – str. Pod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80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CHEIA – str. Nou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CHEIA – str. Fata Deal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CHEIA – str. Fântân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CHEIA – str. Valea Ape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CHEIA – str. Muzicanţ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8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CHEIA – str. Cot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8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CHEIA – str. Aluni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8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 xml:space="preserve">CHEIA – str. </w:t>
            </w:r>
            <w:r>
              <w:rPr>
                <w:rFonts w:cs="Times New Roman" w:ascii="Times New Roman" w:hAnsi="Times New Roman"/>
                <w:b w:val="false"/>
              </w:rPr>
              <w:t>Malur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CHEIA – str. </w:t>
            </w:r>
            <w:r>
              <w:rPr>
                <w:rFonts w:cs="Times New Roman" w:ascii="Times New Roman" w:hAnsi="Times New Roman"/>
                <w:b w:val="false"/>
                <w:lang w:val="fr-FR"/>
              </w:rPr>
              <w:t>Sinit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8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 xml:space="preserve">CHEIA – str. </w:t>
            </w:r>
            <w:r>
              <w:rPr>
                <w:rFonts w:cs="Times New Roman" w:ascii="Times New Roman" w:hAnsi="Times New Roman"/>
                <w:b w:val="false"/>
              </w:rPr>
              <w:t>Sub Coast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CHEIA – str. </w:t>
            </w:r>
            <w:r>
              <w:rPr>
                <w:rFonts w:cs="Times New Roman" w:ascii="Times New Roman" w:hAnsi="Times New Roman"/>
                <w:b w:val="false"/>
                <w:lang w:val="fr-FR"/>
              </w:rPr>
              <w:t>Mor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9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CHEIA – str. Iaz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CHEIA – str. Gl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CHEIA – str. Intr. Berz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CHEIA – str. Padin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CHEIA – str. Urzic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CHEIA – str. Intr. Vărar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CHEIA – str. Cumpă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8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CHEIA – str. Intr. Poiana Lung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CHEIA – str. Dealul Chje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OMANCA – str. Coman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COMANCA – str. Mie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COMANCA – str. Per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COMANCA – str. Valea Lac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COMANCA – str. Dealul Îna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COMANCA – str. Izvor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OSOROASA – str.Mosoroa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10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MOSOROASA – str.Câmp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8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>MOSOROASA – str.Fundă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OSOROASA – str.Movi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110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PIETRIŞ - str. Pietri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11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PIETRIŞ - str. Cişmel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11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PIETRIŞ - str. Vad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11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PIETRIŞ - str. Plai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11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PIETRIŞ - str. Intr. Plut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11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PIETRIŞ - str. Intr. Teiu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11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 xml:space="preserve">PIETRIŞ - str. </w:t>
            </w:r>
            <w:r>
              <w:rPr>
                <w:rFonts w:cs="Times New Roman" w:ascii="Times New Roman" w:hAnsi="Times New Roman"/>
                <w:b w:val="false"/>
              </w:rPr>
              <w:t>Salc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PIETRIŞ - str. </w:t>
            </w:r>
            <w:r>
              <w:rPr>
                <w:rFonts w:cs="Times New Roman" w:ascii="Times New Roman" w:hAnsi="Times New Roman"/>
                <w:b w:val="false"/>
                <w:lang w:val="fr-FR"/>
              </w:rPr>
              <w:t>Intr. Gorun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118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TISA – str. Ti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11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 xml:space="preserve">GURGUIATA – str. </w:t>
            </w:r>
            <w:r>
              <w:rPr>
                <w:rFonts w:cs="Times New Roman" w:ascii="Times New Roman" w:hAnsi="Times New Roman"/>
                <w:b w:val="false"/>
              </w:rPr>
              <w:t xml:space="preserve">Gurguia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0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URGUIATA – str. Dealul Scoab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URGUIATA – str. Intr. Groş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630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TOCMIT,</w:t>
      </w:r>
    </w:p>
    <w:p>
      <w:pPr>
        <w:pStyle w:val="Header"/>
        <w:tabs>
          <w:tab w:val="clear" w:pos="4320"/>
          <w:tab w:val="clear" w:pos="8640"/>
        </w:tabs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 EVALUARI BANU – SRL</w:t>
      </w:r>
    </w:p>
    <w:p>
      <w:pPr>
        <w:pStyle w:val="Header"/>
        <w:tabs>
          <w:tab w:val="clear" w:pos="4320"/>
          <w:tab w:val="clear" w:pos="8640"/>
        </w:tabs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CORNELIA BANU</w:t>
      </w:r>
    </w:p>
    <w:sectPr>
      <w:headerReference w:type="default" r:id="rId2"/>
      <w:footerReference w:type="default" r:id="rId3"/>
      <w:type w:val="nextPage"/>
      <w:pgSz w:w="12240" w:h="15840"/>
      <w:pgMar w:left="126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-Ro">
    <w:altName w:val="Eurostil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 EVALUARI BANU – SRL</w:t>
    </w:r>
  </w:p>
  <w:p>
    <w:pPr>
      <w:pStyle w:val="Header"/>
      <w:rPr>
        <w:sz w:val="20"/>
      </w:rPr>
    </w:pPr>
    <w:r>
      <w:rPr/>
      <w:t>RM. VÂLCEA</w:t>
    </w:r>
  </w:p>
  <w:p>
    <w:pPr>
      <w:pStyle w:val="Header"/>
      <w:rPr>
        <w:sz w:val="16"/>
      </w:rPr>
    </w:pPr>
    <w:r>
      <w:rPr>
        <w:sz w:val="20"/>
      </w:rPr>
      <w:t>Tel. 0250-737566</w:t>
    </w:r>
  </w:p>
  <w:p>
    <w:pPr>
      <w:pStyle w:val="Header"/>
      <w:rPr>
        <w:b w:val="false"/>
        <w:b w:val="false"/>
        <w:sz w:val="16"/>
      </w:rPr>
    </w:pPr>
    <w:r>
      <w:rPr>
        <w:b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-Ro;Eurostile" w:hAnsi="Switzerland-Ro;Eurostile" w:eastAsia="Times New Roman" w:cs="Switzerland-Ro;Eurostile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21:01:00Z</dcterms:created>
  <dc:creator>RODICA</dc:creator>
  <dc:description/>
  <dc:language>en-US</dc:language>
  <cp:lastModifiedBy>gs</cp:lastModifiedBy>
  <cp:lastPrinted>2005-05-30T17:57:00Z</cp:lastPrinted>
  <dcterms:modified xsi:type="dcterms:W3CDTF">2008-03-31T12:45:00Z</dcterms:modified>
  <cp:revision>18</cp:revision>
  <dc:subject/>
  <dc:title>ANEXA nr</dc:title>
</cp:coreProperties>
</file>