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EXA nr. 6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La CONTRACTUL nr. 414 / 19.12.2007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  <w:t>EVALUAREA TERENURILOR DIN EXTRAVILANUL COMUNELOR BUJORENI, VLĂDEŞTI, BUDEŞTI, DĂEŞTI MIHĂEŞTI ŞI PĂUŞEŞTI MĂGLAŞI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           </w:t>
      </w:r>
      <w:r>
        <w:rPr>
          <w:rFonts w:cs="Times New Roman" w:ascii="Times New Roman" w:hAnsi="Times New Roman"/>
          <w:sz w:val="28"/>
          <w:lang w:val="fr-FR"/>
        </w:rPr>
        <w:t xml:space="preserve">conform HG 834 / 1991 şi a Legii nr. 18/1991 a fondului funciar,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TEGORIA DE FOLOSINŢĂ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 MP ( pre] minim 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categori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7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\dur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nr. 6 BI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EVALUAREA TERENURILOR DIN EXTRAVILANUL ALTOR COMUNE DECQT CELE DIN ANEXA nr. 6, DIN CIRCUMSCRIPŢIA JUDECĂTORIEI  VQLCEA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conform HG 834 / 1991 şi a Legii nr. 18/1991 a fondului funciar,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TEGORIA DE FOLOSINŢĂ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 MP ( pre] minim 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categori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6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P\dur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Î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g. CORNELIA BANU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EXA nr. 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La CONTRACTUL nr. 414 / 19.12.200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VALUAREA TERENURILOR DIN EXTRAVILANUL MUN. RM.VÂLCE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</w:rPr>
        <w:t>conform HG 834 / 1991 şi a Legii nr. 18/1991 a fondului funciar,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TEGORIA DE FOLOSINŢĂ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 MP ( pre] minim 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categori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,6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\dur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6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nr. 5BI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EVALUAREA TERENURILOR DIN EXTRAVILANUL ORASELOR BABENI, OCNELE MARI, BAILE GOVORA SI OLANEST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TEGORIA DE FOLOSINŢĂ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 MP ( pre] minim 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categori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8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\dur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4,6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Î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g. CORNELIA BANU</w:t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Eurosti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Â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Eurostile" w:hAnsi="Switzerland-Ro;Eurostile" w:eastAsia="Times New Roman" w:cs="Switzerland-Ro;Eurostile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2:03:00Z</dcterms:created>
  <dc:creator>RODICA</dc:creator>
  <dc:description/>
  <dc:language>en-US</dc:language>
  <cp:lastModifiedBy>gs</cp:lastModifiedBy>
  <cp:lastPrinted>2008-01-08T14:04:00Z</cp:lastPrinted>
  <dcterms:modified xsi:type="dcterms:W3CDTF">2008-03-31T13:04:00Z</dcterms:modified>
  <cp:revision>31</cp:revision>
  <dc:subject/>
  <dc:title>ANEXA nr</dc:title>
</cp:coreProperties>
</file>