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EXA nr. 7</w:t>
      </w:r>
    </w:p>
    <w:p>
      <w:pPr>
        <w:pStyle w:val="Heading1"/>
        <w:ind w:left="72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 CONTRACT nr. 414 / 19.12.200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 xml:space="preserve">EVALUARE: CASE RM. </w:t>
      </w:r>
      <w:r>
        <w:rPr>
          <w:rFonts w:cs="Times New Roman" w:ascii="Times New Roman" w:hAnsi="Times New Roman"/>
        </w:rPr>
        <w:t>VÂLC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date în valori minim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ŢIUNI UTILIZARE TAB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ţurile sunt date în RON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asele sunt definite conform DECRET 256 / 198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La stabilirea preţului de piaţă s-a ţinut cont de vechimea casei, gradul de confort, amplasarea pe zone şi structura de rezistenţ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 xml:space="preserve">TIP 1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 xml:space="preserve">Zidărie cărămidă, piatră sau înlocuitori. Planşee din beton armat sau lemn. Şarpantă din lemn cu învelitoare din ţiglă, tablă sau azbociment. Pardoseli din parchet sau scÂndură. Instalaţii: electrice, sanitare, încălzire centrală sau cu sob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 xml:space="preserve">TIP 2 – </w:t>
      </w:r>
      <w:r>
        <w:rPr>
          <w:rFonts w:cs="Times New Roman" w:ascii="Times New Roman" w:hAnsi="Times New Roman"/>
        </w:rPr>
        <w:t>Pereţi din lemn, paiantă, chirpici, sau alte materiale. Planşeu lemn. Şarpanta din lemn cu învelitoare din ţiglă, tablă sau azbociment. Pardoseala din scÂndură. Instalaţii: electrice, încălzire cu so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Pentru determinarea valorii casei, </w:t>
      </w:r>
      <w:r>
        <w:rPr>
          <w:rFonts w:cs="Times New Roman" w:ascii="Times New Roman" w:hAnsi="Times New Roman"/>
          <w:b/>
        </w:rPr>
        <w:t>se înmulţeşte preţul unitar</w:t>
      </w:r>
      <w:r>
        <w:rPr>
          <w:rFonts w:cs="Times New Roman" w:ascii="Times New Roman" w:hAnsi="Times New Roman"/>
        </w:rPr>
        <w:t xml:space="preserve">, din tabelul de mai jos, exprimat în RON/mp suprafaţă  desfăşurată ( Ad ) </w:t>
      </w:r>
      <w:r>
        <w:rPr>
          <w:rFonts w:cs="Times New Roman" w:ascii="Times New Roman" w:hAnsi="Times New Roman"/>
          <w:b/>
        </w:rPr>
        <w:t>cu aria desfăşurată totală a casei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7. Pentru spaţiile amplasate la demisol şi mansardă, suprafaţa desfăşurată se reduce cu 2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Suprafaţa subsolului nu se include în suprafaţa desfăşurată, valoarea subsolului este inclusă în preţul unitar pe mp Ad. 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Pentru casele cu o vechime mai mare de 30 ani, valorile din tabel se reduc cu 3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900"/>
        <w:gridCol w:w="1800"/>
        <w:gridCol w:w="1620"/>
        <w:gridCol w:w="1620"/>
        <w:gridCol w:w="16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ind w:right="52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– S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288" w:firstLine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N/mp A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ână in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 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ă in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 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ă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 A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ă 19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 – ZONA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trăz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.I. Cu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ram Ian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pitan Nego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lui Traian ( între intersecţiile cu str. Independenţei şi B-dul N. Bălcescu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ol I ( între Splaiul Independenţei şi B-dul N. Bălcesc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Casta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u Văcărescu (Bil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nel Băd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 BrÂncov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Bas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mna Des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Al. Boic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Stoianovi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ral Magh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b Mihăescu ( între str. Emil Avrămescu şi intersecţia cu CF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ral Praporg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Vo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 Viteazul ( între B-dul T. Vladimirescu şi B-dul N. Bălcescu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traşcu Vo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a Şap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C-tin Gib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Roz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Salc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Tudor Vladimirescu (între str. Carol I şi intersecţia cu C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N. Bălcescu (între Calea lui Traian şi intersecţia cu CF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laiul Independenţ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Pictor C-tin Ili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r Georg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tirbei-Vo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 Avrăm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id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. Olă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 V. Băbea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r V. Pop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pitan Mărăş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Pi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ier “1MAI – LENIN SUD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exandru Sah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Olăn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im Ivirea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P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Am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pitan Paul Capell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lea lui Traian (între rÂul Olăneşti şi bloc S33/1 Lenin Sud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lui Traian (între  bloc S33/1 Lenin Sud – statia PECO PETROM - Troian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lui Traian (între staţia PECO PETROM şi str. RÂuren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geanu Ghe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Sab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Su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odor Constant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Coş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E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igore S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cob Sim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scu Che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riş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che Teme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 Em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El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Iancov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Grigo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che Poen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e Constanti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or Tătără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or Ili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Baco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lea lui Traian (de la ultimul bloc până la Troianu-Staţia Peco PETR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IER TRAIAN – N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ră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a Ves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ea CiocÂrl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ilia Cutescu St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lea lui Traian ( între B-dul N. Bălcescu şi PÂrÂul Valea Bujorenc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il Ion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 Hac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Doam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gore Procop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i Coan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cu Po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el Gean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. Alex. Cost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răş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i Bas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hai Viteaz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Ep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colae Tit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t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ăv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or Sergiu Pure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ndunel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u de la Afuma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sod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bli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Ântul Cali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 Bălăş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ihai Viteazul (între B-dul N. Bălcescu şi M. Basara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IER LIBERT|ŢII – CP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u Pap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u Mărăc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ş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antin Dal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ş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amna St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iliu Zamfi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o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din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 Mihă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cu J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 RÂu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on Referend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tă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şal Prez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ropolit Fila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goe Basar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u Filip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eteleş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aj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 Buz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ile Alecsand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l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IER IN|TEŞTI – PETRIŞ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ranghel-Stirbei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int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c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Âng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ş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piscop Cli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iscop Inochen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z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ăt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iş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p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ni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i Livez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uş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il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CARTIER NOR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+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elian Pred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aj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e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orenc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mp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a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orghe Bob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Cetăţu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. Colonel Pleşo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Constantin Socot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Viole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alul Malulu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ev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iu Rebr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Labi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u Pop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Âm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r Bălăş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dosie Rud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i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ARTIER OSTROVE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veni nr. 8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Ior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ugen Ciora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avian G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Buc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 Teo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Ion Fil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min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liu Copo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ădin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d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trand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Ena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stinian M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trie Drăghic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 Creang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ior Dumitru Mi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dul Dem Răd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relian Sacerdoţe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înceanu Drago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. Cerna Rădu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ZONA GORA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 Străz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lea Bucur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a Delavran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ÂntÂ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Feţ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z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m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pe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r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rÂul Hoţ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Nicu Angel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jişt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liştea Nou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ăncio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ub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. Wiesba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ăvoi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ELE: C|Z|NEŞTI, COP|CELU, STOLNICENI, RÂ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+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eea Parteneria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eea Comerţ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us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tect Gheorghe Simo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tect Nicolae Lu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Âlci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z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Ânduş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urid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tăneş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zăneş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s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ă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orăneş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joc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teş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ăce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zit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mul Gă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timeş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oce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a Vă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rea Constructo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r. Lot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ceş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cea Demetri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tor Dumitre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r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t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ului Industr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za O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ţ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r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ăvea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tul Troia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c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nic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trand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Ârg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m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raş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eşt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a Gorunel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LOCALIT|ŢI  LIMITRO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ier Feţe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ier Sălişte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nia Nu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n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</w:rPr>
        <w:t>îNTOCMIT,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 xml:space="preserve">   Ing. CORNELIA BANU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620" w:gutter="0" w:header="720" w:top="776" w:footer="6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35pt;mso-wrap-distance-left:0pt;mso-wrap-distance-right:0pt;mso-wrap-distance-top:0pt;mso-wrap-distance-bottom:0pt;margin-top:0.05pt;mso-position-vertical-relative:text;margin-left:3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SC EVALUARI BANU – SRL</w:t>
    </w:r>
  </w:p>
  <w:p>
    <w:pPr>
      <w:pStyle w:val="Header"/>
      <w:rPr>
        <w:b/>
        <w:b/>
        <w:sz w:val="20"/>
      </w:rPr>
    </w:pPr>
    <w:r>
      <w:rPr>
        <w:b/>
        <w:sz w:val="28"/>
      </w:rPr>
      <w:t>RM. VÂLCEA</w:t>
    </w:r>
  </w:p>
  <w:p>
    <w:pPr>
      <w:pStyle w:val="Header"/>
      <w:rPr/>
    </w:pPr>
    <w:r>
      <w:rPr/>
      <w:t>TEL. 0250-737566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5"/>
    </w:pPr>
    <w:rPr>
      <w:rFonts w:ascii="Switzerland-Ro;Eurostile" w:hAnsi="Switzerland-Ro;Eurostile" w:eastAsia="Times New Roman" w:cs="Switzerland-Ro;Eurostile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 w:val="false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 w:val="false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bCs w:val="false"/>
      <w:szCs w:val="20"/>
    </w:rPr>
  </w:style>
  <w:style w:type="paragraph" w:styleId="BodyText3">
    <w:name w:val="Body Text 3"/>
    <w:basedOn w:val="Normal"/>
    <w:qFormat/>
    <w:pPr/>
    <w:rPr>
      <w:b/>
      <w:bCs w:val="false"/>
      <w:sz w:val="28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29:00Z</dcterms:created>
  <dc:creator>RODICA</dc:creator>
  <dc:description/>
  <dc:language>en-US</dc:language>
  <cp:lastModifiedBy>gs</cp:lastModifiedBy>
  <cp:lastPrinted>2008-01-08T16:29:00Z</cp:lastPrinted>
  <dcterms:modified xsi:type="dcterms:W3CDTF">2008-03-31T12:48:00Z</dcterms:modified>
  <cp:revision>75</cp:revision>
  <dc:subject/>
  <dc:title>ANEXA nr</dc:title>
</cp:coreProperties>
</file>