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</w:t>
      </w:r>
      <w:r>
        <w:rPr>
          <w:rFonts w:cs="Times New Roman" w:ascii="Times New Roman" w:hAnsi="Times New Roman"/>
          <w:lang w:val="fr-FR"/>
        </w:rPr>
        <w:t>ANEXA nr. 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EVALUAREA CASELOR DIN MEDIUL RURAL DIN CIRCUMSCRIP}IA JUDECĂTORIEI </w:t>
      </w:r>
      <w:r>
        <w:rPr>
          <w:rFonts w:cs="Times New Roman" w:ascii="Times New Roman" w:hAnsi="Times New Roman"/>
          <w:sz w:val="28"/>
          <w:u w:val="single"/>
          <w:lang w:val="fr-FR"/>
        </w:rPr>
        <w:t xml:space="preserve">VÂLCEA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(date în valori minime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1800"/>
        <w:gridCol w:w="1620"/>
        <w:gridCol w:w="1620"/>
        <w:gridCol w:w="16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ZO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ărămid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N/mp Ad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qnă în anul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paiantă şi alt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N/mp Ad ) pqnă în anul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arami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N/mp Ad ) după anul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paiantă şi altel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N/mp Ad ) după anul 19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Z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Încadrarea în limitele stabilite se face pe baza declaraţiilor părţilor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1.- Pentru constructiile cu mai multe nivele, evaluarea fiecărui etaj, demisol şi mansardă, se face prin aplicarea unei reduceri de 25% din valoarea stabilită pentru parter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Exemplu: Evaluare casa = preţ unitar RON/mpAd x Ac casă x număr nivele x 0,75;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- Subsolul nu se considera nivel curent, valoarea subsolului fiind inclusă in preţul unitar pe mp Ad;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3.- Pentru casele cu o vechime mai mare de 30 ani, se aplică o reduce de 30%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29:00Z</dcterms:created>
  <dc:creator>RODICA</dc:creator>
  <dc:description/>
  <dc:language>en-US</dc:language>
  <cp:lastModifiedBy>NELY</cp:lastModifiedBy>
  <cp:lastPrinted>2007-01-05T18:40:00Z</cp:lastPrinted>
  <dcterms:modified xsi:type="dcterms:W3CDTF">2008-03-31T13:02:00Z</dcterms:modified>
  <cp:revision>22</cp:revision>
  <dc:subject/>
  <dc:title>ANEXA nr</dc:title>
</cp:coreProperties>
</file>