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VALUAREA IMOBILELOR DIN JUDEŢUL VÂLCE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CEMBRIE 2007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PIS</w:t>
      </w:r>
    </w:p>
    <w:p>
      <w:pPr>
        <w:pStyle w:val="Normal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lef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- GENERALITĂŢ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- ANEXA nr. 1 – Terenuri intravilane Rm. Vâlce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3.- ANEXA nr. 1 BIS – Terenuri intravilane agricole Rm. Vâlcea 4.- ANEXA nr. 2A – Terenuri intravilane Băbeni şi Ocnele Mar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- ANEXA nr. 2B – Terenuri intravilane com. BUJORENI, VLĂDEŞTI şi BUDEŞ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- ANEXA nr. 2C – Terenuri intravilane com. DĂEŞTI MIHĂEŞTI ŞI PĂUŞEŞTI MĂGLAŞ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- ANEXA nr. 2D – Terenuri intravilane alte comune şi sate din Circ. Judecătoriei Rm. Vâlce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8.- ANEXA nr. 3 – Terenuri intravilane Băile Govora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- ANEXA nr. 4 – Terenuri intravilane Olăneşti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- ANEXA nr. 5 – Terenuri extravilane municipiul Rm. Vâlce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- ANEXA nr. 5BIS – Terenuri extravilane Băbeni, Ocnele Mari, Băile Govora şi Olăneşt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2.- ANEXA nr. 6 – Terenuri extravilane comunele: BUJORENI, VLĂDEŞTI, BUDEŞTI, DĂEŞTI MIHĂEŞTI ŞI PĂUŞEŞTI</w:t>
      </w:r>
      <w:r>
        <w:rPr>
          <w:rFonts w:cs="Times New Roman" w:ascii="Times New Roman" w:hAnsi="Times New Roman"/>
          <w:u w:val="single"/>
        </w:rPr>
        <w:t xml:space="preserve"> MĂGLAŞ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- ANEXA nr. 6BIS - Terenuri extravilane alte comune decât cele din ANEXA 6, din Circ. Judec.Rm. Vâlce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14.- ANEXA nr. 7 – Case municipiul Rm. Vâlcea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- ANEXA nr. 8 – Case mediu rural din Circ. Judec.Rm. Vâlcea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- ANEXA nr. 9 – Case Băbeni şi Ocnele Mar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- ANEXA nr. 10 – Case Băile Govora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- ANEXA nr. 11 – Case Olăneşti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9.- ANEXA nr. 12 – Anexe locuinţe mediu urban din Circ. Judec. Rm. Vâlce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- ANEXA nr. 13 – Anexe locuinţe mediu rural din judeţul Vâlce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- ANEXA nr. 14 – Apartamente municipiul Rm. Vâlce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- ANEXA nr. 15 – Apartamente Băbeni şi Ocnele Mari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- ANEXA nr. 16 – Apartamente Băile Govor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24.- ANEXA nr. 17 – Apartamente Olăneş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- ANEXA nr. 18 – Spaţii comerciale şi spaţii cu alte destinaţii  din Circumscripţia Judecătoriei Rm. Vâlce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- ANEXA nr.19 – Hale industriale din judeţul Vâlcea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- EVALUAREA imobilelor din Circumscripţia Judecătoriei BREZOI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28.- EVALUAREA imobilelor din Circumscripţia Judecătoriei HOREZU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- EVALUAREA imobilelor din Circumscripţia Judecătoriei BĂLCEŞT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- EVALUAREA imobilelor din Circumscripţia Judecătoriei DRĂGĂŞANI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Eurostil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Switzerland-Ro;Eurostile" w:hAnsi="Switzerland-Ro;Eurostile" w:eastAsia="Times New Roman" w:cs="Switzerland-Ro;Eurostile"/>
      <w:b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6:36:00Z</dcterms:created>
  <dc:creator>RODICA</dc:creator>
  <dc:description/>
  <dc:language>en-US</dc:language>
  <cp:lastModifiedBy>NELY</cp:lastModifiedBy>
  <cp:lastPrinted>2005-07-12T22:56:00Z</cp:lastPrinted>
  <dcterms:modified xsi:type="dcterms:W3CDTF">2008-03-31T12:57:00Z</dcterms:modified>
  <cp:revision>11</cp:revision>
  <dc:subject/>
  <dc:title>OPIS</dc:title>
</cp:coreProperties>
</file>