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 nr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u evaluarea caselor conf. Decret nr. 256/1984 şi Decret –Lege nr. 61/1990date în valori minime pentru Drăgăş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şi alte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0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0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conf. Decret nr.256/1984 şi Decret –Lege nr.61/1990 date în valori minime pentru Circumscriptia Judecatoriei Drăgăş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RU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zid (BCA sau înlocuitor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N/mp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N/mp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anexelor locuinţelor conform Decret nr.256/1984 şi Decret-Lege nr.61/1990 date în valori minime pentru Drăgăş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214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umirea tipului de anex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ul de construcţie utilizat locuinţe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zii şi bucatar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ărămi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le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opro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lemn sau alte materiale indiferent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jdu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rămi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tu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şip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nuie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aj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ărămi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lemn sau alte mater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 parterul blocuri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ntru mediul RURAL tarifele se reduc cu 3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EL 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extravilan din Circumscripţia Judecătoriei Drăgăşani cf. HG 834/1991 şi a Legii nr.18/1991 a Fondului Funci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RON/m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gas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.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IV-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roduct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 nr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intravilan din municipiul Dragasan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orm HG 834/1991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8"/>
        <w:gridCol w:w="1440"/>
        <w:gridCol w:w="1260"/>
        <w:gridCol w:w="126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E LIMITROF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 curţi-construcţ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 teren situate în intravil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terenului intravilan din comunele şi satele apartinand de Circumscriptia Jud. Dragasani, conform HG 83/1991, 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76"/>
        <w:gridCol w:w="1743"/>
        <w:gridCol w:w="1620"/>
        <w:gridCol w:w="16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mscripţia judecătoreasc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o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/m.p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 n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spaţiilor comerciale din Circumscriptia Jud. Dragasani, conform HG 834/1991, 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6"/>
        <w:gridCol w:w="1193"/>
        <w:gridCol w:w="1193"/>
        <w:gridCol w:w="1193"/>
        <w:gridCol w:w="11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com. comu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com. sa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TABEL nr. 8</w:t>
      </w:r>
    </w:p>
    <w:p>
      <w:pPr>
        <w:pStyle w:val="TextBody"/>
        <w:rPr/>
      </w:pPr>
      <w:r>
        <w:rPr/>
        <w:t xml:space="preserve">Evaluări garsoniere şi apartamente, în funcţie de </w:t>
      </w:r>
    </w:p>
    <w:p>
      <w:pPr>
        <w:pStyle w:val="TextBody"/>
        <w:rPr/>
      </w:pPr>
      <w:r>
        <w:rPr/>
        <w:t>nivel, grad de confort, număr de camere, suprafaţă utilă şi zonă-Drăgăşani, jud.Vâlcea-valori , date i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80" w:firstLine="180"/>
        <w:jc w:val="center"/>
        <w:rPr/>
      </w:pPr>
      <w:r>
        <w:rPr/>
        <w:t>DRĂGĂŞ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20"/>
        <w:gridCol w:w="540"/>
        <w:gridCol w:w="1440"/>
        <w:gridCol w:w="720"/>
        <w:gridCol w:w="1620"/>
        <w:gridCol w:w="7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5095</wp:posOffset>
                      </wp:positionV>
                      <wp:extent cx="0" cy="2971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85pt" to="30.85pt,24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       </w:t>
              <w:tab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 </w:t>
            </w:r>
            <w:r>
              <w:rPr/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cam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5095</wp:posOffset>
                      </wp:positionV>
                      <wp:extent cx="0" cy="2857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85pt" to="30.85pt,2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  </w:t>
              <w:tab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5095</wp:posOffset>
                      </wp:positionV>
                      <wp:extent cx="0" cy="2857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85pt" to="30.85pt,2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   </w:t>
              <w:tab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5095</wp:posOffset>
                      </wp:positionV>
                      <wp:extent cx="0" cy="2857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.85pt" to="39.85pt,2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  <w:tab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.000     30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700  45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.800    55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.000</w:t>
              <w:tab/>
              <w:t>6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.600</w:t>
              <w:tab/>
              <w:t>22.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.000  40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.000    5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5.800    5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9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.000</w:t>
              <w:tab/>
              <w:t xml:space="preserve"> 13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.600  35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     46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    45.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taj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600    32.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1.000  51.00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000</w:t>
              <w:tab/>
              <w:t>6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300</w:t>
              <w:tab/>
              <w:t xml:space="preserve"> 7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800    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  45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     55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800</w:t>
              <w:tab/>
              <w:t>6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    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600  40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     5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</w:t>
              <w:tab/>
              <w:t>5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j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300    3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1.000  51.00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000</w:t>
              <w:tab/>
              <w:t>6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300</w:t>
              <w:tab/>
              <w:t xml:space="preserve"> 7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800    2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  45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     55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800</w:t>
              <w:tab/>
              <w:t>6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    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600  40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     5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</w:t>
              <w:tab/>
              <w:t>5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j III şi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.400     30.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700  45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.800    55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.000</w:t>
              <w:tab/>
              <w:t>6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.600</w:t>
              <w:tab/>
              <w:t>25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.000  40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.000    5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5.800    5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9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.200</w:t>
              <w:tab/>
              <w:t xml:space="preserve"> 1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.600  35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     46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    45.6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U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Grad d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 camer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3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Pa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EL nr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conform Decret nr.256/1984 şi Decret Lege nr.61/1990, date în valori minime pentru BALCE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AN</w:t>
      </w:r>
    </w:p>
    <w:p>
      <w:pPr>
        <w:pStyle w:val="Normal"/>
        <w:jc w:val="center"/>
        <w:rPr/>
      </w:pPr>
      <w:r>
        <w:rPr/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-lem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Cu evaluarea caselor din Circumscriptia Judecatoriei Bălceş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orm Decret nr.256/1984 şi Decret Lege nr.61/199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RAL</w:t>
      </w:r>
    </w:p>
    <w:p>
      <w:pPr>
        <w:pStyle w:val="Normal"/>
        <w:jc w:val="center"/>
        <w:rPr/>
      </w:pPr>
      <w:r>
        <w:rPr/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-lem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minim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/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EL nr. 3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Cu evaluarea anexelor locuinţe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orm Decret nr.256/1984 şi Decret Lege nr.61/1990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 pentru Bălceş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94"/>
        <w:gridCol w:w="1566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tipului de anexe ale locuinţel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ul de construcţie utiliza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CE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CES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zii şi bucatar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in cărămi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in chirpici sau valatuc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oproane, fânare, coteţ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 sau alte materiale indiferent de folosinţ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tu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in şip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in nuie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jdu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in carami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 sau alte materia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j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in carami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 sau alte materia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ABEL nr.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extravilan din Circumscripţia Judecătoriei Bălceş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orm HG 834/1991 şi a Legii 18/1991, a fondului funciar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IV-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roduct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aluarea terenului intravilan din orasul Balcesti, jud.Vâlce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orm HG 834/19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620"/>
        <w:gridCol w:w="1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i limitrofe orasului Balces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 curti-construc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. de teren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luarea terenului intravilan din comunele şi satele apartinand de Circumscriptia Judecatoriei Balcesti, jud.Vâlcea conform HG 834/1991 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6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mscripţia judecătoreasc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ălceş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UN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ălceş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spaţiilor comerciale din orasul Balcest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orm HG 834/1991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c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com.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com. 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ABEL nr. 8</w:t>
      </w:r>
    </w:p>
    <w:p>
      <w:pPr>
        <w:pStyle w:val="TextBody"/>
        <w:rPr/>
      </w:pPr>
      <w:r>
        <w:rPr/>
        <w:t>Evaluări garsoniere şi apartamente, conform Decret nr.256/1984 şi Decret –Lege nr.61/1990 în funcţie de nivel, grad de confort, număr de camere, suprafaţă utilă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BĂLCEŞ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5"/>
        <w:gridCol w:w="1440"/>
        <w:gridCol w:w="720"/>
        <w:gridCol w:w="1440"/>
        <w:gridCol w:w="720"/>
        <w:gridCol w:w="1440"/>
        <w:gridCol w:w="720"/>
        <w:gridCol w:w="14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6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9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3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9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U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Grad d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 camer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3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Pa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8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sectPr>
      <w:type w:val="nextPage"/>
      <w:pgSz w:w="12240" w:h="15840"/>
      <w:pgMar w:left="162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-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16:00Z</dcterms:created>
  <dc:creator>Claudia Mihaela Banu</dc:creator>
  <dc:description/>
  <dc:language>en-US</dc:language>
  <cp:lastModifiedBy>NELY</cp:lastModifiedBy>
  <cp:lastPrinted>2007-01-15T09:55:00Z</cp:lastPrinted>
  <dcterms:modified xsi:type="dcterms:W3CDTF">2007-01-16T13:18:00Z</dcterms:modified>
  <cp:revision>123</cp:revision>
  <dc:subject/>
  <dc:title>Evaluări garsoniere şi apartamente, în funcţie de nivel, drad de confort, număr de camere, suprafaţă utilă şi zonă-Drăgăşani, </dc:title>
</cp:coreProperties>
</file>