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 nr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caselor din Circumscriptia Judecatoriei HORE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nf. Decret nr.256/1984 şi Decret –Lege nr.61/19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B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p d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paiantă şi alte materi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U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.p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-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8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-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-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-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7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-1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-1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te 1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- Pentru constructiile cu mai multe nivele, evaluarea totala a casei se face functie de numarul de nivele, prin aplicarea unei reduceri de 25% din valoarea stabilita pentru parter;</w:t>
      </w:r>
    </w:p>
    <w:p>
      <w:pPr>
        <w:pStyle w:val="Normal"/>
        <w:rPr/>
      </w:pPr>
      <w:r>
        <w:rPr>
          <w:b/>
          <w:bCs/>
        </w:rPr>
        <w:t xml:space="preserve">(Exemplu: Evaluare casa = pret RON x [1 + (nr. nivele - 1) x 0,75], unde pretul RON este pretul casei cu parter din tabelul de mai sus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Subsolul    nu se considera nivel curent, valoarea subsolului fiind inclusa in pretul casei cu parter din tabelul de mai su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Pentru constructiile sub 24 mp, valoarea de expertiza se imparte la 24 mp si rezulta valoarea pe mp; idem pentru casele peste 132 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- Pentru casele construite inainte de 1990, valoarea din expertiza se reduce cu 20%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u evaluarea caselor din Circumscriptia Judecatoriei HORE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nf. Decret nr.256/1984 şi Decret –Lege nr.61/19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P D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, BCA sau înlocuito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n paiantă si alte materiale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U./M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-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-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9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-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-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-1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-1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te 1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- Pentru constructiile cu mai multe nivele, evaluarea totala a casei se face functie de numarul de nivele, prin aplicarea unei reduceri de 25% din valoarea stabilita pentru part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Exemplu: Evaluare casa = pret RON x [1 + (nr. nivele - 1) x 0,75], unde pretul RON este pretul casei cu parter din tabelul de mai sus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Subsolul    nu se considera nivel curent, valoarea subsolului fiind inclusa in pretul casei cu parter din tabelul de mai su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- Pentru constructiile sub 24 mp, valoarea de expertiza se imparte la 24 mp si rezulta valoarea pe mp; idem pentru casele peste 132 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- Pentru casele construite inainte de 1990, valoarea din expertiza se reduce cu 20%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 nr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anexelor locuinţelor din Circumscriptia Judecatoriei HOREZU conform Decret nr. 256/1984 şi Decret-Lege nr.61/199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214"/>
        <w:gridCol w:w="22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umirea tipului de anex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ul de construcţie utilizat locuinţel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azii şi grajdu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ărămid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le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oproa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lemn sau alte materiale indiferent de folosinţ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ătăr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ărămid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tu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şip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nuie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aj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ărămid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lemn sau alte materi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parterul blocuril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e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anexele gospodaresti din mediul rural, valorile de mai sus se reduc cu 2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 nr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terenului extravilan din Circumscripţia Judecătoriei HOREZU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f. HG 834/1991 şi a Legii nr.18/1991 a Fondului Funcia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9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214"/>
        <w:gridCol w:w="221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a de fertili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e folosinţ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RON/m.p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-IV-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roduct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Încadrearea în limitele stabilite se face pe baza declaraţiilor părţilor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 nr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terenului intravilan din orasul HOREZU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conform HG 834/1991, 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A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A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E LIMITROF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ezu – 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ezu- alte cate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besti – 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besti – alte cate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Încadrearea în limitele stabilite se face pe baza declaraţiilor părţ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terenului intravilan din comunele şi satele apartinand de Circumscriptia Judecatoriei HORE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nform HG 83/1991, date în valori mini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c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mscripţia judecătoreasc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N/m.p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ez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earea în limitele stabilite se face pe baza declaraţi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 nr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spaţiilor comerciale din Circumscriptia Judecatoriei HOREZU, conform HG 834/19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e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b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. com. com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. com. s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Încadrearea în limitele stabilite se face pe baza declaraţiilor părţilor 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TABEL nr. 8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Evaluări garsoniere şi apartamente din Circumscriptia Judecatoriei HOREZU,</w:t>
      </w:r>
    </w:p>
    <w:p>
      <w:pPr>
        <w:pStyle w:val="TextBody"/>
        <w:rPr/>
      </w:pPr>
      <w:r>
        <w:rPr/>
        <w:t xml:space="preserve"> </w:t>
      </w:r>
      <w:r>
        <w:rPr/>
        <w:t>în funcţie de nivel, grad de confort, număr de camere, suprafaţă utilă şi zonă</w:t>
      </w:r>
    </w:p>
    <w:p>
      <w:pPr>
        <w:pStyle w:val="TextBody"/>
        <w:rPr/>
      </w:pPr>
      <w:r>
        <w:rPr/>
        <w:t>date i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ORASELE: Horez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5"/>
        <w:gridCol w:w="1440"/>
        <w:gridCol w:w="720"/>
        <w:gridCol w:w="1440"/>
        <w:gridCol w:w="720"/>
        <w:gridCol w:w="1440"/>
        <w:gridCol w:w="720"/>
        <w:gridCol w:w="144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1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960" w:leader="none"/>
              </w:tabs>
              <w:snapToGrid w:val="false"/>
              <w:ind w:right="584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j 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5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j 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224" w:leader="none"/>
              </w:tabs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224" w:leader="none"/>
              </w:tabs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ind w:right="5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taj III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taj I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.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ASUL BERBESTI SI COMUNE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95"/>
        <w:gridCol w:w="1296"/>
        <w:gridCol w:w="671"/>
        <w:gridCol w:w="1296"/>
        <w:gridCol w:w="671"/>
        <w:gridCol w:w="1296"/>
        <w:gridCol w:w="671"/>
        <w:gridCol w:w="129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j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j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j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31:00Z</dcterms:created>
  <dc:creator>Claudia Mihaela Banu</dc:creator>
  <dc:description/>
  <dc:language>en-US</dc:language>
  <cp:lastModifiedBy>NELY</cp:lastModifiedBy>
  <cp:lastPrinted>2007-01-05T19:07:00Z</cp:lastPrinted>
  <dcterms:modified xsi:type="dcterms:W3CDTF">2007-01-16T13:10:00Z</dcterms:modified>
  <cp:revision>67</cp:revision>
  <dc:subject/>
  <dc:title>Evaluări garsoniere şi apartamente, în funcţie de nivel, drad de confort, număr de camere, suprafaţă utilă şi zonă-Drăgăşani, </dc:title>
</cp:coreProperties>
</file>